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проведения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езависимой (антикоррупционной) экспертизы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 …01.12.2023.по …12.12.2023                                                                                                   Разработчик КУМИ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имущества, подлежащего принятию в собственность Охотского муниципального округа, ранее принадлежавшего Аркинскому сельскому поселению Охотского муниципального района Хабаров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положениями пункта 2 части 1 статьи 8 Гражданского кодекса Российской Федерации, частью 5 статьи 34, статьи 50 Федерального закона от 06 октября 2003 г. № 131-ФЗ «Об общих принципах организации местного самоуправления в Российской Федерации», статьей 6 Закона Хабаровского края от 26 мая 2023 г. № 399 «О преобразовании поселений, входящих в состав Охотского муниципального района Хабаровского края, путем их объединения во вновь образованное муниципальное образование Хабаровского края и наделении его статусом муниципального округа», решением Собрания депутатов Охотского муниципального округа Хабаровского края от 20.09.2023 г. № 7 «О положении о правопреемстве органов местного самоуправления вновь образованного муниципального образования Охотский муниципальный округ Хабаровского края», актами приема-передачи муниципального имущества от Аркинского сельского поселения Охотского муниципального района Хабаровского  края в муниципальную собственность Охотского муниципального округа Хабаровского края от 28. ноября 2023 г., </w:t>
      </w:r>
      <w:r>
        <w:rPr>
          <w:sz w:val="28"/>
          <w:szCs w:val="28"/>
        </w:rPr>
        <w:t xml:space="preserve">Собрание депутатов Охотского муниципального округ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недвижимого имущества, подлежащего принятию в собственность Охотского муниципального округа Хабаровского края, ранее принадлежавшего Аркинскому сельскому поселению Охотского муниципального района Хабаровского края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вижимого имущества, подлежащего принятию в собственность Охотского муниципального округа Хабаровского края, ранее принадлежавшего Аркинскому сельскому поселению Охотского муниципального района Хабаровского края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не вошедшее в перечни, указанные в пунктах 1, 2 настоящего решения, принадлежавшее Аркинскому сельскому поселению Охотского муниципального района Хабаровского края, считается принадлежащим Охотскому муниципальному округу Хабаровского края в соответствии с выписками из реестра муниципального имущества Аркинского сельского поселения Охот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тету по управлению муниципальным имуществом Охотского муниципального округа Хабаровского края зарегистрировать право собственности на имущество, указанное в приложениях № 1, 2 к настоящему решению за Охотским муниципальным округом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 собственности на имущество, указанное в пунктах 1, 2, 3 настоящего решения, возникает у Охотского муниципального округа Хабаровского края, являющегося правопреемником Охотского муниципального района Хабаровского края с 01.01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ли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  <w:gridCol w:w="5043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го муниципального круга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одлежащего принятию в собственность Охотского муниципального округа Хабаровского края, ранее принадлежавшего Аркинскому сельскому поселению Охотского муниципального района Хабаров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ъекты недвижимого имуществ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2268"/>
        <w:gridCol w:w="2693"/>
        <w:gridCol w:w="1665"/>
        <w:gridCol w:w="1107"/>
        <w:gridCol w:w="1285"/>
        <w:gridCol w:w="1651"/>
        <w:gridCol w:w="1599"/>
      </w:tblGrid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 (адрес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, (кв. м), протяженность, (м.п.)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-тац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, (ш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</w:t>
            </w:r>
          </w:p>
        </w:tc>
      </w:tr>
    </w:tbl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2268"/>
        <w:gridCol w:w="709"/>
        <w:gridCol w:w="1984"/>
        <w:gridCol w:w="1665"/>
        <w:gridCol w:w="1029"/>
        <w:gridCol w:w="78"/>
        <w:gridCol w:w="1285"/>
        <w:gridCol w:w="1651"/>
        <w:gridCol w:w="1599"/>
      </w:tblGrid>
      <w:tr>
        <w:trPr>
          <w:trHeight w:val="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2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1а, кв.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3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3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2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5, кв.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8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8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1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10, кв. 2,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997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49,00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1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72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03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19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13, кв.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 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5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1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5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8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5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19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18, кв.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6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6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1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3, кв.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5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2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1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28, кв. 1,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957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24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801:1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9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6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11 кв. 1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5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9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1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 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9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2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99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498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1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 16 кв. 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997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2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8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2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8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7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9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1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88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1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32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18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2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35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44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1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, 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9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6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2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,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2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1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, 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3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леневодов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802:2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леневодов,10, кв.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1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5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1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леневодов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72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50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3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 лет Победы,4, кв.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4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3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 лет Победы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5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4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д. 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12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22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2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12, кв.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0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68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802:18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9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9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3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36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1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156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3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20, кв.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7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26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2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22, кв.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9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1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д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70 26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12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18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д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26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12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2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д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2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64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19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д.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0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6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18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д. 5,кв.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5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3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2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соферма,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14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65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9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1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8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3, кв. 3,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9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8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9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7, кв. 1,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99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2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7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14, кв.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9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64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63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98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2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64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9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2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19, кв. 1,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9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9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2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9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16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2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23, 58кв.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1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1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59. Колхозная, д. 24, кв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2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33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1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26, кв.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4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34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7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9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6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30, кв.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3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904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1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77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80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ражная, 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8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2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ражная 11, кв.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2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96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24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ражная, 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35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44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, кв. 1,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9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2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6, кв.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4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2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4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75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4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2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, 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5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ьничный,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8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ьничный, 7, кв.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2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1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ьничный, 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9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98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74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торгов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 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30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63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169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8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ражная,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4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6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20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ад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0,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«От родных берегов шагнувшим в бессмер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66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игровой городок « Детская пол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8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дво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582,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рудование спутниковой интернет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Колхозная, 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  <w:gridCol w:w="5043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го муниципального круга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подлежащего принятию в собственность Охотского муниципального округа Хабаровского края, ранее принадлежавшего Аркинскому сельскому поселению Охотского муниципального района Хабаров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ъекты движимого имуществ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24"/>
        <w:gridCol w:w="3763"/>
        <w:gridCol w:w="1239"/>
        <w:gridCol w:w="1375"/>
        <w:gridCol w:w="1923"/>
        <w:gridCol w:w="2251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его технические характеристи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 (адре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(ш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24"/>
        <w:gridCol w:w="3763"/>
        <w:gridCol w:w="1239"/>
        <w:gridCol w:w="1375"/>
        <w:gridCol w:w="1923"/>
        <w:gridCol w:w="2251"/>
      </w:tblGrid>
      <w:tr>
        <w:trPr>
          <w:tblHeader w:val="true"/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автомобиль УАЗ 3151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автоцистер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ражная,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.цент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4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HP LaserJet M1522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8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Brother DCP-1602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8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Brother DCP-1612W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Brother  DCP 70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5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 LaserJet P 11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HP LaserJet 1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9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аппара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LG Flatron W 1942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2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LG Flatron Е22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1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LG Flatron W2043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8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LG23"23MP47D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8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LC (клавиатура, кабель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личного оповещ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4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аппаратный комплекс защищенный компьютер ЗАГ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63,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3,1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инвент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8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8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фис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ереговоров с приставк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/сувенир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Визи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углова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5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ab/>
        <w:t>- объекты нефинансовых актив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34"/>
        <w:gridCol w:w="2551"/>
        <w:gridCol w:w="3269"/>
        <w:gridCol w:w="226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(марка, ном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балансовая 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, руб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34"/>
        <w:gridCol w:w="2551"/>
        <w:gridCol w:w="3269"/>
        <w:gridCol w:w="2268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-швырок           (м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                                               (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8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5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териальные зап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аппа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плетчик </w:t>
            </w:r>
            <w:r>
              <w:rPr>
                <w:sz w:val="20"/>
                <w:szCs w:val="20"/>
                <w:lang w:val="en-US"/>
              </w:rPr>
              <w:t>D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6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игигрометр</w:t>
            </w:r>
            <w:r>
              <w:rPr>
                <w:sz w:val="20"/>
                <w:szCs w:val="20"/>
                <w:lang w:val="en-US"/>
              </w:rPr>
              <w:t>Tecto-608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лин 12 м2 коричне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0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лин 18.8 м2 ч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14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ст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вертик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ер цифр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 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герб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85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угл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и РФ, Хабаров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10:00Z</dcterms:created>
  <dc:creator>1</dc:creator>
  <dc:description/>
  <cp:keywords/>
  <dc:language>en-US</dc:language>
  <cp:lastModifiedBy>Настя Куми</cp:lastModifiedBy>
  <cp:lastPrinted>2023-12-12T16:18:00Z</cp:lastPrinted>
  <dcterms:modified xsi:type="dcterms:W3CDTF">2023-12-13T05:21:00Z</dcterms:modified>
  <cp:revision>3</cp:revision>
  <dc:subject/>
  <dc:title>ПРОЕКТ</dc:title>
</cp:coreProperties>
</file>