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…01.12.2023 .по …12.12.2023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имущества, подлежащего принятию в собственность Охотского муниципального округа, ранее принадлежавшего Булгинскому сельскому поселению Охот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оложениями пункта 2 части 1 статьи 8 Гражданского кодекса Российской Федерации, частью 5 статьи 34, статьи 50 Федерального закона от 06 октября 2003 г. № 131-ФЗ «Об общих принципах организации местного самоуправления в Российской Федерации», статьей 6 Закона Хабаровского края от 26 мая 2023 г. № 399 «О преобразовании поселений, входящих в состав Охотского муниципального района Хабаровского края, путем их объединения во вновь образованное муниципальное образование Хабаровского края и наделении его статусом муниципального округа», решением Собрания депутатов Охотского муниципального округа Хабаровского края от 20.09.2023 г. № 7 «О положении о правопреемстве органов местного самоуправления вновь образованного муниципального образования Охотский муниципальный округ Хабаровского края», актами приема-передачи муниципального имущества от Булгинского сельского поселения Охотского муниципального района Хабаровского  края в муниципальную собственность Охотского муниципального округа Хабаровского края от 28. ноября 2023 г.,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недвижимого имущества, подлежащего принятию в собственность Охотского муниципального округа Хабаровского края, ранее принадлежавшего Булгинскому сельскому поселению Охотского муниципального района Хабаровского края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вижимого имущества, подлежащего принятию в собственность Охотского муниципального округа Хабаровского края, ранее принадлежавшего Булгинскому сельскому поселению Охотского муниципального района Хабаровского края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 вошедшее в перечни, указанные в пунктах 1, 2 настоящего решения, принадлежавшее Булгинскому сельскому поселению Охотского муниципального района Хабаровского края, считается принадлежащим Охотскому муниципальному округу Хабаровского края в соответствии с выписками из реестра муниципального имущества Булгинского сельского поселения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Охотского муниципального округа Хабаровского края зарегистрировать право собственности на имущество, указанное  в приложениях № 1, 2 к настоящему решению за Охотским муниципальным округ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имущество, указанное в пунктах 1, 2, 3 настоящего решения, возникает у Охотского муниципального округа Хабаровского края, являющегося правопреемником Охотского муниципального района Хабаровского кра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51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округа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одлежащего принятию в собственность Охотского муниципального округа Хабаровского края, ранее принадлежавшего Булгинскому сельскому поселению Охот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ъекты недвижимого имущества</w:t>
      </w:r>
      <w:bookmarkStart w:id="0" w:name="_GoBack"/>
      <w:bookmarkEnd w:id="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362"/>
        <w:gridCol w:w="2195"/>
        <w:gridCol w:w="1739"/>
        <w:gridCol w:w="1110"/>
        <w:gridCol w:w="1240"/>
        <w:gridCol w:w="1620"/>
        <w:gridCol w:w="1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(кв. м), протяженность, (км.)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, (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362"/>
        <w:gridCol w:w="2195"/>
        <w:gridCol w:w="1739"/>
        <w:gridCol w:w="1110"/>
        <w:gridCol w:w="1240"/>
        <w:gridCol w:w="1620"/>
        <w:gridCol w:w="157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901:6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3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в районе старого кладб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90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90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, дом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, дом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2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Школьная, дом 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2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Куртукова, дом 10-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, ул. Хабаровская, дом 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п. Аэропорт ул. 40 лет Побе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5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 ул. 40 лет Побе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5.4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4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п. Аэропорт ул. Север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7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7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п. Аэропорт ул. Набереж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Набереж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3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394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п. Аэропорт ул. Таёж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Таёж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8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8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п. Аэропорт ул. Хабаровск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Хабаров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,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,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п. Аэропорт ул. Спортив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2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портив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1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п. Аэропорт ул. Школь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 ул. Школь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9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9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п. Аэропорт ул. Централь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,8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,8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п. Аэропорт ул. Лёт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8,1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Нов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с. Булгин ул. Нов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9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9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Реч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301:4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еч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37,9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9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Кооператив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000000: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Кооператив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7.5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.5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Лес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301:4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Лес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1.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.1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Охотск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301:7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 ул. Охот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Рыбацк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302:3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5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5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Централь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301:7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Централь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,3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,3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Куртук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7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Куртук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4466,8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,8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Зелё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7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Зелё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0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0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населённого пункта с. Булгин ул. Школь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301:7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Школь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,3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,3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в с. Булг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ротоку с ул. Центральной на ул. Нов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(пешеходный) в п. Аэропо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сечении улицы Набережная и улицы Лёт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ч. Телефонная стан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 2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Куртукова 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626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 II (1-5,12-1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7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Центральная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24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949,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 II (6-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7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Центральная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6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 I (1,2,1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7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Школьная 13 помещение I (1,2,1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 I (3-12,14,1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7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Школьная 13 помещение I (3-12,14,1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Кооперативная 6 кв.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,2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Кооперативная 10 кв.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5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Зелёная 3,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9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27:11:0010301:4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Зелёная 5,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4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Зелёная 5,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4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Зелёная 7        кв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Зелёная 9        кв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Зелёная 28  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Куртукова 22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2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 ул. Охотская 17,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 ул. Охотская 18        кв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4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 ул. Охотская 23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0010302:3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 ул. Охотская 27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1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 ул. Охотская 29, кв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2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ечная 6,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0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ечная 10        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1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4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ечная 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6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4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Школьная 20а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ечная 12, кв.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Лесная 4  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Кооперативная 14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2:2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6    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43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2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6         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4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4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2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21, кв.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2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21, кв.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9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2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3, кв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8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61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2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7, кв.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2:</w:t>
            </w: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17             кв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2:</w:t>
            </w: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 17             кв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5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14   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14        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 ул. Лётная 14           кв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.4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.4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14           кв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9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9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3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14           кв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14           кв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14           кв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4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5.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5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14           кв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3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20   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:11:0010304:3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20        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3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20           кв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3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20           кв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3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20           кв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3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20           кв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3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20           кв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3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20           кв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3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Лётная 23       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4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Хабаровская 24,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2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2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11            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</w:t>
            </w: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11                 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2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11                    кв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11                    кв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</w:t>
            </w: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11                    кв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1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11   кв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1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11    кв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1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11    кв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  кв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кв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 кв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  кв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 кв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 кв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                 кв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                 кв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8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</w:t>
            </w:r>
            <w:r>
              <w:rPr>
                <w:sz w:val="20"/>
                <w:szCs w:val="20"/>
                <w:lang w:val="en-US"/>
              </w:rPr>
              <w:t>2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кв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кв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5:1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кв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Центральная 33   кв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6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Набережная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6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4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11 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4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13.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4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13.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:11:0010304:4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15.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4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15,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4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17 кв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4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19   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4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19       кв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:11:0010304:4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23.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4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еверная 23.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Спортивная 1,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4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Таёжная 1а     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4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 ул. Хабаровская 11  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4:</w:t>
            </w:r>
            <w:r>
              <w:rPr>
                <w:sz w:val="20"/>
                <w:szCs w:val="20"/>
                <w:lang w:val="en-US"/>
              </w:rPr>
              <w:t>4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Школьная, 16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4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Школьная, 16 кв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4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Школьная, 20 а кв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Кооперативная, 14,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3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, ул. Лётная, 1 а, кв.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6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2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Рыбацкая, 15, кв.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4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, ул. Лётная, д. 23, кв. 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2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, ул. Лётная, д. 25, кв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4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, ул. Лётная, д. 23, кв.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Зелёная 9   кв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 ул. Рыбацкая, 2А  кв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Набережная, д. 14 кв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Новая, д. 5, кв.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Кооперативная, д. 6, кв.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6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6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0:0010150:28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колаевск-на-Амуре, ул. Школьная, д.131, кв.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2:0010401:18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мсомольск-на - Амуре, пр-т Победы, д. 75, кв. 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4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Охотская, д. 23, кв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улгин, ул. Охотская, д. 17, кв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3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, ул. Лётная, д. 23, кв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9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мсомольск-на-Амуре-на-Амуре, мкр. Таёжный, д.1, кв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7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7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Аэропорт, ул. Спортивная, д..1 кв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6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51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округа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 принятию в собственность Охотского муниципального округа Хабаровского края, ранее принадлежавшего Булгинскому сельскому поселению Охот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ъекты движимого имуще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1"/>
        <w:gridCol w:w="4035"/>
        <w:gridCol w:w="1417"/>
        <w:gridCol w:w="1276"/>
        <w:gridCol w:w="1843"/>
        <w:gridCol w:w="1984"/>
      </w:tblGrid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его технические характеристи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1"/>
        <w:gridCol w:w="4035"/>
        <w:gridCol w:w="1417"/>
        <w:gridCol w:w="1276"/>
        <w:gridCol w:w="1843"/>
        <w:gridCol w:w="1984"/>
      </w:tblGrid>
      <w:tr>
        <w:trPr>
          <w:tblHeader w:val="true"/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участникам Великой Отечественной войн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Центральная, в районе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спортивная игровая площадка "Счастливое детство"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Школьная, в районе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6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"Радуг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, ул. Лётная, районе д. 1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1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спортивная площадка "Хоккейная коробк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Школьная, в районе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 "Уллис"96-12-2/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, ул. Лётная, районе д. 1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тренировочный центр "Геркулес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Школьная, д. 20, в бассе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96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"Спорт-это жизнь!"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Школьная, в районе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6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UAZ Hanter № двигателя 409050*G3051219,шасси (рама) 315100H0569995, кузов ХТТЗ15195Н1006845 цвет темно-зелёный металлик, паспорт 82 О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5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 передвижной из брус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Школьная, в районе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Новая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Центральная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Кооперативная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Зелёная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Реч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Кооператив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, ул. 40 лет Победы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, ул. Лётная,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, ул. Лётная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, ул. Лёт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ля сбора ТКО (3 мет контейнер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эропорт, ул. Север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9999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20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ин, ул. Школьная, в районе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20 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0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чная стоимость согласно отчету об оценке</w:t>
      </w:r>
    </w:p>
    <w:p>
      <w:pPr>
        <w:pStyle w:val="Normal"/>
        <w:ind w:firstLine="708"/>
        <w:jc w:val="both"/>
        <w:rPr/>
      </w:pPr>
      <w:r>
        <w:rPr/>
        <w:t>- объекты нефинансовых активов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2693"/>
        <w:gridCol w:w="2693"/>
        <w:gridCol w:w="22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марка, ном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, руб.</w:t>
            </w:r>
          </w:p>
        </w:tc>
      </w:tr>
    </w:tbl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2693"/>
        <w:gridCol w:w="2693"/>
        <w:gridCol w:w="2268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облок</w:t>
            </w:r>
            <w:r>
              <w:rPr>
                <w:sz w:val="20"/>
                <w:szCs w:val="20"/>
                <w:lang w:val="en-US"/>
              </w:rPr>
              <w:t xml:space="preserve"> 20"Lenovo IdeaCentre C340 G2030 (3.0 GHz), 4GB, 500GB, nVidia 705M,D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3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33,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"Leno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IntelCeleron G3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Pentium, MB H81/CPU Pentium G3220/O3V 4Gb 1333M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"Lenovo"С40-30, Lenovo С4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DEXP  Atlas H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"Leno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DEXP AIO-MC 24H316D012 Yлri: AIO-M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,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НР LaserJetPro M 125n принтер/копир/ска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>CANON i-sensys MF 4550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5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5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>CANONi-sensys MF 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27,4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ФУ HP Color Laser 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13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Kyocera</w:t>
            </w:r>
            <w:r>
              <w:rPr>
                <w:sz w:val="20"/>
                <w:szCs w:val="20"/>
              </w:rPr>
              <w:t xml:space="preserve"> М2540</w:t>
            </w:r>
            <w:r>
              <w:rPr>
                <w:sz w:val="20"/>
                <w:szCs w:val="20"/>
                <w:lang w:val="en-US"/>
              </w:rPr>
              <w:t>DNc</w:t>
            </w:r>
            <w:r>
              <w:rPr>
                <w:sz w:val="20"/>
                <w:szCs w:val="20"/>
              </w:rPr>
              <w:t xml:space="preserve"> тонером ТК 1170 </w:t>
            </w:r>
            <w:r>
              <w:rPr>
                <w:sz w:val="20"/>
                <w:szCs w:val="20"/>
                <w:lang w:val="en-US"/>
              </w:rPr>
              <w:t>ECOSYSM</w:t>
            </w:r>
            <w:r>
              <w:rPr>
                <w:sz w:val="20"/>
                <w:szCs w:val="20"/>
              </w:rPr>
              <w:t>2540</w:t>
            </w:r>
            <w:r>
              <w:rPr>
                <w:sz w:val="20"/>
                <w:szCs w:val="20"/>
                <w:lang w:val="en-US"/>
              </w:rPr>
              <w:t>d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9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ФУ Pantum M655N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тер Epson WorkForce Pro WF-M5190D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с Panasonic KX-FC278RUT KX-FC278R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мера фотокамера </w:t>
            </w:r>
            <w:r>
              <w:rPr>
                <w:sz w:val="20"/>
                <w:szCs w:val="20"/>
                <w:lang w:val="en-US"/>
              </w:rPr>
              <w:t>SonyDSC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Bblack</w:t>
            </w:r>
            <w:r>
              <w:rPr>
                <w:sz w:val="20"/>
                <w:szCs w:val="20"/>
              </w:rPr>
              <w:t xml:space="preserve"> сумка </w:t>
            </w:r>
            <w:r>
              <w:rPr>
                <w:sz w:val="20"/>
                <w:szCs w:val="20"/>
                <w:lang w:val="en-US"/>
              </w:rPr>
              <w:t>HAMA</w:t>
            </w:r>
            <w:r>
              <w:rPr>
                <w:sz w:val="20"/>
                <w:szCs w:val="20"/>
              </w:rPr>
              <w:t xml:space="preserve"> карта памяти </w:t>
            </w:r>
            <w:r>
              <w:rPr>
                <w:sz w:val="20"/>
                <w:szCs w:val="20"/>
                <w:lang w:val="en-US"/>
              </w:rPr>
              <w:t>KingmaxSD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рошюровщикGladwork Business CB-250 Business CB-25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уборочная машина СМБ-Т13.0/770ЭФ СМБ-Т13.0/770Э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 бензиновый ВТ-56 серийный №11.20.26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5,9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CHAMPION GP 25-11 130л/мин CHAMPION GP25-11 130 л/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ЛО-1 ранцевый лесной Огнетушитель ранцевый лесной Р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Stihll MS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 закрытый ЩПЗ сварной глух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20т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7,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20т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5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влаг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Гарм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,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угловая "Руби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нал кни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дл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"Виз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7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дл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бухгалтерский ШБМ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йф металлический</w:t>
            </w:r>
            <w:r>
              <w:rPr>
                <w:sz w:val="20"/>
                <w:szCs w:val="20"/>
                <w:lang w:val="en-US"/>
              </w:rPr>
              <w:t xml:space="preserve"> HAMM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архивный металл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9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металлический (арх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архивный металл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,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угловой стеллаж уг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 с тум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пра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ни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ни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етал.кожз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фисный: стол письменный с тумбой, угловой стеллаж, шкаф стелл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,7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сибирская (искусствен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 светоди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 светоди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светодио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светодио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фигура Геостат орден с георгиевской лентой 3*2,4*4,6 с подсвет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мороз наду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0:00Z</dcterms:created>
  <dc:creator>1</dc:creator>
  <dc:description/>
  <cp:keywords/>
  <dc:language>en-US</dc:language>
  <cp:lastModifiedBy>Настя Куми</cp:lastModifiedBy>
  <cp:lastPrinted>2023-12-12T13:53:00Z</cp:lastPrinted>
  <dcterms:modified xsi:type="dcterms:W3CDTF">2023-12-13T05:22:00Z</dcterms:modified>
  <cp:revision>3</cp:revision>
  <dc:subject/>
  <dc:title>ПРОЕКТ</dc:title>
</cp:coreProperties>
</file>