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 01.12.2023.по  12.12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сельскому поселению «Село Вострецово»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сельского поселения «Село Вострецово» Охотского муниципального района Хабаровского  края в муниципальную собственность Охотского муниципального округа Хабаровского края от 28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Село Вострецово» Охотского муниципального района Хабаровского края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Село Вострецово»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 1, 2 настоящего решения, принадлежавшее сельскому поселению «Село Вострецово»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сельского поселения «Село Вострецово»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Село Вострецово»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Объекты недвижимого имуществ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985"/>
        <w:gridCol w:w="2126"/>
        <w:gridCol w:w="1559"/>
        <w:gridCol w:w="1276"/>
        <w:gridCol w:w="1276"/>
        <w:gridCol w:w="1701"/>
        <w:gridCol w:w="1417"/>
        <w:gridCol w:w="1276"/>
      </w:tblGrid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, протяженность,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ата-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985"/>
        <w:gridCol w:w="2126"/>
        <w:gridCol w:w="1559"/>
        <w:gridCol w:w="1276"/>
        <w:gridCol w:w="1276"/>
        <w:gridCol w:w="1701"/>
        <w:gridCol w:w="1417"/>
        <w:gridCol w:w="1276"/>
      </w:tblGrid>
      <w:tr>
        <w:trPr>
          <w:tblHeader w:val="true"/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М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00000: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3892,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14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переулок 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переулок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6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Дур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Дур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992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00000: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974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улица 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840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Фло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Фло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558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77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населенного пункта с.Вострецово улица В.Теп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 Вострецово, улица В.Теп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4428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 ул.Набереж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45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6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27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2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6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Центральн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6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2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9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Централь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54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85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ул.40 лет Победы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3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49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40 лет Победы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5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30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40 лет Победы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40 лет Победы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Колхоз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Школьный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 Школьный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2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Морская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224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52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8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98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88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81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2-и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0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2-и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Набережная,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4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 Школьный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74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 Школьный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961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пер. Школьный,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0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Дуранская,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83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Дуранская,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5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86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Дуранская,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1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13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Дуранск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34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д.Дуранск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7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Морская,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92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1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4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79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35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62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1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2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4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2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0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Флотская,2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9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29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3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9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3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1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81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1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4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4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9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2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501: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8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8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2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 ул.Колхозная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7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1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3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2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3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45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8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Колхозная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82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2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96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1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2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3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9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ул.Центральная,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5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2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0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3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5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0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8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1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8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60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43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7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7,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4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2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9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9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,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5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3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8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 1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89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1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0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93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41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3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3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Центральная,3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 1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 Победы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 Победы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2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 Победы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 Победы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4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7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40 лет Победы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 ,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3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В.Теплова,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В.Теплова,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1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4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Теплова,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2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2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4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4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8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8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3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9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5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 ,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 ,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 ,1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 ,1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9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4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6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7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8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7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7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9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6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8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9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19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4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9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0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1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0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1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-х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ий район, с.Вострецово, ул. В.Теплова,2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2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Село Вострецово» Охот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</w:t>
      </w:r>
      <w:r>
        <w:rPr/>
        <w:t>бъекты движимого имуществ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3893"/>
        <w:gridCol w:w="1276"/>
        <w:gridCol w:w="1417"/>
        <w:gridCol w:w="1985"/>
        <w:gridCol w:w="1984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3893"/>
        <w:gridCol w:w="1276"/>
        <w:gridCol w:w="1417"/>
        <w:gridCol w:w="1985"/>
        <w:gridCol w:w="1984"/>
      </w:tblGrid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ЗИЛ (пожарная маш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Вострецово, ул.Набереж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220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Вострецово, ул.Набереж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Вострецово, ул.Набереж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 с бульдозерным оборудованием Б-10 М. 0111-1Е, регистрационный № ХТ 61-34, № паспорта самоходной машины ВЕ 562335, номер двигателя 30444, заводской № машины (рамы) 42103 (16223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Вострецово, ул.Набереж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рузчик фронтальный АМКОДОР 342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Вострецово, ул.Набереж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192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922,00</w:t>
            </w:r>
          </w:p>
        </w:tc>
      </w:tr>
    </w:tbl>
    <w:p>
      <w:pPr>
        <w:pStyle w:val="Normal"/>
        <w:jc w:val="both"/>
        <w:rPr/>
      </w:pPr>
      <w:r>
        <w:rPr/>
        <w:tab/>
        <w:t>- объекты нефинансовых актив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57"/>
        <w:gridCol w:w="2657"/>
        <w:gridCol w:w="3160"/>
        <w:gridCol w:w="19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57"/>
        <w:gridCol w:w="2657"/>
        <w:gridCol w:w="3160"/>
        <w:gridCol w:w="198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ул.TL Streed 80 PR 5K D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вухстворчат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принт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для хранения ГС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омпьютер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сигнализация Гранит-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щ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исьменны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,00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Уголок гражданской защит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17.3" Asus, 256 Gb,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>Hon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 доступа UbiquitiNanoStation M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 (Администрац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3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 для хоккейной короб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8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27,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 для пешеходного перех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6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SKAT МП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 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EpsonPerfec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 Panasonic KX-F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C-11 настольная микрофонная стан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,00</w:t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A-1120A микшер-усил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9,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б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1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(мебельный гарнитур МАРТА-11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ван-кровать (арт.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Луна25Брау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,00</w:t>
            </w:r>
          </w:p>
        </w:tc>
      </w:tr>
      <w:tr>
        <w:trPr>
          <w:trHeight w:val="3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 кухонный (ПАЛЕРМ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одильник (</w:t>
            </w:r>
            <w:r>
              <w:rPr>
                <w:sz w:val="20"/>
                <w:szCs w:val="20"/>
                <w:lang w:val="en-US"/>
              </w:rPr>
              <w:t>Galatec GTD-273F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8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онагреватель (50л </w:t>
            </w:r>
            <w:r>
              <w:rPr>
                <w:sz w:val="20"/>
                <w:szCs w:val="20"/>
                <w:lang w:val="en-US"/>
              </w:rPr>
              <w:t>Galatec Virg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88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визор (32*</w:t>
            </w:r>
            <w:r>
              <w:rPr>
                <w:sz w:val="20"/>
                <w:szCs w:val="20"/>
                <w:lang w:val="en-US"/>
              </w:rPr>
              <w:t>GalatecTVS-H3202MC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объекты нефинансовых активов на Забалансовых счетах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023"/>
        <w:gridCol w:w="3304"/>
        <w:gridCol w:w="5103"/>
      </w:tblGrid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0"/>
        </w:rPr>
      </w:pPr>
      <w:r>
        <w:rPr>
          <w:sz w:val="2"/>
          <w:szCs w:val="20"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023"/>
        <w:gridCol w:w="3304"/>
        <w:gridCol w:w="5103"/>
      </w:tblGrid>
      <w:tr>
        <w:trPr>
          <w:tblHeader w:val="true"/>
          <w:trHeight w:val="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суд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-разветвитель ком. Ноут+удлинител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 для ноутбука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безпроводн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Ф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Хабаровского .кр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Ф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Хабаровского кр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печатн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Хабаровского .кр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углово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(ЯЛТА ЛАЙТ, каркас металлик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обеденный (СИТИ, арт ЛД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 гладильная (</w:t>
            </w:r>
            <w:r>
              <w:rPr>
                <w:sz w:val="20"/>
                <w:szCs w:val="20"/>
                <w:lang w:val="en-US"/>
              </w:rPr>
              <w:t>Nika</w:t>
            </w:r>
            <w:r>
              <w:rPr>
                <w:sz w:val="20"/>
                <w:szCs w:val="20"/>
              </w:rPr>
              <w:t xml:space="preserve"> БК1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юг </w:t>
            </w:r>
            <w:r>
              <w:rPr>
                <w:sz w:val="20"/>
                <w:szCs w:val="20"/>
                <w:lang w:val="en-US"/>
              </w:rPr>
              <w:t>(Galatec IR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микроволновая(</w:t>
            </w:r>
            <w:r>
              <w:rPr>
                <w:sz w:val="20"/>
                <w:szCs w:val="20"/>
                <w:lang w:val="en-US"/>
              </w:rPr>
              <w:t>Galatec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2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24:00Z</dcterms:modified>
  <cp:revision>4</cp:revision>
  <dc:subject/>
  <dc:title>ПРОЕКТ</dc:title>
</cp:coreProperties>
</file>