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…01.12.2023 .по …12.12.2023                                                                          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городскому поселению «Рабочий поселок Охотск»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городского поселения «Рабочий поселок Охотск»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городскому поселению «Рабочий поселок Охотск» Охотского муниципального района Хабаровского края согласно Приложению № 1 к настоящему решению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городскому поселению «Рабочий поселок Охотск»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 1, 2 настоящего решения, принадлежавшее городскому поселению «Рабочий поселок Охотск»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Городского поселения «Рабочий поселок Охотск»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bookmarkStart w:id="0" w:name="_Hlk15205968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  <w:gridCol w:w="489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городскому поселению «Рабочий поселок Охотск» Охот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кты недвижимого имущества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5"/>
        <w:gridCol w:w="2231"/>
        <w:gridCol w:w="1985"/>
        <w:gridCol w:w="1417"/>
        <w:gridCol w:w="1575"/>
        <w:gridCol w:w="1014"/>
        <w:gridCol w:w="1943"/>
        <w:gridCol w:w="1459"/>
      </w:tblGrid>
      <w:tr>
        <w:trPr>
          <w:trHeight w:val="11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(кв. м), протяженность, (м.п.)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3"/>
        <w:gridCol w:w="2225"/>
        <w:gridCol w:w="1985"/>
        <w:gridCol w:w="1417"/>
        <w:gridCol w:w="14"/>
        <w:gridCol w:w="1562"/>
        <w:gridCol w:w="1015"/>
        <w:gridCol w:w="1945"/>
        <w:gridCol w:w="1458"/>
      </w:tblGrid>
      <w:tr>
        <w:trPr>
          <w:tblHeader w:val="true"/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елолипского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59,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59,62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Гагарина 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9,9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9,98</w:t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Гайдара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7,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7,63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Гайдара 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98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98,01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Гайдара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5,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5,46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75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75,29</w:t>
            </w:r>
          </w:p>
        </w:tc>
      </w:tr>
      <w:tr>
        <w:trPr>
          <w:trHeight w:val="5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Карпинского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1: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6,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96,67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арова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52,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52,38</w:t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5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7,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24567,02</w:t>
            </w:r>
          </w:p>
        </w:tc>
      </w:tr>
      <w:tr>
        <w:trPr>
          <w:trHeight w:val="7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96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96.70</w:t>
            </w:r>
          </w:p>
        </w:tc>
      </w:tr>
      <w:tr>
        <w:trPr>
          <w:trHeight w:val="6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8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8.83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   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1,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1,66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  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26.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26.16</w:t>
            </w:r>
          </w:p>
        </w:tc>
      </w:tr>
      <w:tr>
        <w:trPr>
          <w:trHeight w:val="7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   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7.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7.36</w:t>
            </w:r>
          </w:p>
        </w:tc>
      </w:tr>
      <w:tr>
        <w:trPr>
          <w:trHeight w:val="4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9.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9.46</w:t>
            </w:r>
          </w:p>
        </w:tc>
      </w:tr>
      <w:tr>
        <w:trPr>
          <w:trHeight w:val="5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7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7.3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7.36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1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1.30</w:t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4.3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34.31</w:t>
            </w:r>
          </w:p>
        </w:tc>
      </w:tr>
      <w:tr>
        <w:trPr>
          <w:trHeight w:val="5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сомольская 26 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05.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05.63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5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5.9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   41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абережная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 2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426.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26.50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46.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46.89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хотская 41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.7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хотская 43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192.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92.66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хотская 43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23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23.9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хотская 45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76.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76.50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хотская 45 кв. 3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5: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6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6.09</w:t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: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4.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4.01</w:t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: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19.81</w:t>
            </w:r>
          </w:p>
        </w:tc>
      </w:tr>
      <w:tr>
        <w:trPr>
          <w:trHeight w:val="4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90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90.15</w:t>
            </w:r>
          </w:p>
        </w:tc>
      </w:tr>
      <w:tr>
        <w:trPr>
          <w:trHeight w:val="5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1.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1.30</w:t>
            </w:r>
          </w:p>
        </w:tc>
      </w:tr>
      <w:tr>
        <w:trPr>
          <w:trHeight w:val="5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4.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4.23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7: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6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6.71</w:t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. ул. Набережная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2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2,93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Пушкина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31.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31.13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Пионерская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75.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75.30</w:t>
            </w:r>
          </w:p>
        </w:tc>
      </w:tr>
      <w:tr>
        <w:trPr>
          <w:trHeight w:val="65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. Охотск. ул. Октябрьская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8.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8.37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. Охотск. ул. Октябрьскаяд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3.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3.26</w:t>
            </w:r>
          </w:p>
        </w:tc>
      </w:tr>
      <w:tr>
        <w:trPr>
          <w:trHeight w:val="53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Белолипского 4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89.9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89.92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елолипского 4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30.0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560530.08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елолипского22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6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358563.38</w:t>
            </w:r>
          </w:p>
        </w:tc>
      </w:tr>
      <w:tr>
        <w:trPr>
          <w:trHeight w:val="5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еляева 9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81.6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493281.67</w:t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еляева 8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2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32.78</w:t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ольничная 2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7.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7.13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ольничная 2а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93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428793,80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Больничная 7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8.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8.04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2:4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9.3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66289.35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3.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3.65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9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9.58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1.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1.46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19.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19.99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779.5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9.58</w:t>
            </w:r>
          </w:p>
        </w:tc>
      </w:tr>
      <w:tr>
        <w:trPr>
          <w:trHeight w:val="5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5, кв.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14.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14.59</w:t>
            </w:r>
          </w:p>
        </w:tc>
      </w:tr>
      <w:tr>
        <w:trPr>
          <w:trHeight w:val="5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6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1.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1.38</w:t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6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60.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60.49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6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6.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6.16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6, кв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64.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64.32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8, кв.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6.6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6.67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8, кв.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92.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92.09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8, кв.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7.2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7.26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8, кв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89.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89.02</w:t>
            </w:r>
          </w:p>
        </w:tc>
      </w:tr>
      <w:tr>
        <w:trPr>
          <w:trHeight w:val="5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9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24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24.99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9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8.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8.55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0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60.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60.02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0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7.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87.55</w:t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0, кв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4.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4.81</w:t>
            </w:r>
          </w:p>
        </w:tc>
      </w:tr>
      <w:tr>
        <w:trPr>
          <w:trHeight w:val="80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1, кв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9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9.58</w:t>
            </w:r>
          </w:p>
        </w:tc>
      </w:tr>
      <w:tr>
        <w:trPr>
          <w:trHeight w:val="6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1, кв.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1.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71.46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1, кв.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1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19.99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2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2: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85.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89585.2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5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3.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3.65</w:t>
            </w:r>
          </w:p>
        </w:tc>
      </w:tr>
      <w:tr>
        <w:trPr>
          <w:trHeight w:val="7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16, кв. 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2: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65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56.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680556.74</w:t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21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4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54.30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Вострецова 24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6.5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6.54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24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2.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2.25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24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73.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73.80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26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2.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2.04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28, 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7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20.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20.63</w:t>
            </w:r>
          </w:p>
        </w:tc>
      </w:tr>
      <w:tr>
        <w:trPr>
          <w:trHeight w:val="5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Вострецова 28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179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79.61</w:t>
            </w:r>
          </w:p>
        </w:tc>
      </w:tr>
      <w:tr>
        <w:trPr>
          <w:trHeight w:val="4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17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6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6.35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1.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1.23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10102: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8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8.63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7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7.00</w:t>
            </w:r>
          </w:p>
        </w:tc>
      </w:tr>
      <w:tr>
        <w:trPr>
          <w:trHeight w:val="5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</w:t>
            </w:r>
          </w:p>
          <w:p>
            <w:pPr>
              <w:pStyle w:val="Normal"/>
              <w:ind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а 17, кв.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57.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57.65</w:t>
            </w:r>
          </w:p>
        </w:tc>
      </w:tr>
      <w:tr>
        <w:trPr>
          <w:trHeight w:val="6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 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6.3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6.35</w:t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 17, кв.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28.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28.92</w:t>
            </w:r>
          </w:p>
        </w:tc>
      </w:tr>
      <w:tr>
        <w:trPr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гарина 15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8.2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8.24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Гагарина 25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1:1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3.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3.83</w:t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гарина 2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01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01.88</w:t>
            </w:r>
          </w:p>
        </w:tc>
      </w:tr>
      <w:tr>
        <w:trPr>
          <w:trHeight w:val="6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гарина 31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3.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63.82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гарина 31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59.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59.32</w:t>
            </w:r>
          </w:p>
        </w:tc>
      </w:tr>
      <w:tr>
        <w:trPr>
          <w:trHeight w:val="5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гарина 31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1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1.12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йдара     16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1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1.9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йдара     16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2.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2.4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йдара     26, кв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93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93.02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Гайдара 26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Гайдара 32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51.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51.13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 2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0.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0.02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 5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2.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2.59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5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5.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5.48</w:t>
            </w:r>
          </w:p>
        </w:tc>
      </w:tr>
      <w:tr>
        <w:trPr>
          <w:trHeight w:val="5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5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</w:tr>
      <w:tr>
        <w:trPr>
          <w:trHeight w:val="4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5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5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9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9.18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5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5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075.38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7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.61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7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1.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1.63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9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 9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5.6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5.61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 9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0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0.40</w:t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9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</w:tr>
      <w:tr>
        <w:trPr>
          <w:trHeight w:val="5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9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2.92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0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0.6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0.68</w:t>
            </w:r>
          </w:p>
        </w:tc>
      </w:tr>
      <w:tr>
        <w:trPr>
          <w:trHeight w:val="6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0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6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6.18</w:t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       10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7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7.84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0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41.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1.04</w:t>
            </w:r>
          </w:p>
        </w:tc>
      </w:tr>
      <w:tr>
        <w:trPr>
          <w:trHeight w:val="48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4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2,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2,7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4 кв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.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.48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7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5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7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78.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78.27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 17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1.0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1.05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7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7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3.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3.63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Заводская 18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арова 21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2.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2.7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47,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6.9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6.96</w:t>
            </w:r>
          </w:p>
        </w:tc>
      </w:tr>
      <w:tr>
        <w:trPr>
          <w:trHeight w:val="7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47,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9.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9.87</w:t>
            </w:r>
          </w:p>
        </w:tc>
      </w:tr>
      <w:tr>
        <w:trPr>
          <w:trHeight w:val="7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64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4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4.39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64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10.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10.04</w:t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68,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96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96.40</w:t>
            </w:r>
          </w:p>
        </w:tc>
      </w:tr>
      <w:tr>
        <w:trPr>
          <w:trHeight w:val="69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мунистическая 68,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6.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16.43</w:t>
            </w:r>
          </w:p>
        </w:tc>
      </w:tr>
      <w:tr>
        <w:trPr>
          <w:trHeight w:val="6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1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1.1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471.1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1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1.1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1.14</w:t>
            </w:r>
          </w:p>
        </w:tc>
      </w:tr>
      <w:tr>
        <w:trPr>
          <w:trHeight w:val="7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6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1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1.64</w:t>
            </w:r>
          </w:p>
        </w:tc>
      </w:tr>
      <w:tr>
        <w:trPr>
          <w:trHeight w:val="7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6, кв.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6.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6.16</w:t>
            </w:r>
          </w:p>
        </w:tc>
      </w:tr>
      <w:tr>
        <w:trPr>
          <w:trHeight w:val="7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6, кв. 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39.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39.62</w:t>
            </w:r>
          </w:p>
        </w:tc>
      </w:tr>
      <w:tr>
        <w:trPr>
          <w:trHeight w:val="8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16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65.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65.03</w:t>
            </w:r>
          </w:p>
        </w:tc>
      </w:tr>
      <w:tr>
        <w:trPr>
          <w:trHeight w:val="69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6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6.57</w:t>
            </w:r>
          </w:p>
        </w:tc>
      </w:tr>
      <w:tr>
        <w:trPr>
          <w:trHeight w:val="79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44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6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6.63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76.6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6.67</w:t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,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,7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кв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9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44,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8,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8,1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13,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13,81</w:t>
            </w:r>
          </w:p>
        </w:tc>
      </w:tr>
      <w:tr>
        <w:trPr>
          <w:trHeight w:val="7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4,кв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8,97</w:t>
            </w:r>
          </w:p>
        </w:tc>
      </w:tr>
      <w:tr>
        <w:trPr>
          <w:trHeight w:val="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6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3.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3.44</w:t>
            </w:r>
          </w:p>
        </w:tc>
      </w:tr>
      <w:tr>
        <w:trPr>
          <w:trHeight w:val="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6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омсомольская 46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8.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8.40</w:t>
            </w:r>
          </w:p>
        </w:tc>
      </w:tr>
      <w:tr>
        <w:trPr>
          <w:trHeight w:val="6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узнецовская 2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9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9.30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узнецовская 24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1: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45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12.6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415012.67</w:t>
            </w:r>
          </w:p>
        </w:tc>
      </w:tr>
      <w:tr>
        <w:trPr>
          <w:trHeight w:val="6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Кузнецовская 24, кв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27:11:0010101: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5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27,9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453627,95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4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7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7.38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4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3.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3.30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4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4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4.0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9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92.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92.4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9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4.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4.32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1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7.3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7.3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2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83,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83,12</w:t>
            </w:r>
          </w:p>
        </w:tc>
      </w:tr>
      <w:tr>
        <w:trPr>
          <w:trHeight w:val="4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2, кв.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4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4.70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нина 12, кв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3.78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13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3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5.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5.85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8, кв. 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9.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9.67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6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0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0.88</w:t>
            </w:r>
          </w:p>
        </w:tc>
      </w:tr>
      <w:tr>
        <w:trPr>
          <w:trHeight w:val="6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1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13.0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13.07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2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44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44.39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12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2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4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4.08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12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95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95.02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 12, кв.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04.5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sz w:val="20"/>
                <w:szCs w:val="20"/>
              </w:rPr>
              <w:t>666804.53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13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</w:tr>
      <w:tr>
        <w:trPr>
          <w:trHeight w:val="8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4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.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3.15</w:t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4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3:5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1.5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1.58</w:t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4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.7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.77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14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.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.51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5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941.59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5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5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6.5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6.58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17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.8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.81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19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53.1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53.1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28а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4.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4.27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 41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4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4.83</w:t>
            </w:r>
          </w:p>
        </w:tc>
      </w:tr>
      <w:tr>
        <w:trPr>
          <w:trHeight w:val="6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1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1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1.94</w:t>
            </w:r>
          </w:p>
        </w:tc>
      </w:tr>
      <w:tr>
        <w:trPr>
          <w:trHeight w:val="7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Лермонтова 41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68.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68.72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1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36-27/022/2020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8,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8,39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2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4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4.99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4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76.8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76.84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5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1.8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1.85</w:t>
            </w:r>
          </w:p>
        </w:tc>
      </w:tr>
      <w:tr>
        <w:trPr>
          <w:trHeight w:val="7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6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5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5.38</w:t>
            </w:r>
          </w:p>
        </w:tc>
      </w:tr>
      <w:tr>
        <w:trPr>
          <w:trHeight w:val="6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6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32.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32.35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6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65.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65.1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6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14.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14.82</w:t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7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5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5.93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7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39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39.15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7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7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7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7.78</w:t>
            </w:r>
          </w:p>
        </w:tc>
      </w:tr>
      <w:tr>
        <w:trPr>
          <w:trHeight w:val="6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7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282.7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2.72</w:t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49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51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68.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68.13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 51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8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807.80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,51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6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6.58</w:t>
            </w:r>
          </w:p>
        </w:tc>
      </w:tr>
      <w:tr>
        <w:trPr>
          <w:trHeight w:val="7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1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86.7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86.79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3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3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3.70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3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5.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5.59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3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317.39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53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1.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1.48</w:t>
            </w:r>
          </w:p>
        </w:tc>
      </w:tr>
      <w:tr>
        <w:trPr>
          <w:trHeight w:val="48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3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7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7.40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3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5:1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5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7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.97</w:t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7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7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59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5: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44300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44300.32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кул. Лермонтова59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41,7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41,76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61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.7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.71</w:t>
            </w:r>
          </w:p>
        </w:tc>
      </w:tr>
      <w:tr>
        <w:trPr>
          <w:trHeight w:val="5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 Лермонтова 61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818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 Лермонтова61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.32</w:t>
            </w:r>
          </w:p>
        </w:tc>
      </w:tr>
      <w:tr>
        <w:trPr>
          <w:trHeight w:val="46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 Лермонтова63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.32</w:t>
            </w:r>
          </w:p>
        </w:tc>
      </w:tr>
      <w:tr>
        <w:trPr>
          <w:trHeight w:val="4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3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5:1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9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9.21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3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.7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.76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3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3,0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3,05</w:t>
            </w:r>
          </w:p>
        </w:tc>
      </w:tr>
      <w:tr>
        <w:trPr>
          <w:trHeight w:val="3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3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5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1.97</w:t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7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48.5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448.52</w:t>
            </w:r>
          </w:p>
        </w:tc>
      </w:tr>
      <w:tr>
        <w:trPr>
          <w:trHeight w:val="5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рмонтова67, кв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уначарского5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2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2.71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уначарского5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1:1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2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2.71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уначарского5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.2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0.22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уначарского8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.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.55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1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63.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63.44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1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4.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4.42</w:t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      1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3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3.93</w:t>
            </w:r>
          </w:p>
        </w:tc>
      </w:tr>
      <w:tr>
        <w:trPr>
          <w:trHeight w:val="5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       1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4.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4.17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5,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5,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   9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6.4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6.47</w:t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9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0.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0.62</w:t>
            </w:r>
          </w:p>
        </w:tc>
      </w:tr>
      <w:tr>
        <w:trPr>
          <w:trHeight w:val="4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   19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6.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6.62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33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:0010102: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18</w:t>
            </w:r>
          </w:p>
        </w:tc>
      </w:tr>
      <w:tr>
        <w:trPr>
          <w:trHeight w:val="6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33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:0010102: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9.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9.86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Морская35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36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36.3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35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87.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87.01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35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2.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2.25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 55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7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7.97</w:t>
            </w:r>
          </w:p>
        </w:tc>
      </w:tr>
      <w:tr>
        <w:trPr>
          <w:trHeight w:val="4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59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1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7.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7.25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59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3.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3.6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67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6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6.9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67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22.8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22.81</w:t>
            </w:r>
          </w:p>
        </w:tc>
      </w:tr>
      <w:tr>
        <w:trPr>
          <w:trHeight w:val="5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69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52.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152.04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71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9.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9.52</w:t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рская73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26.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26.14</w:t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Москвитина14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3.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3.92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10, кв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24.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24.64</w:t>
            </w:r>
          </w:p>
        </w:tc>
      </w:tr>
      <w:tr>
        <w:trPr>
          <w:trHeight w:val="7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10, кв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7.7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7.72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10, кв.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7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25105.3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25105.31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10, кв.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96.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96.8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евельского10, кв.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02.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02.15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3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95.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95.44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3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82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82.32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 7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73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73.24</w:t>
            </w:r>
          </w:p>
        </w:tc>
      </w:tr>
      <w:tr>
        <w:trPr>
          <w:trHeight w:val="5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7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5.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5.85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7 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.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.65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7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.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.25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7.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7.69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овая8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6: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76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4276.70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абережная18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1:1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6.9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461776.9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Набережная 30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97.6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97.67</w:t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1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68.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68.34</w:t>
            </w:r>
          </w:p>
        </w:tc>
      </w:tr>
      <w:tr>
        <w:trPr>
          <w:trHeight w:val="69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1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1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.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9.60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3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3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48.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48.92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7.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46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46.40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8, кв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8.6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8.68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8,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5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5.40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9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29.9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29.96</w:t>
            </w:r>
          </w:p>
        </w:tc>
      </w:tr>
      <w:tr>
        <w:trPr>
          <w:trHeight w:val="6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9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1.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1.64</w:t>
            </w:r>
          </w:p>
        </w:tc>
      </w:tr>
      <w:tr>
        <w:trPr>
          <w:trHeight w:val="5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9, 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1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1.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91.64</w:t>
            </w:r>
          </w:p>
        </w:tc>
      </w:tr>
      <w:tr>
        <w:trPr>
          <w:trHeight w:val="56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9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7.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7.47</w:t>
            </w:r>
          </w:p>
        </w:tc>
      </w:tr>
      <w:tr>
        <w:trPr>
          <w:trHeight w:val="6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ктябрьская39,кв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1.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11.4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2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3.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3.14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 2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9.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9.20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4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4.61</w:t>
            </w:r>
          </w:p>
        </w:tc>
      </w:tr>
      <w:tr>
        <w:trPr>
          <w:trHeight w:val="4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9.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9.91</w:t>
            </w:r>
          </w:p>
        </w:tc>
      </w:tr>
      <w:tr>
        <w:trPr>
          <w:trHeight w:val="6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3.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3.48</w:t>
            </w:r>
          </w:p>
        </w:tc>
      </w:tr>
      <w:tr>
        <w:trPr>
          <w:trHeight w:val="5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3: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3.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3.48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7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43.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43.62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7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8.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8.1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0 а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81.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81.28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0 а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78.5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78.54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0 а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7.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7.69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4а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2:0010103: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0.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0.04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4а,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2:0010103: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2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2.02</w:t>
            </w:r>
          </w:p>
        </w:tc>
      </w:tr>
      <w:tr>
        <w:trPr>
          <w:trHeight w:val="5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 14а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2:0010103: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2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92.02</w:t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14а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2:0010103: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8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8.06</w:t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6.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76.74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9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9.84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90.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90.82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19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19.7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16, кв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0.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0.96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3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33.7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4.7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4.77</w:t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6, кв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4.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4.77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8а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7.3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7.35</w:t>
            </w:r>
          </w:p>
        </w:tc>
      </w:tr>
      <w:tr>
        <w:trPr>
          <w:trHeight w:val="1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18а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3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3.58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4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3: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8.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8.44</w:t>
            </w:r>
          </w:p>
        </w:tc>
      </w:tr>
      <w:tr>
        <w:trPr>
          <w:trHeight w:val="5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4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3: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8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8.22</w:t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4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3: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3.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63.33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24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3: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2.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2.68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4, кв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3:5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33.4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33.49</w:t>
            </w:r>
          </w:p>
        </w:tc>
      </w:tr>
      <w:tr>
        <w:trPr>
          <w:trHeight w:val="47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5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1.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1.85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25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7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86.7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86.79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7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9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49.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49.63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9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.61</w:t>
            </w:r>
          </w:p>
        </w:tc>
      </w:tr>
      <w:tr>
        <w:trPr>
          <w:trHeight w:val="4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9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29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0.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30.65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1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1.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1.17</w:t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1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9.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9.55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31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5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5.38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33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33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3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Олега Кошевого 35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432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Олега Кошевого35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0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0.58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3: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2.5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2.57</w:t>
            </w:r>
          </w:p>
        </w:tc>
      </w:tr>
      <w:tr>
        <w:trPr>
          <w:trHeight w:val="6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</w:tr>
      <w:tr>
        <w:trPr>
          <w:trHeight w:val="5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7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7.40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3а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а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</w:tr>
      <w:tr>
        <w:trPr>
          <w:trHeight w:val="4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8.57</w:t>
            </w:r>
          </w:p>
        </w:tc>
      </w:tr>
      <w:tr>
        <w:trPr>
          <w:trHeight w:val="6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.3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3.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3.2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а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5а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7.70</w:t>
            </w:r>
          </w:p>
        </w:tc>
      </w:tr>
      <w:tr>
        <w:trPr>
          <w:trHeight w:val="4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7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1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1.40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9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7.80</w:t>
            </w:r>
          </w:p>
        </w:tc>
      </w:tr>
      <w:tr>
        <w:trPr>
          <w:trHeight w:val="56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9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7.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7.6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9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5: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1.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1.73</w:t>
            </w:r>
          </w:p>
        </w:tc>
      </w:tr>
      <w:tr>
        <w:trPr>
          <w:trHeight w:val="48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9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</w:tr>
      <w:tr>
        <w:trPr>
          <w:trHeight w:val="1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0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0.6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0.6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2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7.4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7.45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5.9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5.9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3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2.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2.50</w:t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3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3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14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41.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1.0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4.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4.1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15, кв.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3.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3.52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6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5: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7.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7.3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6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8.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8.98</w:t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22.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22.5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4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4.6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68.1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68.16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86.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86.72</w:t>
            </w:r>
          </w:p>
        </w:tc>
      </w:tr>
      <w:tr>
        <w:trPr>
          <w:trHeight w:val="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7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67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67.0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18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8.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8.98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0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9.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9.5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0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1.5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0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2.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2.5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2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3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3.70</w:t>
            </w:r>
          </w:p>
        </w:tc>
      </w:tr>
      <w:tr>
        <w:trPr>
          <w:trHeight w:val="51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2, 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.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.6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24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0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0.4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4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4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6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7.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7.37</w:t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26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7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7.7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8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8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53.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53.26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8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9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26.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26.79</w:t>
            </w:r>
          </w:p>
        </w:tc>
      </w:tr>
      <w:tr>
        <w:trPr>
          <w:trHeight w:val="4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9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1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61.21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9, кв.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4826.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4826.79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Охотская 29, кв.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5: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54826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54826.79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29, кв.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92.9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92.97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2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73.6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73.6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2, кв. 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4: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0"/>
                <w:szCs w:val="20"/>
              </w:rPr>
              <w:t>37,</w:t>
            </w:r>
            <w:r>
              <w:rPr>
                <w:color w:val="343434"/>
                <w:sz w:val="20"/>
                <w:szCs w:val="20"/>
                <w:lang w:val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  <w:lang w:val="en-US"/>
              </w:rPr>
            </w:pPr>
            <w:r>
              <w:rPr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35323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35323.78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4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7.8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34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4.19</w:t>
            </w:r>
          </w:p>
        </w:tc>
      </w:tr>
      <w:tr>
        <w:trPr>
          <w:trHeight w:val="2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4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4.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4.73</w:t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6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.0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6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41.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41.76</w:t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6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7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38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7.8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38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0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8.8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2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1.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1.01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2, кв. 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5:6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9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4996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49967.08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2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8.4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8.43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44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4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4.6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4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9.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29.7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4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56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56.00</w:t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6455.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6455.42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3888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3888.94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6188.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6188.48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8313.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8313.8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605.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605.70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226.0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226.08</w:t>
            </w:r>
          </w:p>
        </w:tc>
      </w:tr>
      <w:tr>
        <w:trPr>
          <w:trHeight w:val="48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049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049.1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8559.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8559.3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6, кв.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024.7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024.7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7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40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40.22</w:t>
            </w:r>
          </w:p>
        </w:tc>
      </w:tr>
      <w:tr>
        <w:trPr>
          <w:trHeight w:val="4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8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1:0202003: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0.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0.5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8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2.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2.46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8, кв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5:6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27929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27929.68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8, кв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1.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1.0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 48, кв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86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86.24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арковая 10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96.0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96.0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арковая 10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15.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15.62</w:t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арковая 10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83.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83.44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арковая 10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ная с 5 к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а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27:11:0010104:1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53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5253.8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а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27:11:0010104:1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2782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2782.78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12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2.9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92.91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43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2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2.8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ионерская 46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57.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57.01</w:t>
            </w:r>
          </w:p>
        </w:tc>
      </w:tr>
      <w:tr>
        <w:trPr>
          <w:trHeight w:val="4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1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1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13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85.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85.0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3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1.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1.28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5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7:8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.4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.47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5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.9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.9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5.79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5.1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6, кв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.3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8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9.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29.2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8, кв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1.2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1.26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18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18.4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18.42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18, кв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19.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19.77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89.99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0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4.78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2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.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.3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2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1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1.8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2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.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.4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2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.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.31</w:t>
            </w:r>
          </w:p>
        </w:tc>
      </w:tr>
      <w:tr>
        <w:trPr>
          <w:trHeight w:val="4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22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1.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1.04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37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59.5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59.51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37, кв.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8.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8.74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38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79.8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79.84</w:t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1.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1.51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8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8.2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4.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4.96</w:t>
            </w:r>
          </w:p>
        </w:tc>
      </w:tr>
      <w:tr>
        <w:trPr>
          <w:trHeight w:val="47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8.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8.21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 42, кв.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0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0.10</w:t>
            </w:r>
          </w:p>
        </w:tc>
      </w:tr>
      <w:tr>
        <w:trPr>
          <w:trHeight w:val="48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5.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5.78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47.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47.21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обеды 42, кв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108:42/873: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8.0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8.05</w:t>
            </w:r>
          </w:p>
        </w:tc>
      </w:tr>
      <w:tr>
        <w:trPr>
          <w:trHeight w:val="12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27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8.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8.83</w:t>
            </w:r>
          </w:p>
        </w:tc>
      </w:tr>
      <w:tr>
        <w:trPr>
          <w:trHeight w:val="5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4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4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5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5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5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9, кв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3.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3.0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39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3.6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3.6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1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1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65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1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1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5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5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5.07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6, кв.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4.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4.1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9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78.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78.23</w:t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9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1.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1.48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9, кв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343434"/>
                <w:sz w:val="20"/>
                <w:szCs w:val="20"/>
              </w:rPr>
              <w:t>27:11:0010104: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6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43434"/>
                <w:sz w:val="20"/>
                <w:szCs w:val="20"/>
              </w:rPr>
              <w:t>374941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43434"/>
                <w:sz w:val="20"/>
                <w:szCs w:val="20"/>
              </w:rPr>
              <w:t>374941.25</w:t>
            </w:r>
          </w:p>
        </w:tc>
      </w:tr>
      <w:tr>
        <w:trPr>
          <w:trHeight w:val="3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49, кв.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27:11:0010104: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545369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545369.0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1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3.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3.88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1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1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2.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2.17</w:t>
            </w:r>
          </w:p>
        </w:tc>
      </w:tr>
      <w:tr>
        <w:trPr>
          <w:trHeight w:val="57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4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4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4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6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40 лет Победы 56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пер. Ракутина 6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2.3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2.33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пер. Ракутина 10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9.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9.55</w:t>
            </w:r>
          </w:p>
        </w:tc>
      </w:tr>
      <w:tr>
        <w:trPr>
          <w:trHeight w:val="5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пер. Ракутина 10, 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3.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3.25</w:t>
            </w:r>
          </w:p>
        </w:tc>
      </w:tr>
      <w:tr>
        <w:trPr>
          <w:trHeight w:val="53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пер. Ракутина 10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.3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6.38</w:t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Пушкина 15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4.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4.21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 8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35.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35.83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12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4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4.4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 12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70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70.80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 16, кв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6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6.0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 16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59.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59.6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Северная ,16, кв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6.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46.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1, кв.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6.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6.97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1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 1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1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.18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1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.99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4.5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4.55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 Центральная 5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3.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3.42</w:t>
            </w:r>
          </w:p>
        </w:tc>
      </w:tr>
      <w:tr>
        <w:trPr>
          <w:trHeight w:val="44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.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9.24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Центральная 5, кв.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6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0.94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6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.0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6, кв.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9.40</w:t>
            </w:r>
          </w:p>
        </w:tc>
      </w:tr>
      <w:tr>
        <w:trPr>
          <w:trHeight w:val="5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8, кв.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2.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2.72</w:t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8, кв.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6,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6,96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8, кв.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.83</w:t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Школьная 8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7.39</w:t>
            </w:r>
          </w:p>
        </w:tc>
      </w:tr>
      <w:tr>
        <w:trPr>
          <w:trHeight w:val="6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узнецовская 22, кв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344.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344.65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55, кв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2865.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2865.84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Партизанская17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7297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7297,17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Победы 40, кв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696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696,74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Победы42, кв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7086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7086,1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Победы 38, кв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6214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6214,01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53, кв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3438,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3438,39</w:t>
            </w:r>
          </w:p>
        </w:tc>
      </w:tr>
      <w:tr>
        <w:trPr>
          <w:trHeight w:val="5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9, кв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912,1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912,16</w:t>
            </w:r>
          </w:p>
        </w:tc>
      </w:tr>
      <w:tr>
        <w:trPr>
          <w:trHeight w:val="4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29, кв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,0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5,03</w:t>
            </w:r>
          </w:p>
        </w:tc>
      </w:tr>
      <w:tr>
        <w:trPr>
          <w:trHeight w:val="51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46, кв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185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1856,00</w:t>
            </w:r>
          </w:p>
        </w:tc>
      </w:tr>
      <w:tr>
        <w:trPr>
          <w:trHeight w:val="5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сомольская6, кв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3055.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3055.64</w:t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нина4, кв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543.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543.30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Олега Кошевого12а, кв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0908.0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0908.05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40 лет Победы,51, кв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5008.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5008.83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п. Охотск. ул. Набережная30, кв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0252.9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0252.93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Школьная21, кв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3438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3438.39</w:t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Партизанская11, кв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130.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130.46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Лермонтова 41, кв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0805,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0805,5</w:t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Охотская 46, кв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9019,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9019,44</w:t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, пом. I, 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1:9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682.4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03682.49</w:t>
            </w:r>
          </w:p>
        </w:tc>
      </w:tr>
      <w:tr>
        <w:trPr>
          <w:trHeight w:val="50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енина 1, пом. 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:11:0010101:97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74.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74.93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 Луначарского 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4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7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7.03</w:t>
            </w:r>
          </w:p>
        </w:tc>
      </w:tr>
      <w:tr>
        <w:trPr>
          <w:trHeight w:val="51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ая стоянк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337.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337.37</w:t>
            </w:r>
          </w:p>
        </w:tc>
      </w:tr>
      <w:tr>
        <w:trPr>
          <w:trHeight w:val="49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петчерск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6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1.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1.31</w:t>
            </w:r>
          </w:p>
        </w:tc>
      </w:tr>
      <w:tr>
        <w:trPr>
          <w:trHeight w:val="9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омонтажная, сварочный участок, вулканизаторный цех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5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26.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26.57</w:t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ческий мастерски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9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6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38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38.03</w:t>
            </w:r>
          </w:p>
        </w:tc>
      </w:tr>
      <w:tr>
        <w:trPr>
          <w:trHeight w:val="5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- центральный дом культуры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 Победы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39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097,9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097,97</w:t>
            </w:r>
          </w:p>
        </w:tc>
      </w:tr>
      <w:tr>
        <w:trPr>
          <w:trHeight w:val="4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скла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33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18.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18.15</w:t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скла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40 лет Победы, 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41.7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41.77</w:t>
            </w:r>
          </w:p>
        </w:tc>
      </w:tr>
      <w:tr>
        <w:trPr>
          <w:trHeight w:val="164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 с тепловыми сетями протяженностью 1381,0 м и оборудованием, инв. №1301, лит. А,А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Гаг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64.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64.80</w:t>
            </w:r>
          </w:p>
        </w:tc>
      </w:tr>
      <w:tr>
        <w:trPr>
          <w:trHeight w:val="141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2 (подвал)и с тепловыми сетями протяженностью 822,5 м и оборудование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32.9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32.98</w:t>
            </w:r>
          </w:p>
        </w:tc>
      </w:tr>
      <w:tr>
        <w:trPr>
          <w:trHeight w:val="25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3 с тепловыми сетями протяженностью 673,5м холодным водопроводом протяженностью 510,5, горячим водопроводом протяженностью 347,0 м и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Пушк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12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4 с тепловыми сетями протяженностью 900,0 м и оборудование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Пионерская, д. 54, помещение №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9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.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0.69</w:t>
            </w:r>
          </w:p>
        </w:tc>
      </w:tr>
      <w:tr>
        <w:trPr>
          <w:trHeight w:val="28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6 с тепловыми сетями протяженностью 157,0, холодным водоснабжением протяженностью 83,0 м , горячим водоснабжением протяженностью 140,0 м и оборудованием, инв. №1302, лит.А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мунистическая, д. 6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9.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09.25</w:t>
            </w:r>
          </w:p>
        </w:tc>
      </w:tr>
      <w:tr>
        <w:trPr>
          <w:trHeight w:val="140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7 с тепловыми сетями протяженностью 742,0 и оборудованием, инв. №1285, лит.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Больнич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14.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14.42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8 с тепловыми сетями протяженностью 695,0 м и оборудованием, инв. №1297, лит.А,А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8.2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8.29</w:t>
            </w:r>
          </w:p>
        </w:tc>
      </w:tr>
      <w:tr>
        <w:trPr>
          <w:trHeight w:val="12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9 с тепловыми сетями протяженностью 1304,0м и оборудование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, д.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17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6.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6.39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0 с тепловыми сетями протяженностью 652,0м и оборудованием, инв. №1297, лит.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Охот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5.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5.49</w:t>
            </w:r>
          </w:p>
        </w:tc>
      </w:tr>
      <w:tr>
        <w:trPr>
          <w:trHeight w:val="1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1  с тепловыми сетями протяженностью 2863 м и оборудование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,43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4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82.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82.62</w:t>
            </w:r>
          </w:p>
        </w:tc>
      </w:tr>
      <w:tr>
        <w:trPr>
          <w:trHeight w:val="30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4 с теп. сетями протяж.1138м, холодным водоснаб113м оборудованием-ЦРБ; с теп.сетями протяженностью 1528,0 м, холодным водоснабжение 502,м и оборудованием жил.массив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33 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23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23.38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7 с тепловыми сетями протяженностью 558,0 м, холодный водопровод 356,0м и оборудовани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Поб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3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87.5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87.58</w:t>
            </w:r>
          </w:p>
        </w:tc>
      </w:tr>
      <w:tr>
        <w:trPr>
          <w:trHeight w:val="18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9 с тепловыми сетями протяженностью 2003 м, холодным водоснабжением протяженностью 797,0 м и оборудование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Пушкина, д. №3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68.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68.62</w:t>
            </w:r>
          </w:p>
        </w:tc>
      </w:tr>
      <w:tr>
        <w:trPr>
          <w:trHeight w:val="20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20 (торговый центр) с тепловыми сетями протяженностью 424,0 м, холодным водоснабжением  протяженностью 122,0 и оборудование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Белолип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14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21 с тепловыми сетями протяженностью 232,5 м и оборудованием РайПО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0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 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5462,2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5462,23</w:t>
            </w:r>
          </w:p>
        </w:tc>
      </w:tr>
      <w:tr>
        <w:trPr>
          <w:trHeight w:val="4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37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37,27</w:t>
            </w:r>
          </w:p>
        </w:tc>
      </w:tr>
      <w:tr>
        <w:trPr>
          <w:trHeight w:val="3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 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56,4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656,44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751,5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751,51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ъект баня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Школьная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008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61.7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61.72</w:t>
            </w:r>
          </w:p>
        </w:tc>
      </w:tr>
      <w:tr>
        <w:trPr>
          <w:trHeight w:val="10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4.3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4.38</w:t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сомольская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8.9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8.98</w:t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уначарского, д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3.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3.32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оперативная,13-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5.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5.65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размещение линей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93.2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93.20</w:t>
            </w:r>
          </w:p>
        </w:tc>
      </w:tr>
      <w:tr>
        <w:trPr>
          <w:trHeight w:val="8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размещение линей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8.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8.62</w:t>
            </w:r>
          </w:p>
        </w:tc>
      </w:tr>
      <w:tr>
        <w:trPr>
          <w:trHeight w:val="4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ъектов культуры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рмонтова - Карпин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2.1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2.16</w:t>
            </w:r>
          </w:p>
        </w:tc>
      </w:tr>
      <w:tr>
        <w:trPr>
          <w:trHeight w:val="6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тепловые сети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08.3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08.34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ладбище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5.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5.37</w:t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объектов культуры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нина, 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48849.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48849.60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Вострец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3600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3600.00</w:t>
            </w:r>
          </w:p>
        </w:tc>
      </w:tr>
      <w:tr>
        <w:trPr>
          <w:trHeight w:val="9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, 1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99652.7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99652.70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изводственных зданий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 в районе ул. Заводской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3127.2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3127.27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в районе ул. Парковая,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52693.5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52693.56</w:t>
            </w:r>
          </w:p>
        </w:tc>
      </w:tr>
      <w:tr>
        <w:trPr>
          <w:trHeight w:val="9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в районе коса Тунгус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4728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4728.00</w:t>
            </w:r>
          </w:p>
        </w:tc>
      </w:tr>
      <w:tr>
        <w:trPr>
          <w:trHeight w:val="11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коммунальных и складски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, 1а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1136.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1136.37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Заводская, 1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53921,6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53921,62</w:t>
            </w:r>
          </w:p>
        </w:tc>
      </w:tr>
      <w:tr>
        <w:trPr>
          <w:trHeight w:val="9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в районе ул. Парковая,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810.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810.60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в районе ул. Парковая,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81733.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81733.82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складских помещений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10286.6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10286.60</w:t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объектов социального и коммунально-бытового назначения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40 лет Победы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449.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49.99</w:t>
            </w:r>
          </w:p>
        </w:tc>
      </w:tr>
      <w:tr>
        <w:trPr>
          <w:trHeight w:val="10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292C2F"/>
                <w:sz w:val="20"/>
                <w:szCs w:val="20"/>
                <w:shd w:fill="F8F8F8" w:val="clear"/>
              </w:rPr>
              <w:t xml:space="preserve"> (для размещения промышленных объектов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Лермонтова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6304.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6304.00</w:t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292C2F"/>
                <w:sz w:val="20"/>
                <w:szCs w:val="20"/>
                <w:shd w:fill="F8F8F8" w:val="clear"/>
              </w:rPr>
              <w:t>для размещения производственных зданий)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Победы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53840.6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53840.65</w:t>
            </w:r>
          </w:p>
        </w:tc>
      </w:tr>
      <w:tr>
        <w:trPr>
          <w:trHeight w:val="9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292C2F"/>
                <w:sz w:val="20"/>
                <w:szCs w:val="20"/>
                <w:shd w:fill="F8F8F8" w:val="clear"/>
              </w:rPr>
              <w:t>для прочих объектов лесного хозяйств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, ул. Комарова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5291.3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5291.36</w:t>
            </w:r>
          </w:p>
        </w:tc>
      </w:tr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0703.4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0703.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1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9145,4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9145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5077,7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5077,75</w:t>
            </w:r>
          </w:p>
        </w:tc>
      </w:tr>
      <w:tr>
        <w:trPr>
          <w:trHeight w:val="4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9180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9180,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0055,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0055,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хот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2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2125,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5,1</w:t>
            </w:r>
          </w:p>
        </w:tc>
      </w:tr>
      <w:tr>
        <w:trPr>
          <w:trHeight w:val="9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а памяти «Мы знаем, помним, чтим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на пересечении улиц Ленина и Белолип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175,1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175,11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«Братская могила красноармейцев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0"/>
                <w:szCs w:val="20"/>
              </w:rPr>
              <w:t>р.п Охотск, ул. Ракут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729175,1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175,11</w:t>
            </w:r>
          </w:p>
        </w:tc>
      </w:tr>
      <w:tr>
        <w:trPr>
          <w:trHeight w:val="1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мемориал «Охотчанам, павшим в годы Великой Отечественной войны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Ленина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Не определена</w:t>
            </w:r>
          </w:p>
        </w:tc>
      </w:tr>
      <w:tr>
        <w:trPr>
          <w:trHeight w:val="10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Отряду С.Вострецова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в 50 м на запад от Спасо-Преображенского храма, расположенного по ул.Охотская,2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Не определена</w:t>
            </w:r>
          </w:p>
        </w:tc>
      </w:tr>
      <w:tr>
        <w:trPr>
          <w:trHeight w:val="5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трибуны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ул. Гагар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9369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93699</w:t>
            </w:r>
          </w:p>
        </w:tc>
      </w:tr>
      <w:tr>
        <w:trPr>
          <w:trHeight w:val="8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-атлетическая беседк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хотск, напротив школы МКОУ СОШ №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(от хлебозавода по ул.40 лет Победы до поворота ул. Торговая д.№22 и до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еляева (от 40 лет Победы до пересечения ул. Охот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41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848447,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848447,46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 (от 40 лет Победы до пересечения ул. Октябрь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813153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813153,0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острецова (от ул. Вострецова д.№16 до ул. Вострецова д.№2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6366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6366,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от д.№1 ул. Гагарина до пересечения с ул. Лени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883741,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883741,83</w:t>
            </w:r>
          </w:p>
        </w:tc>
      </w:tr>
      <w:tr>
        <w:trPr>
          <w:trHeight w:val="8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 (от ул. Гайдара, д.№1 до ул. Гайдара д.№3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4106611,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4106611,6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бровольского (от пересечения ул. Речная до пресечения с ул. Мор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733646,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733646,3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(от ул. Заводская д.№2 до дома №19 ул. Завод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99653,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99653,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пинского (от дома №1поул.Карпинского до пересечения с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4514871,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4514871,28</w:t>
            </w:r>
          </w:p>
        </w:tc>
      </w:tr>
      <w:tr>
        <w:trPr>
          <w:trHeight w:val="11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 (от пересечения дорог д.№6 по ул. Комарова до д.№26 по ул. Комаро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21603,6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521603,6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мунистическая (от ул. Коммунистическая, д.№1 до пересечения с ул. Школь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7270875,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7270875,7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(от д.№1 по ул. Комсомольская до пересечения с ул. Коммунистиче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355405,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5355405,8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(о пересечения с ул.40 лет Победы до д.№32 по ул. Кооператив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4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591011,8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591011,8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ская (от пересечения с ул. Луначарского до д.№22 по ул. Кузнецов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025924,3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025924,3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(от площади Ленина до пересечения с ул. Лермонто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359500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359500,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рмонтова (от пересечения с ул. Ленина до пересечения с ул. Мор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8973188,5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8973188,51</w:t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 (от пересечения с пер. Ракутина до пересечения с ул. Белолипског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170744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170744,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рская (от пересечения с ул. Парковая до пересечения с пер. Коммунистическ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6358485,3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6358485,3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витина (участок 1 от пересечения с ул. Пушкина до пересечения с ул. 40 лет Побе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3208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320840,0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витина (участок 2 от пересечения с ул. 40 лет Победы до пересечения с пер. Ударный и ул. Коммунистиче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бережная (от пересечения с ул. Москвитина до пересечения с ул. Москвити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491584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491584,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евельского (от пересечения с ул. Речная до пересечения с ул. Охот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: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896478,0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3896478,0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ая (от д.№1 до д.№7 по ул. Новая; от д.№4А до д.№8А по ул. Нов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зёрная (от пересечения с ул. Коммунистическая до пересечения с ул. Школь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(от пересечения с ул. Невельского до ул.д.№41 по ул. Октябрь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лега Кошевого (от д.№1 по ул. О. Кошевого до пересечения с пер. Ударны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7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1,04442825,4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4442825,4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хотская (от пересечения с ул. Партизанская д.№43 до д.№47 по ул. Охотская и поворот до пересечения с ул. Коммунистиче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8175610,5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8175610,5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рковая (от пересечения с ул. Гагарина до пересечения с ул. Вострецо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ртизанская (от д.№1 по ул. Партизанская до д.№45 по ул. Партизанская на пересечении с ул. Охот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кая (от д.№1А по ул. Пионерская до д.№59 по ул. Пионер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беды (от пересечения с ул. Коммунистическая до пересечения с ул. Школь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ушкина (от дома №3Г до соединения с ул. Комарова, д № 15, далее от соединения с ул. Комарова в районе д. № 3В ул. Пушкина, далее до пересечения с ул. 40 лет Победы и до дома №40А ул. Пушкина, далее до соединения с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ечная (от пресечения с ул. Невельского до д.№11 по ул. Реч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верная (от пересечения с ул. Невельского до д.№21 по ул. Север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портивная (от д.№1 по ул. Спортивная до д.№57 ул. Спортивная на переходе пер. Коммунистическ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 (от пресечения с ул. Больничная д.№5 до пересечения с ул. 40 лет Победы на поворо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10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(от д.№1 по ул. Школьная до пересечения с ул. Побе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лолипского (от пересечения ул. Луначарского до пересечения с ул. Гагари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Коммунистический (от д.№66,68 ул. Коммунитическая до пер. Коммунистический д.№1,2 на переходе с ул. Спортив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бережный (от пресечения с ул. Москвитина до пресечения с ул. Кооператив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11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Ракутина (от д.№1 пер.  Ракутина до пересечения с ул. Белолипског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дарный (от перекрестка ул. Москвитина д.№49, Коммунистическая д.№1до поворота на ул. Мор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6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ба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9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д Набережный (от пересечения ул. 40 лет Победы с ул. Москвити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5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ъезд к водозабор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Г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1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улично - дорожной сет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ской рыбный порт – Хлебозавод (от Рыбного порта в сторону хлебозавода на запа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0 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28469106,1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469106,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47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              №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городскому поселению «Рабочий поселок Охотск»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движимого имущества:</w:t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580"/>
        <w:gridCol w:w="1276"/>
        <w:gridCol w:w="1134"/>
        <w:gridCol w:w="1701"/>
        <w:gridCol w:w="1672"/>
      </w:tblGrid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580"/>
        <w:gridCol w:w="1276"/>
        <w:gridCol w:w="1134"/>
        <w:gridCol w:w="1701"/>
        <w:gridCol w:w="1672"/>
      </w:tblGrid>
      <w:tr>
        <w:trPr>
          <w:tblHeader w:val="true"/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 КО-505А шасси КАМА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40 лет Победы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47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усоровоз КО-440-4 на шасси ЗИЛ-43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67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KIOTI CK 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298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– Кипор KDE 19Е 15КВ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егающая территория к памятнику "Охотчанам, павшим в годы Великой Отечественной войне" (установка малых архитектурных форм – скамейки 2 шт., урны 2шт., декоративное ограждение 80 п.м., мемориальные плиты 8 шт., уличное освещение 4 шт., рекламный щи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4 802,6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Прилегающая территория к МКДОУ Атлант" (бетонное основание, две зрительские трибуны 2 шт., с устройством урны 2 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 699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вер Строитель" (скамейки 2 шт., урны 2 шт., скамейка для маломобильных групп населения 1 шт., опоры освещения 3 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Охотск, 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827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бережная у памятника И.Ю. Москвитину" (скамейка 2 шт., урны в количестве 2 шт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Охот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926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 (детское игровое оборудование, декоративное ограждение- качалка на пружине «дельфин» 1шт., качалка на пружине «кораблик» 1 шт., песочница «кораблик» 1 шт. качели «гнездо» 1 шт., щит информационный 1 шт., игровой комплекс «золотая рыбка» 1 шт.,стол-песочница 1 шт., урна 1 шт.,качели двойные 1 шт.,подвеска качелей с сиденьем 2 шт., скамейка детская «косатка» 1 шт., диван садово-парковый 1 шт.,  фонарные столы 4 шт., секции ограждения-40 шт., видеонаблюден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Охотск, ул. Охо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7 84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финансовых активов:</w:t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4"/>
        <w:gridCol w:w="2601"/>
        <w:gridCol w:w="2632"/>
        <w:gridCol w:w="2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4"/>
        <w:gridCol w:w="2601"/>
        <w:gridCol w:w="2632"/>
        <w:gridCol w:w="2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1,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угловая "Ривьера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офисный ASM-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дверь60-1628990000003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шкаф-купе для документов АМТ-18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СБ 4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4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углово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П-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,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Р-12 двухтумбов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ля посетителей "ИЗО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60-163612431000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Д-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8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4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 combW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/инв110138-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4-х лампов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00-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аккумуляторн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,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весн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улич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200 литров с логотип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+мышь (проводные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ел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усо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конструкция «Новогодние колокольчи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 с черенк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, подключаемый к компьюте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,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9,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2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. спутниковое оборуд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6,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15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8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настоль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 электрическ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7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25:00Z</dcterms:modified>
  <cp:revision>3</cp:revision>
  <dc:subject/>
  <dc:title>ПРОЕКТ</dc:title>
</cp:coreProperties>
</file>