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рок приема заключений по результатам проведения</w:t>
      </w:r>
    </w:p>
    <w:p>
      <w:pPr>
        <w:pStyle w:val="Normal"/>
        <w:tabs>
          <w:tab w:val="clear" w:pos="708"/>
          <w:tab w:val="left" w:pos="33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езависимой (антикоррупционной) экспертизы</w:t>
      </w:r>
    </w:p>
    <w:p>
      <w:pPr>
        <w:pStyle w:val="Normal"/>
        <w:tabs>
          <w:tab w:val="clear" w:pos="708"/>
          <w:tab w:val="left" w:pos="33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 …01.12.2023.по  12.12.2023</w:t>
      </w:r>
    </w:p>
    <w:p>
      <w:pPr>
        <w:pStyle w:val="Normal"/>
        <w:tabs>
          <w:tab w:val="clear" w:pos="708"/>
          <w:tab w:val="left" w:pos="33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Разработчик КУМИ</w:t>
      </w:r>
    </w:p>
    <w:p>
      <w:pPr>
        <w:pStyle w:val="Normal"/>
        <w:tabs>
          <w:tab w:val="clear" w:pos="708"/>
          <w:tab w:val="left" w:pos="33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ХОТ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ей имущества, подлежащего принятию в собственность Охотского муниципального округа, ранее принадлежавшего Инскому сельскому поселению Охотского муниципального района Хабаровского кр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уководствуясь положениями пункта 2 части 1 статьи 8 Гражданского кодекса Российской Федерации, частью 5 статьи 34, статьи 50 Федерального закона от 06 октября 2003 г. № 131-ФЗ «Об общих принципах организации местного самоуправления в Российской Федерации», статьей 6 Закона Хабаровского края от 26 мая 2023 г. № 399 «О преобразовании поселений, входящих в состав Охотского муниципального района Хабаровского края, путем их объединения во вновь образованное муниципальное образование Хабаровского края и наделении его статусом муниципального округа», решением Собрания депутатов Охотского муниципального округа Хабаровского края от 20.09.2023 г. № 7 «О положении о правопреемстве органов местного самоуправления вновь образованного муниципального образования Охотский муниципальный округ Хабаровского края», актами приема-передачи муниципального имущества от Аркинского сельского поселения Охотского муниципального района Хабаровского  края в муниципальную собственность Охотского муниципального округа Хабаровского края от 28. ноября 2023 г., </w:t>
      </w:r>
      <w:r>
        <w:rPr>
          <w:sz w:val="28"/>
          <w:szCs w:val="28"/>
        </w:rPr>
        <w:t xml:space="preserve">Собрание депутатов Охотского муниципального округа Хабаров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еречень недвижимого имущества, подлежащего принятию в собственность Охотского муниципального округа Хабаровского края, ранее принадлежавшего Инскому сельскому поселению Охотского муниципального района Хабаровского края согласно Приложению № 1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движимого имущества, подлежащего принятию в собственность Охотского муниципального округа Хабаровского края, ранее принадлежавшего Инскому сельскому поселению Охотского муниципального района Хабаровского края согласно Приложению № 2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Имущество, не вошедшее в перечни, указанные в пунктах 1, 2 настоящего решения, принадлежавшее Инскому сельскому поселению Охотского муниципального района Хабаровского края, считается принадлежащим Охотскому муниципальному округу Хабаровского края в соответствии с выписками из реестра муниципального имущества Инского сельского поселения Охотского муниципального района Хабаров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митету по управлению муниципальным имуществом Охотского муниципального округа Хабаровского края зарегистрировать право собственности на имущество, указанное в приложениях № 1, 2 к настоящему решению за Охотским муниципальным округом Хабаров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аво собственности на имущество, указанное в пунктах 1, 2, 3 настоящего решения, возникает у Охотского муниципального округа Хабаровского края, являющегося правопреемником Охотского муниципального района Хабаровского края с 01.01.2023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Опубликовать настоящее решение в Сборнике муниципальных правовых актов Охотского муниципального округа Хабаров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 Настоящее решение вступает в силу после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руг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Клим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Фомин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2"/>
        <w:gridCol w:w="5043"/>
      </w:tblGrid>
      <w:tr>
        <w:trPr/>
        <w:tc>
          <w:tcPr>
            <w:tcW w:w="487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spacing w:lineRule="exact" w:line="24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тского муниципального округа</w:t>
            </w:r>
          </w:p>
          <w:p>
            <w:pPr>
              <w:pStyle w:val="Normal"/>
              <w:spacing w:lineRule="exact" w:line="24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ого края</w:t>
            </w:r>
          </w:p>
          <w:p>
            <w:pPr>
              <w:pStyle w:val="Normal"/>
              <w:spacing w:lineRule="exact" w:line="24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             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едвижимого имущества, подлежащего принятию в собственность Охотского муниципального округа Хабаровского края, ранее принадлежавшего Инскому сельскому поселению Охотского муниципального района Хабаровского кра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Объекты недвижимого имущества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843"/>
        <w:gridCol w:w="1984"/>
        <w:gridCol w:w="2835"/>
        <w:gridCol w:w="1560"/>
        <w:gridCol w:w="1701"/>
        <w:gridCol w:w="1275"/>
        <w:gridCol w:w="1276"/>
        <w:gridCol w:w="1418"/>
      </w:tblGrid>
      <w:tr>
        <w:trPr>
          <w:trHeight w:val="11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 номер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стоположение объекта (адре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площадь, (кв. м), протяженность, (м.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алансовая стоимость, 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точная стоимость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ведения о кадастровой стоимости недвижимого имущества, руб</w:t>
            </w:r>
          </w:p>
        </w:tc>
      </w:tr>
    </w:tbl>
    <w:p>
      <w:pPr>
        <w:pStyle w:val="Normal"/>
        <w:ind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843"/>
        <w:gridCol w:w="1984"/>
        <w:gridCol w:w="2835"/>
        <w:gridCol w:w="1560"/>
        <w:gridCol w:w="1701"/>
        <w:gridCol w:w="1275"/>
        <w:gridCol w:w="1276"/>
        <w:gridCol w:w="1418"/>
      </w:tblGrid>
      <w:tr>
        <w:trPr>
          <w:tblHeader w:val="true"/>
          <w:trHeight w:val="22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0" w:name="_GoBack"/>
            <w:bookmarkEnd w:id="0"/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7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2:1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82490, Хабаровский край, Охотский район, пос. Новая Иня, ул. Высокая, д.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25,81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1:5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82490, Хабаровский край, Охотский район, пос. Новая  Иня, ул. Комсомольская д. 9,кв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8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587,46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1:5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82490, Хабаровский край, Охотский район, пос. Новая  Иня, ул. Комсомольская д. 9,кв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283,77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1:5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82490, Хабаровский край, Охотский район, пос. Новая Иня, ул. Ленинская, д. 7, кв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434,93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1:5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82490, Хабаровский край, Охотский район, пос. Новая Иня, ул. Ленинская, д. 7, кв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073,72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:11:0010201:5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82490, Хабаровский край, Охотский район, пос. Новая Иня, ул. Ленинская, д. 7, кв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176,64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1:5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82490, Хабаровский край, Охотский район, пос. Новая Иня, ул. Ленинская, д. 7, кв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305,78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1:5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82490, Хабаровский край, Охотский район, пос. Новая Иня, ул. Ленинская, д. 7, кв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073,72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1:5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82490, Хабаровский край, Охотский район, пос. Новая Иня, ул. Ленинская, д. 7, кв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74,51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1:5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82490, Хабаровский край, Охотский район, пос. Новая Иня, ул. Ленинская, д. 7, кв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43434"/>
                <w:sz w:val="20"/>
                <w:szCs w:val="20"/>
              </w:rPr>
            </w:pPr>
            <w:r>
              <w:rPr>
                <w:color w:val="343434"/>
                <w:sz w:val="20"/>
                <w:szCs w:val="20"/>
              </w:rPr>
              <w:t>390143,49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:11:0010201:5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82490, Хабаровский край, Охотский район, пос. Новая Иня, ул. Ленинская, д. 7, кв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880,07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1:5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82490, Хабаровский край, Охотский район, пос. Новая Иня, ул. Ленинская, д. 7, кв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679,38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1:5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82490, Хабаровский край, Охотский район, пос. Новая Иня, ул. Ленинская, д. 7, кв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438,39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1:5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82490, Хабаровский край, Охотский район, пос. Новая Иня, ул. Ленинская, д. 7, кв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904,38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1:5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82490, Хабаровский край, Охотский район, пос. Новая Иня, ул. Ленинская, д. 7, кв.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557,14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1:5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82490, Хабаровский край, Охотский район, пос. Новая Иня, ул. Ленинская, д. 7, кв.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918,35</w:t>
            </w:r>
          </w:p>
        </w:tc>
      </w:tr>
      <w:tr>
        <w:trPr>
          <w:trHeight w:val="8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1:5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82490, Хабаровский край, Охотский район, пос. Новая Иня, ул. Ленинская, д. 7, кв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080,65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1:5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82490, Хабаровский край, Охотский район, пос. Новая Иня, ул. Ленинская, д. 7, кв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073,72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1:5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82490, Хабаровский край, Охотский район, пос. Новая Иня, ул. Ленинская, д. 7, кв.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047,5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1:5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82490, Хабаровский край, Охотский район, пос. Новая Иня, ул. Ленинская, д. 7, кв.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951,5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1:4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82490, Хабаровский край, Охотский район, пос. Новая Иня, ул. Ленинская, д.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8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1803,1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 жилое помещение АТ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1:8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82490, Хабаровский край, Охотский район, пос. Новая Иня, ул. Ленинская, д. 11 пом 1(пом 2,3,4,5,6,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349,04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1:6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82490, Хабаровский край, Охотский район, пос. Новая Иня, ул. Ленинская, д. 17, кв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194,33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1:6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82490, Хабаровский край, Охотский район, пос. Новая Иня, ул. Ленинская, д. 17, кв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495,56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1:6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82490, Хабаровский край, Охотский район, пос. Новая Иня, ул. Ленинская, д. 17, кв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423,25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1:6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82490, Хабаровский край, Охотский район, пос. Новая Иня, ул. Ленинская, д. 17, кв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808,79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1:5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490, Хабаровский край, Охотский район, пос. Новая Иня, ул. Ленинская, д. 19, кв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808,79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1:5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82490, Хабаровский край, Охотский район, пос. Новая Иня, ул. Ленинская, д. 19, кв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712,49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1:5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82490, Хабаровский край, Охотский район, пос. Новая Иня, ул. Ленинская, д. 19, кв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732,24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1:5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82490, Хабаровский край, Охотский район, пос. Новая Иня, ул. Ленинская, д. 19, кв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567,87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:11:0010201:5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82490, Хабаровский край, Охотский район, пос. Новая Иня, ул. Ленинская, д. 19, кв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953,41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1:5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82490, Хабаровский край, Охотский район, пос. Новая Иня, ул. Ленинская, д. 19, кв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941,41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1:5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82490, Хабаровский край, Охотский район, пос. Новая Иня, ул. Ленинская, д. 19, кв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868,03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1:5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82490, Хабаровский край, Охотский район, пос. Новая Иня, ул. Ленинская, д. 19, кв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640,18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1:5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82490, Хабаровский край, Охотский район, пос. Новая Иня, ул. Ленинская, д. 21, кв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827,32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1:5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82490, Хабаровский край, Охотский район, пос. Новая Иня, ул. Ленинская, д. 21, кв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964,21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1:5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82490, Хабаровский край, Охотский район, пос. Новая Иня, ул. Ленинская, д. 21, кв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670,63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1:5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82490, Хабаровский край, Охотский район, пос. Новая Иня, ул. Ленинская, д. 21, кв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290,45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1:5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82490, Хабаровский край, Охотский район, пос. Новая Иня, ул. Ленинская, д. 21, кв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9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827,32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1:5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82490, Хабаровский край, Охотский район, пос. Новая Иня, ул. Ленинская, д. 21, кв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50,82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ьная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1:4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82490, Хабаровский край, Охотский район, пос. Новая Иня, ул. Мира, д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279,16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ханическая мастер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1:4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82490, Хабаровский край, Охотский район, пос. Новая Иня, ул. Мира, д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4059,6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:11:0010201:6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82490, Хабаровский край, Охотский район, пос. Новая Иня, ул. Мира, д.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5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1198,9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1:6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82490, Хабаровский край, Охотский район, пос. Новая Иня, ул. Мира, д.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8091,2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1:6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82490, Хабаровский край, Охотский район, пос. Новая Иня, ул. Московская, д. 6, кв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636,79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1:6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82490, Хабаровский край, Охотский район, пос. Новая  Иня, ул. Московская, д. 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813,69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1:6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82490, Хабаровский край, Охотский район, пос. Новая Иня, ул. Октябрьская, д. 19, кв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195,47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1:6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82490, Хабаровский край, Охотский район, пос. Новая Иня, ул. Октябрьская, д. 19, кв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732,24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1:6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82490, Хабаровский край, Охотский район, пос. Новая Иня, ул. Октябрьская, д. 19, кв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098,03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:11:0010201:6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82490, Хабаровский край, Охотский район, пос. Новая Иня, ул. Октябрьская, д. 19, кв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519,61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1:6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82490, Хабаровский край, Охотский район, пос. Новая Иня, ул. Октябрьская, д. 19, кв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338,95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2:2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82490, Хабаровский край, Охотский район, пос. Новая  Иня, ул. Партизанская, д.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662,98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1:6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82490, Хабаровский край, Охотский район, пос. Новая Иня, ул. Первомайская 5, кв.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729.96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2:2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82490, Хабаровский край, Охотский район, пос. Новая  Иня, ул. Речная, д. 2, кв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936,5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2:4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82490, Хабаровский край, Охотский район, пос. Новая  Иня, ул. Речная, д. 4, кв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262,06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2:2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82490, Хабаровский край, Охотский район, пос. Новая  Иня, ул. Речная, д. 5, кв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715,59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:11:0010202:2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82490, Хабаровский край, Охотский район, пос. Новая  Иня, ул. Речная, д. 5, кв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682,78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2:4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82490, Хабаровский край, Охотский район, пос. Новая Иня, ул. Речная, 6, кв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3936,98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2:2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82490, Хабаровский край, Охотский район, пос. Новая  Иня, ул. Речная, д. 10, кв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782,08</w:t>
            </w:r>
          </w:p>
        </w:tc>
      </w:tr>
      <w:tr>
        <w:trPr>
          <w:trHeight w:val="4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2:2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82490, Хабаровский край, Охотский район, пос. Новая  Иня, ул. Речная, д. 10, кв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715,33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жилое помещение торговый цен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1:5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82490, Хабаровский край, Охотский район, пос. Новая Иня, ул. Советская, д.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5649,4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ельский дом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1: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82490, Хабаровский край, Охотский район, пос. Новая Иня, ул. Советская, д.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298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3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2617,6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1:6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82490, Хабаровский край, Охотский район, пос. Новая Иня, ул. Советская, д. 6, кв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7376,52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1:6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82490, Хабаровский край, Охотский район, пос. Новая Иня, ул. Советская, д. 6, кв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555,18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1:6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82490, Хабаровский край, Охотский район, пос. Новая Иня, ул. Советская, д. 6, кв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712,49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1:6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82490, Хабаровский край, Охотский район, пос. Новая Иня, ул. Советская, д. 6, кв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85,34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1:6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82490, Хабаровский край, Охотский район, пос. Новая Иня, ул. Советская, д. 6, кв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326,95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1:6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82490, Хабаровский край, Охотский район, пос. Новая Иня, ул. Советская, д. 8, кв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37,71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1:6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82490, Хабаровский край, Охотский район, пос. Новая Иня, ул. Советская, д. 8, кв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132,32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1:6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82490, Хабаровский край, Охотский район, пос. Новая Иня, ул. Советская, д. 8, кв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410,56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1:6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82490, Хабаровский край, Охотский район, пос. Новая Иня, ул. Советская, д. 8, кв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724,48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1:6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82490, Хабаровский край, Охотский район, пос. Новая Иня, ул. Советская, д. 8, кв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170,34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1:6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82490, Хабаровский край, Охотский район, пос. Новая Иня, ул. Советская, д. 8, кв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952,72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:11:0010201:6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82490, Хабаровский край, Охотский район, пос. Новая Иня, ул. Советская, д. 8, кв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182,33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1:6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82490, Хабаровский край, Охотский район, пос. Новая Иня, ул. Советская, д.18, кв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95668,86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1:6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82490, Хабаровский край, Охотский район, пос. Новая Иня, ул. Советская, д. 13, кв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686,77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1:6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82490, Хабаровский край, Охотский район, пос. Новая Иня, ул. Советская, д. 13, кв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683,02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1:6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82490, Хабаровский край, Охотский район, пос. Новая Иня, ул. Советская, д. 13, кв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149,9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1:6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82490, Хабаровский край, Охотский район, пос. Новая Иня, ул. Советская, д. 13, кв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085,59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1:6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82490, Хабаровский край, Охотский район, пос. Новая Иня, ул. Советская,  15, кв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431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1:6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82490, Хабаровский край, Охотский район, пос. Новая Иня, ул. Советская,  15, кв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910,26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1:6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82490, Хабаровский край, Охотский район, пос. Новая Иня, ул. Советская,  15, кв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129.41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1:6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82490, Хабаровский край, Охотский район, пос. Новая Иня, ул. Советская,  15, кв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30.08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1:6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82490, Хабаровский край, Охотский район, пос. Новая Иня, ул. Советская,  15, кв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769.71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1: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82490, Хабаровский край, Охотский район, пос. Новая Иня, ул. Советская,  15, кв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517.81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:11:0010201:6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82490, Хабаровский край, Охотский район, пос. Новая Иня, ул. Советская,  15, кв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769.71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2:2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82490, Хабаровский край, Охотский район, пос. Новая  Иня, ул. Строителей, д. 4, кв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2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61,27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2:2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82490, Хабаровский край, Охотский район, пос. Новая  Иня, ул. Строителей, д. 4, кв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9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997,65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1:5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82490, Хабаровский край, Охотский район, пос. Новая Иня, ул. 40 лет Победы, д. 7, кв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732,99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1:5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82490, Хабаровский край, Охотский район, пос. Новая Иня, ул. 40 лет Победы, д. 7, кв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732,99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1:8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82490, Хабаровский край, Охотский район, пос. Новая Иня, ул. 40 лет Победы, 14, кв.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871.32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Хлебопекар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1:4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82490, Хабаровский край, Охотский район, пос. Новая Иня, ул. 40 лет Победы, д. 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708,77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2:2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82490, Хабаровский край, Охотский район, пос. Новая  Иня, ул. Тургенева, д. 2, кв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009,34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2:2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82490, Хабаровский край, Охотский район, пос. Новая  Иня, ул. Тургенева, д. 2, кв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2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629,16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2:2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82490, Хабаровский край, Охотский район, пос. Новая  Иня, ул. Тургенева, д. 2, кв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94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906,22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2:2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82490, Хабаровский край, Охотский район, пос. Новая  Иня, ул. Тургенева, д. 2, кв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2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30,08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2:2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82490, Хабаровский край, Охотский район, пос. Новая  Иня, ул. Тургенева, д. 2, кв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8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11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149,9</w:t>
            </w:r>
          </w:p>
        </w:tc>
      </w:tr>
      <w:tr>
        <w:trPr>
          <w:trHeight w:val="47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2:2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82490, Хабаровский край, Охотский район, пос. Новая  Иня, ул. Тургенева, д. 2, кв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20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117,62</w:t>
            </w:r>
          </w:p>
        </w:tc>
      </w:tr>
      <w:tr>
        <w:trPr>
          <w:trHeight w:val="4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2:2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82490, Хабаровский край, Охотский район, пос. Новая  Иня, ул. Тургенева, д. 2, кв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57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581,03</w:t>
            </w:r>
          </w:p>
        </w:tc>
      </w:tr>
      <w:tr>
        <w:trPr>
          <w:trHeight w:val="5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2: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82490, Хабаровский край, Охотский район, пос. Новая  Иня, ул. Тургенева, д. 2, кв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6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009,34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1:2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82490, Хабаровский край, Охотский район, пос. Новая Иня, ул. Тургенева, д. 4, кв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652,17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1:2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82490, Хабаровский край, Охотский район, пос. Новая Иня, ул. Тургенева, д. 4, кв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025,72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1:2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82490, Хабаровский край, Охотский район, пос. Новая Иня, ул. Тургенева, д. 4, кв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275,41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1:2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82490, Хабаровский край, Охотский район, пос. Новая Иня, ул. Тургенева, д. 4, кв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748,47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1:2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82490, Хабаровский край, Охотский район, пос. Новая Иня, ул. Тургенева, д. 4, кв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338,95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:11:0010201:2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82490, Хабаровский край, Охотский район, пос. Новая Иня, ул. Тургенева, д. 4, кв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738,63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1:2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82490, Хабаровский край, Охотский район, пос. Новая Иня, ул. Тургенева, д. 5, кв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567,87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1:2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82490, Хабаровский край, Охотский район, пос. Новая Иня, ул. Тургенева, д. 5, кв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170,34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1:2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82490, Хабаровский край, Охотский район, пос. Новая Иня, ул. Тургенева, д. 5, кв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567,87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1:2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82490, Хабаровский край, Охотский район, пос. Новая Иня, ул. Тургенева, д. 5, кв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098,03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1:2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82490, Хабаровский край, Охотский район, пос. Новая Иня, ул. Тургенева, д. 5, кв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519,55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1:2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82490, Хабаровский край, Охотский район, пос. Новая Иня, ул. Тургенева, д. 5, кв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2868,03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1:2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82490, Хабаровский край, Охотский район, пос. Новая Иня, ул. Тургенева, д. 5, кв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712,49</w:t>
            </w:r>
          </w:p>
        </w:tc>
      </w:tr>
      <w:tr>
        <w:trPr>
          <w:trHeight w:val="47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дание подарного де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2:1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82490, Хабаровский край, Охотский район, пос. Новая Иня, ул. Тургенева, д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3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274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2:1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82490, Хабаровский край, Охотский район, пос. Новая Иня, ул. Флотская, д.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08,55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тивное 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2:4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82490, Хабаровский край, Охотский район, пос. Новая Иня, ул. Школьная, д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,7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8703,5</w:t>
            </w:r>
          </w:p>
        </w:tc>
      </w:tr>
      <w:tr>
        <w:trPr>
          <w:trHeight w:val="5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2:2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82490, Хабаровский край, Охотский район, пос. Новая  Иня, Школьная д.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126,19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:11:0010202:1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82490, Хабаровский край, Охотский район, пос. Новая Иня, ул. Школьная, д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07,92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2:1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82490,  Хабаровский край, Охотский район, пос. Новая Иня, Школьная, д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594,62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3:4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490, Хабаровский край, Охотский район, с. Иня, ул. Заречная, д. 1-а, кв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617,47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3:4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490, Хабаровский край, Охотский район, с. Иня, ул. Заречная, д. 1-а, кв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221,09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3:4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490, Хабаровский край, Охотский район, с. Иня, ул. Заречная, д. 2-а, кв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144,42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3:4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490, Хабаровский край, Охотский район, с. Иня, ул. Заречная, д. 2-а, кв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413,3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3:4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490, Хабаровский край, Охотский район, с. Иня, ул. Заречная, д. 3-а, кв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747,07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3:4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490, Хабаровский край, Охотский район, с. Иня, ул. Заречная, д. 3-а, кв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350,58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3:2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490, Хабаровский край, Охотский район, с. Иня, ул. Заречная, д.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991,59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:11:0010203:2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490, Хабаровский край, Охотский район, с. Иня, ул. Лесная, д.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6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334,94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3:3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490, Хабаровский край, Охотский район, с.  Иня, ул. Лесная, д. 4, кв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6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965,31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3:3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490, Хабаровский край, Охотский район, с.  Иня, ул. Лесная, д. 4, кв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609,04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3:3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490, Хабаровский край, Охотский район, с. Иня, ул. Лесная, д. 5, кв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4960,1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3:3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490, Хабаровский край, Охотский район, с.  Иня, ул. Лесная, д. 7, кв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689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632,59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3:3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490, Хабаровский край, Охотский район, с.  Иня, ул. Лесная, д. 7, кв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662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70,71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3:3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490, Хабаровский край, Охотский район, с.  Иня, ул. Луговая, д. 9, кв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693,58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3:3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490, Хабаровский край, Охотский район, с.  Иня, ул. Луговая, д. 9, кв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693,58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3:2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490, Хабаровский край, Охотский район, с. Иня, ул. Лесная, д.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169,56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3:3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490, Хабаровский край, Охотский район, с. Иня, ул. Лесная,  16, кв.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540,38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3:4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490, Хабаровский край, Охотский район, с. Иня, ул. Луговая, д.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217.57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3:4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490, Хабаровский край, Охотский район, с. Иня, ул. Луговая, д.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792.35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3:3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490, Хабаровский край, Охотский район, с. Иня, ул. Октябрьская, д. 1, кв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335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0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159,6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3:3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490, Хабаровский край, Охотский район, с. Иня, ул. Октябрьская, 2, кв.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276.95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3:3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490, Хабаровский край, Охотский район, с. Иня, ул. Октябрьская, д. 3, кв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972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59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962,34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3:3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490, Хабаровский край, Охотский район, с. Иня, ул. Октябрьская, д. 3, кв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535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551,45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3:3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490, Хабаровский край, Охотский район, с.  Иня, ул. Октябрьская, д. 6, кв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309,88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3:3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490, Хабаровский край, Охотский район, с.  Иня, ул. Октябрьская, д. 6, кв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1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076,49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3:3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490, Хабаровский край, Охотский район, с.  Иня, ул. Октябрьская, д. 7, кв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6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841,69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3: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490, Хабаровский край, Охотский район, с. Иня, ул. Октябрьская, 8, кв.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14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116.58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3:3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490, Хабаровский край, Охотский район, с. Иня, ул. Октябрьская, д. 9, кв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667,38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3:3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490, Хабаровский край, Охотский район, с. Иня, ул. Октябрьская, д. 9, кв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255,24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3:3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490, Хабаровский край, Охотский район, с. Иня, ул. Октябрьская,  10, кв.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481.95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3:2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82490, Хабаровский край, Охотский район, с. Иня, ул. Октябрьская, д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004,22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3:4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490, Хабаровский край, Охотский район, с. Иня, ул. Октябрьская, д.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468,09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3:4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490, Хабаровский край, Охотский район, с. Иня, ул. Октябрьская, д.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0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007,89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3:4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490, Хабаровский край, Охотский район, с. Иня, ул. Октябрьская, д. 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856,5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3:4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490, Хабаровский край, Охотский район, с. Иня, ул. Октябрьская, д. 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8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884,46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3:4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490, Хабаровский край, Охотский район, с. Иня, ул. Октябрьская, д. 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7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272,15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1:4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490, Хабаровский край, Охотский район, с. Иня, ул. Октябрьская, д.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8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782,11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3:5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490, Хабаровский край, Охотский район, с.  Иня, ул. Октябрьская, д. 22, кв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574,62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3:5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490, Хабаровский край, Охотский район, с.  Иня, ул. Октябрьская, д. 22, кв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679,51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3:2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490, Хабаровский край, Охотский район, с. Иня, ул. Первомайская, д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867,97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3:2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490, Хабаровский край, Охотский район, с. Иня, ул. Первомайская, д.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094,75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3:3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490, Хабаровский край, Охотский район, с. Иня, ул. Первомайская д. 3, кв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240,82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3:3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490, Хабаровский край, Охотский район, с. Иня, ул. Первомайская д. 7, кв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256,86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3:2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490, Хабаровский край, Охотский район, с. Иня, ул. Первомайская, д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286,27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3:3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82490, Хабаровский край, Охотский район, с.  Иня, ул. Первомайская, д. 7, кв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556,14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3:3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490, Хабаровский край, Охотский район, с.  Иня, ул. Победы, д. 3, кв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54253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14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040,8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3:3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490, Хабаровский край, Охотский район, с.  Иня, ул. Победы, д. 3, кв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253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14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040,8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3:4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82490, Хабаровский край, Охотский район, с.  Иня, ул. Победы, д. 4, кв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436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666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41,08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3:3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490, Хабаровский край, Охотский район, с.  Иня, ул. Победы, д. 4, кв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304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29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355,8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3:2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490, Хабаровский край, Охотский район, с. Иня, ул. Победы, д.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6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073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666,5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3:3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490, Хабаровский край, Охотский район, с. Иня, ул. Победы, д.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0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18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619,79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3:2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490, Хабаровский край, Охотский район, с. Иня, ул. Победы, д.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766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941,41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3: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490, Хабаровский край, Охотский район, с. Иня, ул. Победы, д.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06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012,97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3:3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490, Хабаровский край, Охотский район, с.  Иня, ул. Победы, д. 12, кв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0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722,5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3:3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490, Хабаровский край, Охотский район, с.  Иня, ул. Победы, д. 12, кв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894,94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3:3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490, Хабаровский край, Охотский район, с.  Иня, ул. Победы, д. 13, кв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204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70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192,97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3:3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490, Хабаровский край, Охотский район, с.  Иня, ул. Победы, д. 13, кв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303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22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271,09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3:4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490, Хабаровский край, Охотский район, с.  Иня, ул. Победы, д. 14, кв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317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541,97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3:4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490, Хабаровский край, Охотский район, с.  Иня, ул. Победы, д. 14, кв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542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163,04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3:3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490, Хабаровский край, Охотский район, с.  Иня, ул. Победы, д. 15, кв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307,18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3:3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490, Хабаровский край, Охотский район, с.  Иня, ул. Победы, д. 15, кв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153,07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3:2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490, Хабаровский край, Охотский район, с. Иня, ул. Победы, д. 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7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427,61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3:4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490, Хабаровский край, Охотский район, с.  Иня, ул. Победы, д. 17, кв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642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577,5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3:3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82490, Хабаровский край, Охотский район, с.  Иня, ул. Победы, д. 18, кв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738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549,78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3:4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490, Хабаровский край, Охотский район, с. Иня, ул. Победы, д. 19 кв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7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0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450,33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3:2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490, Хабаровский край, Охотский район, с.  Иня, ул. Победы, д. 22, кв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630,91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3:3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490, Хабаровский край, Охотский район, с.  Иня, ул. Победы, д. 26, кв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267,45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3:3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490, Хабаровский край, Охотский район, с.  Иня, ул. Победы, д. 26, кв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9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161,22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 жилое помещение 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3:3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490, Хабаровский край, Охотский район, с. Иня, ул. Победы, д. 29 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161,99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3:4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490, Хабаровский край, Охотский район, с.  Иня, ул. Победы, д. 30, кв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9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275,3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3:4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490, Хабаровский край, Охотский район, с.  Иня, ул. Победы, д. 30, кв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6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6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342,18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ельский дом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3:2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490, Хабаровский край, Охотский район, с. Иня, ул. Победы, д. 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77437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9208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9220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3:4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490, Хабаровский край, Охотский район, с.  Иня, ул. Победы, д. 32, кв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9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437,16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3:4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490, Хабаровский край, Охотский район, с.  Иня, ул. Победы, д. 32, кв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4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5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609,33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3:3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490, Хабаровский край, Охотский район, с.  Иня, ул. Победы, д. 36, кв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9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749,92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2:2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490, Хабаровский край, Охотский район, с. Иня, ул. Победы, 38, кв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032,11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3:4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490, Хабаровский край, Охотский район, с.  Иня, ул. Победы, д. 40, кв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868,85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3:4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490, Хабаровский край, Охотский район, с.  Иня, ул. Победы, д. 40, кв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662,38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3:2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490, Хабаровский край, Охотский район, с. Иня, ул. Победы, д. 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482,38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3:3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490, Хабаровский край, Охотский район, с.  Иня, ул. Победы, д. 54, кв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783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4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396,76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3:3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490, Хабаровский край, Охотский район, с.  Иня, ул. Победы, д. 54, кв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723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8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684,85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3:2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490, Хабаровский край, Охотский район, с. Иня, ул. Речная, д.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478,23</w:t>
            </w:r>
          </w:p>
        </w:tc>
      </w:tr>
      <w:tr>
        <w:trPr>
          <w:trHeight w:val="4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3:3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490, Хабаровский край, Охотский район, с. Иня, ул. Речная, д. 3, кв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585,24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3:3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490, Хабаровский край, Охотский район, с. Иня, ул. Речная, д. 3, кв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713,72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3:3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490, Хабаровский край, Охотский район, с. Иня, ул. Труда, д.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7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23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806,92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3:3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490, Хабаровский край, Охотский район, с. Иня, ул. Труда, д. 4, кв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757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75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768,16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3:3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490, Хабаровский край, Охотский район, с. Иня, ул. Труда, д. 4, кв.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040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81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892,37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ьная №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3:3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490, Хабаровский край, Охотский район, с. Иня, ул. Труда, д.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233.31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501:2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82490, Хабаровский край, Охотский район, п. Инская сельхозферма, ул.Набережная, д.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291,49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501:2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82490, Хабаровский край, Охотский район, п. Инскаясельхозферма, ул.Центральная, д.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585,27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501:2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82490, Хабаровский край, Охотский район, п. Инская сельхозферма, ул.Центральная, д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558,02</w:t>
            </w:r>
          </w:p>
        </w:tc>
      </w:tr>
      <w:tr>
        <w:trPr>
          <w:trHeight w:val="6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нутрипоселков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1:8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. Новая Иня  ул. Советская  (от ул. Ленинская нечетная сторона до ул. 40 лет Побе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5599.82</w:t>
            </w:r>
          </w:p>
        </w:tc>
      </w:tr>
      <w:tr>
        <w:trPr>
          <w:trHeight w:val="5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нутрипоселков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1:8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. Новая Иня  ул. Ленинская  (от  больницы на восток до пересечения с  ул. 40 лет Побе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82219.66</w:t>
            </w:r>
          </w:p>
        </w:tc>
      </w:tr>
      <w:tr>
        <w:trPr>
          <w:trHeight w:val="81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нутрипоселковая дорога  проходящ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1:8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. Новая Иня  ул. Коммунистическая  (от  ул. Ленинская нечетная сторона до  ул. 40 лет Побе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7473.82</w:t>
            </w:r>
          </w:p>
        </w:tc>
      </w:tr>
      <w:tr>
        <w:trPr>
          <w:trHeight w:val="4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нутрипоселков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1:8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. Новая Иня  ул. Московская  (от  ул. Ленинская нечетная сторона  до  ул. 40 лет Побе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1565,5</w:t>
            </w:r>
          </w:p>
        </w:tc>
      </w:tr>
      <w:tr>
        <w:trPr>
          <w:trHeight w:val="47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нутрипоселков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1:8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. Новая Иня  ул. Октябрьская  (от  ул. 40 лет Победы четная сторона до ул. Советск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275.28</w:t>
            </w:r>
          </w:p>
        </w:tc>
      </w:tr>
      <w:tr>
        <w:trPr>
          <w:trHeight w:val="47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нутрипоселков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1:8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. Новая Иня  ул. Молодежная  (от 40 лет Победы четная сторона до ул. Комсомольск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2981.28</w:t>
            </w:r>
          </w:p>
        </w:tc>
      </w:tr>
      <w:tr>
        <w:trPr>
          <w:trHeight w:val="5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нутрипоселковая 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1:8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. Новая Иня  ул. Комсомольская  (от  ул. 40 лет Победы  четная сторона до ул. Первомайск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7435.64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нутрипоселков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1:8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. Новая Иня  ул. 40 лет Победы  (от ул. Свободная на Восток до зеленой зоны (вдоль реки Тем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8211.35</w:t>
            </w:r>
          </w:p>
        </w:tc>
      </w:tr>
      <w:tr>
        <w:trPr>
          <w:trHeight w:val="6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нутрипоселков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2:4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. Новая Иня  ул. Флотская  (от ул. Тургенева (от висячего моста на запад с поворотом на Север до ручья Банног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1336,4</w:t>
            </w:r>
          </w:p>
        </w:tc>
      </w:tr>
      <w:tr>
        <w:trPr>
          <w:trHeight w:val="5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нутрипоселков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2:4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. Новая Иня  ул. Тургенева  (от  висячего моста на Север до ул. Школь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1546.37</w:t>
            </w:r>
          </w:p>
        </w:tc>
      </w:tr>
      <w:tr>
        <w:trPr>
          <w:trHeight w:val="5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нутрипоселков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2:4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. Новая Иня  ул.  Пионерская  (от  школьного моста (река Темная) на Север до дороги в аэро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7970,2</w:t>
            </w:r>
          </w:p>
        </w:tc>
      </w:tr>
      <w:tr>
        <w:trPr>
          <w:trHeight w:val="55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нутрипоселков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2:4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. Новая Иня  ул.  Партизанская  (от дороги  идущей от школьного моста на Север до дороги в аэропор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1832,7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нутрипоселков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2:4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. Новая Иня  ул. Строителей  (отул.Партизанской на Восток до реки Тем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4680,4</w:t>
            </w:r>
          </w:p>
        </w:tc>
      </w:tr>
      <w:tr>
        <w:trPr>
          <w:trHeight w:val="5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нутрипоселков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2:4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Новая Иня ул.Речная (от  банного мос-та  на Запад до бывшей погранзастав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9806</w:t>
            </w:r>
          </w:p>
        </w:tc>
      </w:tr>
      <w:tr>
        <w:trPr>
          <w:trHeight w:val="56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нутрипоселков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1:8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. Новая Иня  ул. Свободная  (от ул. Ленинская нечетная сторона до ул. 40 лет Побе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6901,1</w:t>
            </w:r>
          </w:p>
        </w:tc>
      </w:tr>
      <w:tr>
        <w:trPr>
          <w:trHeight w:val="5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нутрипоселков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1:8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. Новая Иня  ул. Мира   (от  ул. Свободная  четная сторона до ул. Коммунистическ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7492,9</w:t>
            </w:r>
          </w:p>
        </w:tc>
      </w:tr>
      <w:tr>
        <w:trPr>
          <w:trHeight w:val="5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нутрипоселков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1:8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. Новая Иня  ул. 2-я Набережная  (от ул.Ленинская четная сторона на восток  до зеленой зон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6478.01</w:t>
            </w:r>
          </w:p>
        </w:tc>
      </w:tr>
      <w:tr>
        <w:trPr>
          <w:trHeight w:val="5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нутрипоселков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1:8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. Новая Иня  ул.  Первомайская  (от ул.  40 лет Победы четная сторона до ул. Ленинск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9596</w:t>
            </w:r>
          </w:p>
        </w:tc>
      </w:tr>
      <w:tr>
        <w:trPr>
          <w:trHeight w:val="55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нутрипоселков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2:4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. Новая Иня  ул. Некрасова  (от  реки Темная на Север до ручья Банного (параллельная ул. Флотск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859.09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нутрипоселков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1:8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. Новая Иня  до  пирса ООООмнс «Усчан» (от ул. Ленинская дом № 9)до пирс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7149,3</w:t>
            </w:r>
          </w:p>
        </w:tc>
      </w:tr>
      <w:tr>
        <w:trPr>
          <w:trHeight w:val="5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нутрипоселков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2:4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  второго перекрестка ул. Школьная направо до авиа площад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9882,4</w:t>
            </w:r>
          </w:p>
        </w:tc>
      </w:tr>
      <w:tr>
        <w:trPr>
          <w:trHeight w:val="9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Внутрипоселков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00000: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. Новая Иня  с. Иня – пос. Инская сельхозферма  (от памятника пос. Новая Иня через автомобильный  мост протоки р. Темная, по улице Школьной через автомобильный мост протоки реки Филимоновка въезд в с. Иня до второго перекрестка на право по ул. Лесная въезд в пос. Инская сельхоз ферма до бывшего коровни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97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972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преде-лена</w:t>
            </w:r>
          </w:p>
        </w:tc>
      </w:tr>
      <w:tr>
        <w:trPr>
          <w:trHeight w:val="5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нутрипоселков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3:5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 Иня ул. Луговая  (от дороги на интеграл на СВ с поворотом на Юг вдоль рек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6401.64</w:t>
            </w:r>
          </w:p>
        </w:tc>
      </w:tr>
      <w:tr>
        <w:trPr>
          <w:trHeight w:val="56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нутрипоселков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3:6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.  Иня ул. Октябрьская  (от перекрестка дороги ул. Победы  дом № 20 до зеленой зон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2806.37</w:t>
            </w:r>
          </w:p>
        </w:tc>
      </w:tr>
      <w:tr>
        <w:trPr>
          <w:trHeight w:val="5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нутрипоселков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3:6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.  Иня ул. Первомайская  (от  перекрестка дом № 2 ул. Труда» до перекрестка ул. Первомайская дом № 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5408.91</w:t>
            </w:r>
          </w:p>
        </w:tc>
      </w:tr>
      <w:tr>
        <w:trPr>
          <w:trHeight w:val="5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нутрипоселков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3:5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 Иня ул. Труда  (от перекрестка дороги ул. Победы 29а (магазин Супрун) до ручь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2809,5</w:t>
            </w:r>
          </w:p>
        </w:tc>
      </w:tr>
      <w:tr>
        <w:trPr>
          <w:trHeight w:val="5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нутрипоселков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3:5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 Иня ул. Оленеводов  ( от зеленой зоны на Восток до бывшем промзоны колхоз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7588.37</w:t>
            </w:r>
          </w:p>
        </w:tc>
      </w:tr>
      <w:tr>
        <w:trPr>
          <w:trHeight w:val="55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нутрипоселков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3:5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.  Иня ул. Заречная  (от зеленой зоны на Восток до первого перекрестка доро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5752.55</w:t>
            </w:r>
          </w:p>
        </w:tc>
      </w:tr>
      <w:tr>
        <w:trPr>
          <w:trHeight w:val="5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нутрипоселков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3:6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.  Иня ул. Новая  (от дороги на  общепоселковую свалку на ЮВ (параллельная ул. Лесно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7340,2</w:t>
            </w:r>
          </w:p>
        </w:tc>
      </w:tr>
      <w:tr>
        <w:trPr>
          <w:trHeight w:val="56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нутрипоселков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3: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.  Иня ул. Речная  (от зеленой зоны на Восток до перекрестка  ул. Побе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637,6</w:t>
            </w:r>
          </w:p>
        </w:tc>
      </w:tr>
      <w:tr>
        <w:trPr>
          <w:trHeight w:val="56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нутрипоселковая дорог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5: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 Иня ул. Набережная  (от  ул. Центральная  нечетная сторона до зеленой зо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549,82</w:t>
            </w:r>
          </w:p>
        </w:tc>
      </w:tr>
      <w:tr>
        <w:trPr>
          <w:trHeight w:val="9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нутрипоселковая дорог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3:6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.  Иня ул. Победы  (от дома № 1  ул. Победы до дома ул. Победы 44 (перекресток дороги ул. Победы и внутри-поселковой дороги с. Иня- пос. Инскаясельхозферм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7909.83</w:t>
            </w:r>
          </w:p>
        </w:tc>
      </w:tr>
      <w:tr>
        <w:trPr>
          <w:trHeight w:val="5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 к общепоселковой свал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000:1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конца ул. Лесная д.20 до свал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98368.79</w:t>
            </w:r>
          </w:p>
        </w:tc>
      </w:tr>
      <w:tr>
        <w:trPr>
          <w:trHeight w:val="72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рога к сельскому кладбищ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2:4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. Новая И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4764.6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50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10203:1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Иня ул. Лесная, д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8,4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5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10203:1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Иня ул.Победы, д.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3,36</w:t>
            </w:r>
          </w:p>
        </w:tc>
      </w:tr>
      <w:tr>
        <w:trPr>
          <w:trHeight w:val="3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5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10203: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Иня ул.Победы, д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7,5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5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10203: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Иня ул.Победы, д.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5,1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5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10203: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Иня ул.Победы, д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8,7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5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10203: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Иня ул.Победы, д.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0,3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5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10203:1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Иня ул.Победы, д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3,4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5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10203:1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Иня ул.Победы, д.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8,5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5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10203:1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Иня ул.Победы, д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3,6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5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10203:2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Иня ул.Октябрьская, д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1,9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60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10203: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Иня ул.Октябрьская, д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0,6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10203:1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Иня ул.Октябрьская, д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8,4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6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10203:1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Иня ул.Первомайская, д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8,7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6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10203:1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Иня ул.Первомайская, д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8,7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6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10203:1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Иня ул.Первомайская, д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8,7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6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10203:1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Иня ул.Первомайская, д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0,7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6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10203:1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Иня ул. Первомайская, д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5,6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6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10201:2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. Новая Иня ул. Комсомольская, д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3,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6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10202:1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. Новая Иня ул. Строителей, д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2,6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6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10202:1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. Новая Иня ул.Школьная, д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7,2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70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10203:1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Иня ул. Лесная, д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8,4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7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10203:1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Иня ул. Лесная, д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56,1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7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10203:1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Иня ул. Лесная, д.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3,9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7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10202: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. Новая Иня ул. Речная, д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9,6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7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10201:2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. Новая Иня ул. Советская, д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,6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7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10202:1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. Новая Иня ул. Партизанская, д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74,6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7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10201:2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. Новая Иня ул. 40 лет Победы, д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9,2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7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3:4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Иня ул. Победы, д.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00,1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7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2:2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. Новая Иня ул. Тургенева, д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62,9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7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1:6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. Новая Иня ул. Советская, д.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960,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0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3:4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Иня ул. Победы, д.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93,8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1:6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. Новая Иня ул. Советская, д.5 (СДК пос. Новая Ин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548,1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3:4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Иня ул. Победы, д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37,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3:4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 Иня ул. Победы, д.31 (СДК с. Ин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101,7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3:4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Иня  ул. Победы, д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57,6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1:6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.  Новая Иня ул. Ленинская, д. 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32,1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3:4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Иня ул. Лесная, д.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32,1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3:4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 Иня ул. Октябрьская, д.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13,4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3:4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 Иня ул. Октябрьская, д.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94,9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3:4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Иня ул. Победы, д. 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38,8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90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3:4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Иня ул. Победы, д.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01,5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9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1:6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. Новая Иня ул. Мира, 9 (мех. мастерск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190,8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3:4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Иня ул. Труда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403,3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3:4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Иня ул. Победы, д.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28,0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9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3:4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Иня ул. Победы, д.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96,4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9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2:2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. Новая Иня, Речная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45,1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9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2:2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. Новая Иня, Тургенева 3 (пожарное деп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96,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9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3:4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Иня ул. Октябрьская, д. 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31,0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9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3:4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Иня ул. Октябрьская, д.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291,7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9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3:4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Иня ул. Октябрьская, д. 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08,2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1:6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. Новая Иня ул. 40 лет Победы, д. 41 (хлебопекарн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67,5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0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3:4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Иня ул. Октябрьская, д.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02,2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0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1:6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. Новая Иня ул. Мира, д.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89,7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0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3:4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Иня ул. Победы, д.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84,2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0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3:4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Иня ул. Победы,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61,4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0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3:4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Иня ул. Труда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35,5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0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3:4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Иня ул. Луговая,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54,1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0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1:7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.  Новая Иня ул. Ленинская, д. 11 (АТС, поч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51,1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0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1:7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. Новая Иня ул. Советская, д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447,9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0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3:4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Иня ул. Заречная,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71,9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0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3:4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Иня ул. Победы, 29а (магази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569,4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3:6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Иня ул. Победы, 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36,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2:4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. Новая Иня ул. Речная, д.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99,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1:8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. Новая Иня ул. Московская, д. 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32,8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3:6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Иня ул. Труда, д.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95,3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2:2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. Новая Иня (место захорон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426,0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3:4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И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есто захорон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219,5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:11:0010201:8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. Новая Иня (спортивная площад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599,6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8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8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8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8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8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98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642"/>
        <w:gridCol w:w="5503"/>
      </w:tblGrid>
      <w:tr>
        <w:trPr/>
        <w:tc>
          <w:tcPr>
            <w:tcW w:w="464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spacing w:lineRule="exact" w:line="240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exact" w:line="240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spacing w:lineRule="exact" w:line="24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тского муниципального круга</w:t>
            </w:r>
          </w:p>
          <w:p>
            <w:pPr>
              <w:pStyle w:val="Normal"/>
              <w:spacing w:lineRule="exact" w:line="24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ого края</w:t>
            </w:r>
          </w:p>
          <w:p>
            <w:pPr>
              <w:pStyle w:val="Normal"/>
              <w:spacing w:lineRule="exact" w:line="24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              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вижимого имущества, подлежащего принятию в собственность Охотского муниципального округа Хабаровского края, ранее принадлежавшего Инскому сельскому поселению Охотского муниципального района Хабаровского кра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Объекты движимого имущества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3685"/>
        <w:gridCol w:w="1134"/>
        <w:gridCol w:w="992"/>
        <w:gridCol w:w="2268"/>
        <w:gridCol w:w="1701"/>
      </w:tblGrid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именование объекта, его технические характерист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стоположение объекта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личество, (ш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д выпу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алансовая стоимость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статочная стоимость, тыс.руб</w:t>
            </w:r>
          </w:p>
        </w:tc>
      </w:tr>
    </w:tbl>
    <w:p>
      <w:pPr>
        <w:pStyle w:val="Normal"/>
        <w:ind w:firstLine="708"/>
        <w:jc w:val="both"/>
        <w:rPr>
          <w:sz w:val="4"/>
          <w:szCs w:val="28"/>
          <w:lang w:val="en-US"/>
        </w:rPr>
      </w:pPr>
      <w:r>
        <w:rPr>
          <w:sz w:val="4"/>
          <w:szCs w:val="28"/>
          <w:lang w:val="en-US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3685"/>
        <w:gridCol w:w="1134"/>
        <w:gridCol w:w="992"/>
        <w:gridCol w:w="2268"/>
        <w:gridCol w:w="1701"/>
      </w:tblGrid>
      <w:tr>
        <w:trPr>
          <w:tblHeader w:val="true"/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втомобиль УАЗ-220695-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с. Новая Иня, ул. Школьная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75765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43532,50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втоцистерна пожарная Урал 432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с. Новая Иня, ул. Школьная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602329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сос пожар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с. Новая Иня, ул. Школьная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95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ГУ Элина 24В 14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с. Новая Иня, ул. Школьная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11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анспортное средство гусеничное ЧЕТРА ТМ-1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с. Новая Иня, ул. Школьная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9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аза гранит чер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7000,00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орота мини футбо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1158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1158,14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етская игровая площадка: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етский городок «</w:t>
            </w:r>
            <w:r>
              <w:rPr>
                <w:lang w:val="en-US"/>
              </w:rPr>
              <w:t>Citi</w:t>
            </w:r>
            <w:r>
              <w:rPr/>
              <w:t>-14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етский домик «теремок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Лаз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камья без спинки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р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камья со спинкой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камья без спинки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етчатое ограждение 3</w:t>
            </w:r>
            <w:r>
              <w:rPr>
                <w:lang w:val="en-US"/>
              </w:rPr>
              <w:t xml:space="preserve">D </w:t>
            </w:r>
            <w:r>
              <w:rPr/>
              <w:t>пане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406900,0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75000,0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62800,0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4500,0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7200,0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5100,0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4100,0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13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406900,0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75000,0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62800,0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4500,0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7200,0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5100,0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4100,0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13300,00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граждение 3</w:t>
            </w:r>
            <w:r>
              <w:rPr>
                <w:lang w:val="en-US"/>
              </w:rPr>
              <w:t xml:space="preserve">D </w:t>
            </w:r>
            <w:r>
              <w:rPr/>
              <w:t>пане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08598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08598,62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амятник черный грани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9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9500,00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ртрет гравиро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000,00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ушка теплов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500,00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камейка садов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99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9996,00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камья, ур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4000,00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портивный комплек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25745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25745,32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ойка баскетбо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80539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80539,20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енажер жим от груди 63,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1551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1551,65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енажер жим от груди 64,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5190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5190,22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личный тренажер жи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6000,00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личный тренажер э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7000,00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Электрокот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25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2570,0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</w:t>
      </w:r>
      <w:r>
        <w:rPr/>
        <w:t>объекты нефинансовых активов:</w:t>
      </w:r>
    </w:p>
    <w:tbl>
      <w:tblPr>
        <w:tblW w:w="143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6273"/>
        <w:gridCol w:w="1843"/>
        <w:gridCol w:w="2399"/>
        <w:gridCol w:w="2923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объекта (марка, номе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, шт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воначальная балансовая стоимость, руб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численная амортизация, руб.</w:t>
            </w:r>
          </w:p>
        </w:tc>
      </w:tr>
    </w:tbl>
    <w:p>
      <w:pPr>
        <w:pStyle w:val="Normal"/>
        <w:jc w:val="both"/>
        <w:rPr>
          <w:sz w:val="4"/>
          <w:szCs w:val="28"/>
          <w:lang w:val="en-US"/>
        </w:rPr>
      </w:pPr>
      <w:r>
        <w:rPr>
          <w:sz w:val="4"/>
          <w:szCs w:val="28"/>
          <w:lang w:val="en-US"/>
        </w:rPr>
      </w:r>
    </w:p>
    <w:tbl>
      <w:tblPr>
        <w:tblW w:w="143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70"/>
        <w:gridCol w:w="1843"/>
        <w:gridCol w:w="2401"/>
        <w:gridCol w:w="2921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тернет оборуд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6710,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671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мпьютер (системник, монитор, клавиатура, мышь, ИБ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39782,9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39782,9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утб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8900,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89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н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3690,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369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нтер-сканер-коп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2789,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2789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топрин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95,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95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лефон спутник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3000,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3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идеорегистра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0660,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066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б- кам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9,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9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амина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472,7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472,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гнитофон автомоби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500,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ульт выз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589,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589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Станция насосная </w:t>
            </w:r>
            <w:r>
              <w:rPr>
                <w:rFonts w:eastAsia="Calibri"/>
                <w:lang w:val="en-US"/>
              </w:rPr>
              <w:t>Wilo-L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4080,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408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лефа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360,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36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рмогигроме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900,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9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сос циркуляцио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1715,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1715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ускозарядное 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295,5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295,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лектрокот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024,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024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мпактная кам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1579,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1579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ардероб двух-две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500,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ив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9160,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916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ель иску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000,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ресло офис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1925,4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1925,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сос для перекачки топл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900,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9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богреват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000,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ал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304,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304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йнтбольный марк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2900,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29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еплетная маши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467,3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467,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ылес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876,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876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еллаж «Промет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000,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еллаж «Э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000,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еллаж угл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505,1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505,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ол письм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0750,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30750,00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ол теннис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000,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ол ТСТ-1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7000,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7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то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000,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ол брифин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500,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рмометр бесконтакт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96,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96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Тримме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827,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827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умба моби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500,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глошлифовальная маш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000,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Унитаз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720,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72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Шкаф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2000,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2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Шкаф </w:t>
            </w:r>
            <w:r>
              <w:rPr>
                <w:rFonts w:eastAsia="Calibri"/>
                <w:lang w:val="en-US"/>
              </w:rPr>
              <w:t>AIKOSL</w:t>
            </w:r>
            <w:r>
              <w:rPr>
                <w:rFonts w:eastAsia="Calibri"/>
              </w:rPr>
              <w:t>-65Т (сей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000,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000,00</w:t>
            </w:r>
          </w:p>
        </w:tc>
      </w:tr>
    </w:tbl>
    <w:p>
      <w:pPr>
        <w:pStyle w:val="Normal"/>
        <w:spacing w:lineRule="exact" w:line="240"/>
        <w:rPr/>
      </w:pPr>
      <w:r>
        <w:rPr/>
        <w:tab/>
        <w:t>- забалансовые:</w:t>
      </w:r>
    </w:p>
    <w:tbl>
      <w:tblPr>
        <w:tblW w:w="14429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6411"/>
        <w:gridCol w:w="4120"/>
        <w:gridCol w:w="2903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объекта (марка, номер)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, шт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воначальная балансовая стоимость, руб.</w:t>
            </w:r>
          </w:p>
        </w:tc>
      </w:tr>
    </w:tbl>
    <w:p>
      <w:pPr>
        <w:pStyle w:val="Normal"/>
        <w:ind w:firstLine="284"/>
        <w:rPr>
          <w:sz w:val="4"/>
          <w:szCs w:val="28"/>
        </w:rPr>
      </w:pPr>
      <w:r>
        <w:rPr>
          <w:sz w:val="4"/>
          <w:szCs w:val="28"/>
        </w:rPr>
      </w:r>
    </w:p>
    <w:tbl>
      <w:tblPr>
        <w:tblW w:w="14429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6397"/>
        <w:gridCol w:w="4162"/>
        <w:gridCol w:w="2873"/>
      </w:tblGrid>
      <w:tr>
        <w:trPr>
          <w:tblHeader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ппарат телефонный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748,6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рожный знак дополнительной информации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7580,0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рожный знак запрещающий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619,98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рожный знак особых предписаний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441,4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Дорожный знак предупреждающий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860,03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рожный знак приоритет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358,0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Память </w:t>
            </w:r>
            <w:r>
              <w:rPr>
                <w:rFonts w:eastAsia="Calibri"/>
                <w:lang w:val="en-US"/>
              </w:rPr>
              <w:t>USB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en-US"/>
              </w:rPr>
              <w:t>2630</w:t>
            </w:r>
            <w:r>
              <w:rPr>
                <w:rFonts w:eastAsia="Calibri"/>
              </w:rPr>
              <w:t>,</w:t>
            </w:r>
            <w:r>
              <w:rPr>
                <w:rFonts w:eastAsia="Calibri"/>
                <w:lang w:val="en-US"/>
              </w:rPr>
              <w:t>0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ветильник уличный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98919,8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ветильник настольный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444,0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ул для посетителей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7500,0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четчик учета электроэнергии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51733,4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Штамп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300,0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товый телефон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739,0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леш-карт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00,0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втокомпрессор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500,0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Калькулятор </w:t>
            </w:r>
            <w:r>
              <w:rPr>
                <w:rFonts w:eastAsia="Calibri"/>
                <w:lang w:val="en-US"/>
              </w:rPr>
              <w:t>Citizen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en-US"/>
              </w:rPr>
              <w:t>570</w:t>
            </w:r>
            <w:r>
              <w:rPr>
                <w:rFonts w:eastAsia="Calibri"/>
              </w:rPr>
              <w:t>,0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товый телефон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899,0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силитель сигнала сотовой связи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500,0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ол письменный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000,0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.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овещатель охранный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400,0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.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рожный знак «Главная дорога»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440,0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рожный знак «Дети»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400,0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.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рожный знак «Зона действия 100 м»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480,0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.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рожный знак «Направление главной дороги»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440,0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рожный знак «Преимущество встречного движения»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150,0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рожный знак «Уступите дорогу»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400,0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рожный знак «Движение грузовых автомобилей запрещено»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2946,0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.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рожный знак «Движение направо»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272,3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.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рожный знак «Дети»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8188,1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.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рожный знак «Зона действия 100 м»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068,3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.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рожный знак «Направление движения грузовых автомобилей»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293,7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.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рожный знак «Направление действия»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712,2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.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рожный знак «Пешеходный переход»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2323,2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.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рожный знак «Пожарный водоисточник»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406,61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.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рожный знак «Скорость 40 км/ч»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767,6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.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рожный знак пожарной безопасности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813,22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.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Автомобиль УАЗ-220695-04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10000,0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.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АК ЗК ЕГР ЗАГС(компьютер)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5463,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_______________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98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val="en-US"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1:17:00Z</dcterms:created>
  <dc:creator>1</dc:creator>
  <dc:description/>
  <cp:keywords/>
  <dc:language>en-US</dc:language>
  <cp:lastModifiedBy>Настя Куми</cp:lastModifiedBy>
  <cp:lastPrinted>2023-12-12T16:29:00Z</cp:lastPrinted>
  <dcterms:modified xsi:type="dcterms:W3CDTF">2023-12-13T05:27:00Z</dcterms:modified>
  <cp:revision>3</cp:revision>
  <dc:subject/>
  <dc:title>ПРОЕКТ</dc:title>
</cp:coreProperties>
</file>