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 01.12.2023.по  12.12.2023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сельскому поселению «Поселок Новое Устье»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сельского поселения «Поселок Новое Устье» Охотского муниципального района Хабаровского  края в муниципальную собственность Охотского муниципального округа Хабаровского края от 28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Поселок Новое Устье» Охотского муниципального района Хабаровского края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Поселок Новое Устье» Охотского муниципального района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 1, 2 настоящего решения, принадлежавшее сельскому поселению «Поселок Новое Устье» Охотского муниципального района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сельского поселения «Поселок Новое Устье»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№          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Поселок Новое Устье» Охот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9"/>
        <w:gridCol w:w="2097"/>
        <w:gridCol w:w="2203"/>
        <w:gridCol w:w="1760"/>
        <w:gridCol w:w="1110"/>
        <w:gridCol w:w="1269"/>
        <w:gridCol w:w="1643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(кв. м), протяжен-ность, (м.п.)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, (ш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9"/>
        <w:gridCol w:w="2097"/>
        <w:gridCol w:w="2203"/>
        <w:gridCol w:w="1760"/>
        <w:gridCol w:w="1110"/>
        <w:gridCol w:w="1269"/>
        <w:gridCol w:w="1643"/>
        <w:gridCol w:w="15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 243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 24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ые 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р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Новое Устье, ул. Школь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енного пун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Новое Устье, ул. Набереж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Новое Устье, ул. Партиза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р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Новое Устье, ул. Мор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ый мо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въезде со стороны р.п. Охотск в поселок через реку Косарих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мо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 выезде из поселка в стор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стрец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58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81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0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 ул. Партизанская, д. 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81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58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52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8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10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тизанская, д.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 03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тизанская, д.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58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58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81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52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1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артизанская, д.6, кв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6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6, кв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819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6, кв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66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6, кв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71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401:5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6, кв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6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6, кв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 819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6, кв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1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60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Новое Усть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Новое Усть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5, кв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49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49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Новое Усть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5, кв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5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5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, д. 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63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, д. 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5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5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тизанская, д.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52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80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68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0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1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755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47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9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 0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4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ул. Школьная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0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2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72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0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906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44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406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65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6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275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80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83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6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275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689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 Охотский района пос. Новое Устье ул. Школьна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9 5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 275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е Устье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4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ос. Новое Уст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,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35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3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6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6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3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7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9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8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5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5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2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Охотский район, пос. Новое Усть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              №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Поселок Новое Устье» Охотского муниципального района Хабаров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ъекты нефинансовых актив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  <w:gridCol w:w="2693"/>
        <w:gridCol w:w="22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марка, ном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, руб.</w:t>
            </w:r>
          </w:p>
        </w:tc>
      </w:tr>
    </w:tbl>
    <w:p>
      <w:pPr>
        <w:pStyle w:val="Normal"/>
        <w:ind w:firstLine="708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  <w:gridCol w:w="2693"/>
        <w:gridCol w:w="2204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л для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 компьютерный угловой Гарва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 компьютерный угловой с надставкой Гарва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ллаж СУ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Dexp Atlas H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9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HP 2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9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USB-</w:t>
            </w:r>
            <w:r>
              <w:rPr/>
              <w:t xml:space="preserve">разветвитель </w:t>
            </w:r>
            <w:r>
              <w:rPr>
                <w:lang w:val="en-US"/>
              </w:rPr>
              <w:t>Dex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DexpAtlas H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9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HP 2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9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нки 2.0 Smartbuy C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шь проводная Defender Classic MB-230 че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БП </w:t>
            </w:r>
            <w:r>
              <w:rPr>
                <w:lang w:val="en-US"/>
              </w:rPr>
              <w:t>CyberPow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9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9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рошюровщик </w:t>
            </w:r>
            <w:r>
              <w:rPr>
                <w:lang w:val="en-US"/>
              </w:rPr>
              <w:t>Ray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5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тильник наст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Brother DCP-L2500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Brother MFC-L2700DW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9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Epson M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0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Panasonic KX-TT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TP-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руповерт 00-00000000000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 42.01.05 Скамья со спин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 2.70.02 Стойка баске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7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 006-01 Жми от гру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67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 005-01 Ша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9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И 30.01.04 Карусель с ру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4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 2.01.4.01 Дворик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19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ушка Зв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5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ль ствольная Альпийская 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5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мориальная плита 00-000000000000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мориальная плита 00-00000000000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а шлифовальная (болга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 труб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34:00Z</dcterms:created>
  <dc:creator>1</dc:creator>
  <dc:description/>
  <cp:keywords/>
  <dc:language>en-US</dc:language>
  <cp:lastModifiedBy>Настя Куми</cp:lastModifiedBy>
  <cp:lastPrinted>2023-12-12T13:53:00Z</cp:lastPrinted>
  <dcterms:modified xsi:type="dcterms:W3CDTF">2023-12-13T05:29:00Z</dcterms:modified>
  <cp:revision>3</cp:revision>
  <dc:subject/>
  <dc:title>ПРОЕКТ</dc:title>
</cp:coreProperties>
</file>