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01.12.2023  .по 12.01.2023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Охотскому муниципальному району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Охотского муниципального района Хабаровского  края в муниципальную собственность Охотского муниципального округа Хабаровского края от 28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Охотскому муниципальному району Хабаровского края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Охотскому муниципальному району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 1, 2 настоящего решения, принадлежавшее Охотскому муниципальному району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№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Охотскому муниципальному району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кты недвижимого имуществ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268"/>
        <w:gridCol w:w="2551"/>
        <w:gridCol w:w="1560"/>
        <w:gridCol w:w="1134"/>
        <w:gridCol w:w="1134"/>
        <w:gridCol w:w="1417"/>
        <w:gridCol w:w="14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(кв. м), протяженность, (м.п.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72"/>
        <w:gridCol w:w="196"/>
        <w:gridCol w:w="2551"/>
        <w:gridCol w:w="1560"/>
        <w:gridCol w:w="371"/>
        <w:gridCol w:w="763"/>
        <w:gridCol w:w="1134"/>
        <w:gridCol w:w="1417"/>
        <w:gridCol w:w="1299"/>
        <w:gridCol w:w="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 зданием и гараж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Лени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3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Комаров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ЦРДК и гаражом ЦРД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1: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Карпинского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1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ОУ ДОД Дворец творчества детей и молодё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Карпинского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9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ОУ ДОД "Детская школа искусств рп. Охот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Комарова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0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ОУ ДОД "Детско-юношеский клуб физической подготовки "Атлант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Гагарин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 зданием, складом, гаражом МОУ ДОД "СЮТ" городского поселения "Рабочий поселок Охот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Гагарина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9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Ленина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5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ДОУ детский сад общеобразовательного вида № 4 городского поселения "Рабочий поселок Охотск"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40 лет Победы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20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ДОУ детский сад № 5 комбинированного вида городского поселения "Рабочий поселок Охот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Луначарского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29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МОУ СОШ № 1 рп. Охот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Лени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 00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и гаражом МОУ для детей дошкольного и младшего школьного возраста начальная школа-сад городского поселения "Рабочий поселок Охот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Победы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49 24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Земельный участок под объект торговли - торговый цен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Партизанск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2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ретрансля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40 лет Победы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1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военкомата и гараж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п. Охотск ул. Кузнецовская, 5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9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электроце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2: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рп. Охотск, ул. Вострецова, д. 1, здание электроцеха (Литер 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29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Для размещения индивидуальных гар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-н Охотский, рп. Охотск, ул. Ленина, д. 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33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МОУ СОШ сельского поселения "Село Вострецо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4 Хабаровский край Охотский район с. Вострецово пер.Школьный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39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ДОУ детский сад общеобразовательного вида № 8 сельского поселения "Село Вострецо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4 Хабаровский край Охотский район с. Вострецово ул.Дуран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32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производственным комплексом ООО "Охотскэнерг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2: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 ул. Парков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 1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мобильной дорогой "п. Новое Устье - с. Вострецо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начинается в 0,02 км к северо-западу от ул. Набережн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301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мобильной дорогой "Морской рыбный порт - хлебозавод (черта п. Охотск)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находится: Хабаровский край, Охотский район, р.п. Охотск, примерно в 0,16 км по направлению на юго-запад, далее по ул. Заводская, ул. Морская, переулок Ударный, ул. Коммунистическая, ул. 40 лет Победы от ориентира ул. Заводская, 1, расположенный за пределами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 78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втомобильной дорогой  "Подъезд к Мареканскому угольному разрезу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находится примерно в 2 км по направлению на север от с. Резиденция, далее на восток; конец участка в 0,12 км к западу от автодороги Вахтовый посёлок - Угольный карьер от ориентира с. Рези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80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мобильную дорогу "Подъезд к с. Булги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 км автодороги "р.п. Охотск - с. Резиденция - п. Аэропорт" до с. Булгин на юго-за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998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с. Булги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1: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но в 3 км. По направлению на юг от перекрёстка автодороги "Охотск-Аэропорт", начинается от ул. Охотская далее по улицам Центральная, Коопера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65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униципального учреждения "Дом-интернат малой вместимости для граждан пожилого возраста и инвалидов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4 Хабаровский край Охотский район с. Вострецово ул. Набережн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14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 ул. Охот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7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МДОУ д/ сад № 21 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1: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0 Хабаровский край Охотский район пос. Новая Иня, ул. Совет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8 86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ДОУ д/ сад № 12 сельского поселения "Поселок Новое Усть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3 Хабаровский край Охотский район пос.Новое Устье, ул. Школьн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55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МОУ средней общеобразовательной школы Булг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9 Хабаровский край Охотский район с.Булгин, ул.Школьная, д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 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ДОУ д/сад № 7 Булг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301: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9 Хабаровский край Охотский район с.Булгин, ул.Школьная,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МОУ школа- д/сад 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3: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0 Хабаровский край Охотский район с.Иня ул. Победы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15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МДОУ д/сад № 6 Арк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9 Хабаровский край Охотский район с. Арка ул.30 лет Победы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17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МОУ средней общеобразовательной школы Арк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9 Хабаровский край Охотский район с.Арка ул. Школь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 465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МОУ средней общеобразовательной школы 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2: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0 Хабаровский край Охотский район пос. Новая Иня, ул. Школь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095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производственный объ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 ул. 40 лет Победы,д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4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 за погранзаста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но в 12, 16 м.по направлению на Северо-Запад от ориентира нежилой дом, расположенного за пределами земельного участка, адрес ориентира: 682480 Хабаровский край Охотский район р.п. Охотск, ул. Партизанск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5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, Пионерская, 7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, Москвитин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с. Булгин, ул. Центральн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4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, п. Новое Устье,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, в р-не свино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4: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 р.п. Охотск, ул. Кооперативная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 Охотский район, п. Аэропорт, ул. Центральная, 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9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2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3 Хабаровский край, Охотский район, п. Новое Устье, район соц.пос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4: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п. Аэропорт, ул. Школьн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производственный объ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40 лет Победы, 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4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склада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Пионер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склада №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Пионер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26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проход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Пионер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4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Пионер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5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пилора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Пионер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1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м столярного це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Пионер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9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гара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Пионерск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 64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мобильной дорогой "Подъезд к р. Охот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602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п. Мор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42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производственный объе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Луначарского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3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 Г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80 Хабаровский край, Охотский район, р.п. Охотск, 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 2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производственную деятельность (котельн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п. Новое Устье, ул. Шко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2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оселковую котельну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с Вострецово, ул Набережная, д 4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 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трансформаторную подстан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701: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с Резиденция, ул Лесная, д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отельну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с. Булгин, ул. Школьная, д. 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1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отельну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п Аэропорт, ул. Центральная, д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1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втомобильный тран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3: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п. Новое Ус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 92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втомобильный тран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901: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-н Охо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втомобильный тран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3: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-н Охотский, с. Востре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. Охотский, рп. Охотск, ул. Луначарского, д. 28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.п. Охотск, ул. Коммунистическая, д. 7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отельну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.п. Охотск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лектростан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1: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Новая Иня, ул. Набережная 2-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402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п. Новое Устье, ул. Шко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бытов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-н Охотский, рп. Охотск, ул. 40 лет Победы, 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925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портивной площад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р-н Охотский, рп. Охотск, ул. Олега Кош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428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культурно-досугов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рп. Охотск, ул. Карпинского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4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рп. Охотск, ул. Комарова, д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101: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 Охотский район, рп. Охотск, ул. Ленина, д. 16 ф.п. № I(1-35);II(1-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8901068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гаража админист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 ул. Ленина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3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 рп. Охотск, ул. Комарова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1598163.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(встроенное) помещение № 1 (17,18,19,20,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40 лет Победы, д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0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08,03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35510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центрального районного дома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арпинского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12175079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гаража центрального районного дома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арпинского, д. 17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93158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дополнительного образования детей дворец творчества детей и молодё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арпинского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2837436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разовательного учреждения дополнительного образования детей "Детская школа искусств" р.п. Охот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марова, 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72974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разовательного учреждения дополнительного образования детей "Детско-юношеский клуб физической подготовки "Атлант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Гагарина, 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06184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юных тех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Гагарина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2399544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Гагарина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8245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4028631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разовательного учреждения детский сад общеобразовательного вида № 4 городского поселения "Рабочий поселок Охот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40 лет Победы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562160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разовательного учреждения детский сад № 5 комбинированного вида городского поселения "Рабочий поселок Охот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789673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средняя общеобразовательная школа № 1 рп. Охот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641877.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разовательного учреждения для детей дошкольного и младшего школьного возраста начальная школа-сад городского поселения "Рабочий поселок Охот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Победы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033823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Победы, д. 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5027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тизанск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2112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(встроенное) помещение № 1 (20-3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40 лет Победы, д.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8027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цинкованного скл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 ул. 40 лет Победы, д. 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168333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трансля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40 лет Победы, д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57298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енком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5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54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055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гаража военком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9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9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055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це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 Вострецо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4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72929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пункта техн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мсомольская, д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60304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22796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6824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 деревянного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4: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4309.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 деревянного №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07830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 деревянного №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4744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 ул.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73271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0511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го це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4: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Пионерская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04459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Школьная, д.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4685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Школьн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069460.47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средняя общеобразовательная школа Арк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Шко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030414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средней общеобразовательной 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0 с. Арка,  ул. Школьная, д.  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22970.26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щеобразовательного учреждения детский сад общеобразовательного вида № 6 Аркинского сельского поселения, хозблок, скл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1: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Арка,  ул. 30 лет Победы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4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93914.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разовательного учреждения детский сад общеобразовательного вида № 7 Булг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Булгин, ул. Школь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6170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средняя общеобразовательная школа Булг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Булгин, ул. Школьная, д. 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32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968885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разовательного учреждения детский сад общеобразовательного вида № 14 Булг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3266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средняя общеобразовательная школа сельского поселения "Село Вострецо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пер.Школьный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767809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разовательного учреждения детский сад общеобразовательного вида № 8 сельского поселения "Село Вострецо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ул.Дуранск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73446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щеобразовательного учреждения детский сад № 9 общеразвивающего вида 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3: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Иня, ул. Победы,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25158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для детей дошкольного и младшего школьного возраста начальная школа-сад  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3: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Иня, ул. Победы, 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036153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разовательного учреждения детский сад общеобразовательного вида № 21 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1: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Новая Иня, ул.Советск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427.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средняя общеобразовательная школа 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2: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Новая Иня, ул. Шко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752806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прачечной больн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1: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Новая Иня, ул.Ленинская, д.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6193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общеобразовательного учреждения средняя общеобразовательная школа сельского поселения "Поселок Новое Усть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401: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Новое Устье, ул.Партизан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319705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дошкольного образовательного учреждения детский сад общеразвивающего вида № 12 сельского поселения "Поселок Новое Усть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ое Устье, ул. Шко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88976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стан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ковая, д. 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47449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распределительного устрой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ков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60537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2: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ков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74660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ков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5178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ков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4870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асосной по приемке топлива на береговой скл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ков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216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ков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6700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уточ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0 Хабаровский край р.п. Охотск ул. Парков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5376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. Новое Устье - с. Вострецово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осёлка Новое Устье до села Вострецово на за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1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70239677.80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 "Подъезд к мареканскому угольному разрезу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км. 13 автодороги "Охотск - Резиденция - Аэропорт" до угольного месторождения на во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2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79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3465835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с. Булги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 км. автодороги "рп. Охотск - с. Резиденция - п. Аэропорт" до с. Булгин на юго-за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304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21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334964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тизанская, д. 15, кв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3226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Вострецова,  д. 12, кв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0503.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 Морская, д. 9, кв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6023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Морская, д. 9, кв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232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22, кв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7953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(встроенное) помещение №   1 (1-29; 31-37; 59-6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Вострецово,  ул. Набережн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89241.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гоукрепительное сооружение реки Охота в районе пос. Новое Устье Охотск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берега реки Охота в районе п. Новое Устье Охо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в метрах 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4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3461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Булгин, ул. Новая, д. 3, кв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7384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26, кв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559565.01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тизанская, д. 13, кв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9171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:11:0010101:1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тизанская, д. 13, кв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613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ое здание тип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95105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Больничная, д. 9, кв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6091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Победы, д. 11, кв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0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5310.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Булгин,  ул. Новая, д. 5, кв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2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26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05526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№ I(6-1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Хабаровский край, Охотский район, рп. Охотск ул. Ленина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8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4788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№ I(48-5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 Охотский район, рп. Охотск, ул. Ленина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7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0497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 "Кошк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63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4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4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2345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"Подъезд к реке Охот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от информационно-указательного знака на юго-запад до разворотной площ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2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17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1417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Вострецова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12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12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54123.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2 (ГРЭ) мощностью 25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р-н ГРЭ ул. Лермон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76922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4 мощностью 32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134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3 мощностью 315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3911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 мощностью 56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р-н С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834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9 мощностью 63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 р-н  ул. Белолип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0948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9 мощностью 56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Боль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0444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мощностью 63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р-н Торгов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611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  мощностью 56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Востр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277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8 мощностью 65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Средняя школа 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2549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1 мощностью 400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«Баня» (Пушк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6172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6, 56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«СРЗ», ул. Востр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088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7 мощность 250,63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«Пресервный рыбозавод» ул.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4953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линии электропередач 0,6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871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1293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линии электропередач 0,4 кВ, воздушные, количество опор деревянных- 1581, металлических- 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5840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315523.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ко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ое Устье, ул. Морск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24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изельной электростан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802: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Колхозн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4276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насосной станции перекачки топли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Колхозн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10 кВ АС-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596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99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7999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0,4 кВ АС-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9287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6163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15984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«Склад зол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90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«Дробильное отдел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40983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4221248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поселковой котельной на 6 котлов «Брат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Булгин, ул. Школьная, д. 2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6828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Булгин, ул. Школьная, д. 2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8172 м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573973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Булгин, ул. Школьная, д. 2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56271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Булгин, ул. Школьная, д. 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064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Булгин, ул. Школьная, 2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257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0878.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изельной электростан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8910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(ГС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534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 мощность 40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5: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59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159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линии электропередач 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6498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линии электропередач 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4764421.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котельная на 8 котлов «Брат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Вострецово, ул. Набережная, д. 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93970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изельной электростанции (функциональное помещ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ул. Колхозная, д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4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49594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душные линии напряжения 1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ул. Колхозная, д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554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2 мощностью 16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701: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Резиденция, ул. Лесная, д. 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73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ая линия электропере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Рези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217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8933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дизельной электростан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1: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ая Иня, ул. 2-я Набережн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315136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АСНВ-80 (берег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1: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ая Иня, ул. 2-ая  Набереж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3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537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6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 п. Новая 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1257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5628493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201: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ая 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214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06999.87</w:t>
            </w:r>
          </w:p>
          <w:p>
            <w:pPr>
              <w:pStyle w:val="Normal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ая 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25097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963496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Мор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2951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3506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МКУ-15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308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4307079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74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27874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1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Добровольского, д. 2, кв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62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4362.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, кв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953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, кв.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0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1440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 Охотский район, рп. Охотск, ул. Белолипского, д. 17, кв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25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69925.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22, кв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29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5: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, Охотск, ул. Охотская, д. 32, кв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323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7: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Школьная, д. 8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2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6572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26, кв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8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7758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22, кв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2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322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, кв.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6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64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1564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, кв.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1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1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25910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тизанская, д. 11, кв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8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8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67787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26, кв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9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9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02298.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лоскостное физкультурно-спортивное соору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3: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, Охотск, ул. Олега Кош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6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61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913500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ая линия электропередач "р.п. Охотск - с. Резиденц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00000: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распределительного устройства дизельной электростанции, расположенной по адресу рп. Охотск, ул. Парковая 14, далее по направлению на юго-восток, пересекая ул. Вострецова, до улицы Морская, далее вдоль улицы Морская, по направлению на восток до опоры № 72, далее на север, вдоль автомобильной дороги "Охотск-Аэропорт",  до с. Рези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15344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36521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, Охотск, ул. Комарова, д. 16, ф.п. I(1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5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58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1691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ережная реки Кухту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р-н Охотский, рп. Охотск, 17 м северо-запад от торца администрации поселения расположенного по адресу: рп. Охотск, ул. Ленин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8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48618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20, пом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8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3658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20, пом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327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20 пом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4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7984.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20, пом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6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6916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уначарского, д. 20, пом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2370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0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0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68504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апдивно-спортивный цен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арпинского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6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1267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фер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6: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ммунистическая, д. 7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2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218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75218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связи ВЛС-602, ВЛС-5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ул. Флот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2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397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4: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 Охотский район, рп. Охотск , ул. 40 лет Победы, 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2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28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23289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, ул.Комарова, д. 41 (Кергилов С.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5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1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2: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.с. Булгин, Новая, д. 3, кв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9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08096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Набережная, д. 14, кв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2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9723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гоукрепление прибрежной полосы Охотского мо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Прибрежная полоса Охотского моря вдоль 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609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1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1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97162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301: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Булгин, Зелёная, д.11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color w:val="292C2F"/>
                <w:sz w:val="20"/>
                <w:szCs w:val="20"/>
                <w:shd w:fill="F8F8F8" w:val="clear"/>
              </w:rPr>
              <w:t>585492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26, кв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65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956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, кв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7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1337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Вострецова, д. 17, кв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499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 40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Невель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 мощностью 63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ермон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 мощностью 40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,к ул. Востр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3 "ГСМ" 63 кВа, 6/0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ммун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6 "Птичник" 160 кВт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,к ул. 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2 "Резиденция" 160 кВт, 6/0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0 "Посёлок" 400 кВт, 6/0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50 "Водозабор" 250 кВт 6/0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Кав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6 "Кошевого", 160 кВа. 6/0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ш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2 "Школа интернат" 18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Лермон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 "Артель (ККП)" 40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ммун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8 "Пищекомбинат" 32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Тор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6 "Новая" 16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Тор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6 "Гагарина" 25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0 "Дом культуры" 40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Партиза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5 "Охотская" 40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 ул. Охо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 "Добровольского" 250 кВа, 6/,0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Доброволь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0 "Иней-Магадан" 16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Востр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7 "Кухтуйский жил.массив" 16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3 "МРП" 63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8 "ГСМ Охотскэнерго" 10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 ул. 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6 "Кошевого" 16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ш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Тп (МТП) № 1, 400 кВт, 0,4/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 ул. Колхо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ТП (МТП) № 2, 16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Колхо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ТП (МТП) № 3 250 кВт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Колхо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ТП (МТП) № 4, 160 кВт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Арка,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ТП (МТП) № 5, 10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Арка, 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ТП № 5, 630 кВа, 0,4/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 "Хоз. Двор" 10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 "Котельная" 16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 "Белая" 40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п. Аэропорт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6 "16 кв.дома" 40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Аэропорт, ул. Лё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7 "40 лет Победы" 16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Аэропорт, ул. 40 лет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, 630 кВа, 0,4/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ул. Колхозная, д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, 1000 кВа, 0,4/10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ул. Колхозна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, "Колхозная" 250 к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, ул. Колхозна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 "Черёмушки" 40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Вострецово, ул. Теп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5 "Котельная" 40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Вострецово,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 "Поселок № 1" 400 кВа, 0,4/10 кВ (з/№ 175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ая Иня, ул. 2-я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" 630 кВа, 0,4/6 кВ (з/№ 3411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ая Иня, ул. 2-я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 "Пилорама" 630 кВа, 0,4/6 кВ (з/№ 47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ая Иня, ул. 2-я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 "Поселок № 1" 400 кВа, 10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 Иня, ул. Лен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 "Школа" 16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 Иня, ул. Турге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 "Кузя" 25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.  Иня, ул. Лен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 "Пилорама" 63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 Иня, ул.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1 "Пром. Зона" 16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 Иня, ул. Перво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2 "Котельная" 32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 Иня, 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3 "Козис" 160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 Иня, ул. Октябр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 "Ферма" 63 кВа, 6/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 Иня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№ 4 "Колхоз" 630 кВа, 0,4/6 кВ (3/396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с.  Иня, ул. 2-я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узнецовская, д.  24, кв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3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4533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I(1-8,23-27) Арх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29449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I(9-16,18-22,28-30,32-46) Библиот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71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7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96718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2: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3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6936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8, кв.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21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9521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мени В.И. Ле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2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6420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7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917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п. Охотск, ул. Ленина, д. 12, кв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63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5063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401: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п. Новое Ус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2419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3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3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9901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501: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с. Востре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2706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2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2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090390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помещение I(1-5) Заг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1:0010101: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ский край, Охотский район, рп. Охотск, ул. Комарова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5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5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1691.42</w:t>
            </w:r>
          </w:p>
        </w:tc>
      </w:tr>
      <w:tr>
        <w:trPr/>
        <w:tc>
          <w:tcPr>
            <w:tcW w:w="5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/>
        <w:t>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Охотскому муниципальному району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</w:t>
      </w:r>
      <w:r>
        <w:rPr/>
        <w:t>бъекты движимого имуществ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0"/>
        <w:gridCol w:w="3893"/>
        <w:gridCol w:w="1559"/>
        <w:gridCol w:w="1134"/>
        <w:gridCol w:w="1985"/>
        <w:gridCol w:w="1984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его технические характерис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0"/>
        <w:gridCol w:w="3893"/>
        <w:gridCol w:w="1559"/>
        <w:gridCol w:w="1134"/>
        <w:gridCol w:w="1985"/>
        <w:gridCol w:w="1984"/>
      </w:tblGrid>
      <w:tr>
        <w:trPr>
          <w:tblHeader w:val="true"/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щик 563500-АТЗ-7-4333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 А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8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 355111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 АВ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7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5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 355111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 АА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3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 ММЗ 450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4 А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ЗИЛ 4314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 АВ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ЗИЛ-4314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3 АВ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ЗИЛ-4333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 АВ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ЗИЛ-4314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 А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 ЗИЛ 1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 А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 ЗИЛ 1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 АВ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АМАЗ 342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 А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С43114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8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 ММЗ 45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 АВ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ЗИЛ ММЗ 55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АВ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 6520-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41 МР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68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8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5-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05 ЕР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0/А3016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6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специальный краново-бурильной машины ПСКБМ-1 на шасси "Урал"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39 УС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З-236НЕ2-24ВО466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й автобус (Автомобиль-мастерская) КАМАЗ 5782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63 СК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00                   С266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788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АВЗ 4238-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058 ВТ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ISBe4210B  8602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-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58 УС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20 Е100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 60 тонн Tongyada CTY9380 TDP для тягача HOWO ZZ43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004 О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0940С3ХD000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ч HOWO ZZ4327 для трала Tongyada CTY9380TD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537 ОР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17E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92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28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01 ЕР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7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28 МР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007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01 АЕ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00                           61023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вахтовый КАМАЗ  43118-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68 СМ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79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398 А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СТ 6621-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682 КМ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88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04 (собаковоз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89ХУ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T0409110L301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6-110-7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16 ЕР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00              8101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0-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93ТК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1М3205Х0М00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-5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35 Р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69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2551-0013-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722 НН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69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 бульдозерным оборудованием Б 10 М. 0111-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 6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огрузчик FUKAI ZL 9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 07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XCMG GD 215 A с передним отвало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 07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8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гусиничный Shantui SD 16, с прямым отвало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 0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H04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тальный погрузчик ZLMG50E-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 07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126019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оватор полноповоротный гусеничный LIUGONG MACHINER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 4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4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орожный вибрационный XCMG XS182J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 0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13401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очиститель фрезерно-роторный К-704-4-Р-О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 48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57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ол-39294 Снегоболотох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 ХР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0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ол- 8901 ПРИЦЕ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ХР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- объекты нефинансовых актив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марка, ном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балансовая стоимость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2693"/>
        <w:gridCol w:w="2693"/>
        <w:gridCol w:w="220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ый резервуар 1000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мкость для дизельного топлива 200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й генератор 11Д100 свыше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й генератор 72 менее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й генератор 72 М 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й генератор 2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-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щит КСО-24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аль 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асос Д 200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фотокамера Canon Power Sh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гигрометр R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-д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ой комплект учебного и учебно-наглядного оборудования для кабинета географии для сельских общеобразовательных учреждений, расположенных в отдалённых и труднодоступных районах (для МОУ СОШ сельского поселения "Село Вострецово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5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й аппаратно-програмный комплекс (для МОУ СОШ Булгинского сельского по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дицинским оборудованием медицинских кабинетов образовательных учреждений (для МОУ ООШ 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машинка Доминант-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50 м.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6,8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50 м.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2.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1,4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50 м.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2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6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50 м.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33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27,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50 м.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,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контейнер (скоромор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АД-315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енератор АД-200С-Е400-1РГ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котельная РусНит 207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 РИБ SB 440 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мотор "Ямаха-4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82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10-2 80 кВт (в шумоизолированном погодозащитном кож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10-2 80 кВт (в шумоизолированном погодозащитном кож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10-2 80 кВт (в шумоизолированном погодозащитном кожухе) на колесном шас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10-2 80 кВт (в шумоизолированном погодозащитном кожухе) на колесном шас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501 100 кВт (в шумоизолированном погодозащитном кож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501 100 кВт (в шумоизолированном погодозащитном кож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501 100 кВт (в шумоизолированном погодозащитном кож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ная установка FGWilson P 1501 100 кВт (в шумоизолированном погодозащитном кожухе) на колесном шас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о-дробиль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й минибетонный завод HZSJ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"Бриз-18П" в комплекте с мотором Ymaha 40XM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"Бриз-14" в комплекте с мотором Ymaha 30HM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. рп. Охотск ул. Карпинского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из 5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211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онарезчик температурных швов по бетону FS 400 LV 9651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ая электростанция АД-315С-Т400-1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9248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ая электростанция АД-200С-Т400-1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29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-200С-Е400-1Рг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 AIRMAN SDG150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овод в р.п. Охо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 в п. Аэропорт ул. Летная Насосная (колодец) в составе центробежный насос 1К 20/30, 5,5 кВт, контей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ля приготовления раствора и бетона УРБ-1-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ккейная короб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359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 трековый с двигателем Ho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 трековый с двигателем Ho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 трековый с двигателем Ho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анино электронное Yamaha YDP-14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9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анино электронное Yamaha YDP-14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9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ордеон "Тула" А-1 41*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 театральный профильный Anzhee Pspot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 театральный профильный Anzhee Pspot 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лка Альпи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4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луб многофункциональный передвижной культур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128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окоптер комплект DJI Phantom4pro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 аккумулято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69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7:00Z</dcterms:created>
  <dc:creator>1</dc:creator>
  <dc:description/>
  <dc:language>en-US</dc:language>
  <cp:lastModifiedBy>Настя Куми</cp:lastModifiedBy>
  <cp:lastPrinted>2023-12-12T13:53:00Z</cp:lastPrinted>
  <dcterms:modified xsi:type="dcterms:W3CDTF">2023-12-13T05:07:00Z</dcterms:modified>
  <cp:revision>2</cp:revision>
  <dc:subject/>
  <dc:title>ПРОЕКТ</dc:title>
</cp:coreProperties>
</file>