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……………….по ………………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имущества, подлежащего принятию в собственность Охотского муниципального округа, ранее принадлежавшего Резидентскому сельскому поселению Охот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положениями пункта 2 части 1 статьи 8 Гражданского кодекса Российской Федерации, частью 5 статьи 34, статьи 50 Федерального закона от 06 октября 2003 г. № 131-ФЗ «Об общих принципах организации местного самоуправления в Российской Федерации», статьей 6 Закона Хабаровского края от 26 мая 2023 г. № 399 «О преобразовании поселений, входящих в состав Охотского муниципального района Хабаровского края, путем их объединения во вновь образованное муниципальное образование Хабаровского края и наделении его статусом муниципального округа», решением Собрания депутатов Охотского муниципального округа Хабаровского края от 20.09.2023 г. № 7 «О положении о правопреемстве органов местного самоуправления вновь образованного муниципального образования Охотский муниципальный округ Хабаровского края», актами приема-передачи муниципального имущества от Резидентского сельского поселения Охотского муниципального района Хабаровского  края в муниципальную собственность Охотского муниципального округа Хабаровского края от 28. ноября 2023 г.,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недвижимого имущества, подлежащего принятию в собственность Охотского муниципального округа Хабаровского края, ранее принадлежавшего Резидентскому сельскому поселению Охотского муниципального района Хабаровского края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вижимого имущества, подлежащего принятию в собственность Охотского муниципального округа Хабаровского края, ранее принадлежавшего Резидентскому сельскому поселению Охотского муниципального района Хабаровского края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 вошедшее в перечни, указанные в пунктах 1, 2 настоящего решения, принадлежавшее Резидентскому сельскому поселению Охотского муниципального района Хабаровского края, считается принадлежащим Охотскому муниципальному округу Хабаровского края в соответствии с выписками из реестра муниципального имущества Резидентскому сельского поселения Охот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Охотского муниципального округа Хабаровского края зарегистрировать право собственности на имущество, указанное в приложениях № 1, 2 к настоящему решению за Охотским муниципальным округом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на имущество, указанное в пунктах 1, 2, 3 настоящего решения, возникает у Охотского муниципального округа Хабаровского края, являющегося правопреемником Охотского муниципального района Хабаровского края с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  <w:gridCol w:w="504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круга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одлежащего принятию в собственность Охотского муниципального округа Хабаровского края, ранее принадлежавшего Резидентскому сельскому поселению Охот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ъекты недвижимого иму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268"/>
        <w:gridCol w:w="2268"/>
        <w:gridCol w:w="1701"/>
        <w:gridCol w:w="1559"/>
        <w:gridCol w:w="1418"/>
        <w:gridCol w:w="1438"/>
        <w:gridCol w:w="1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(кв. м), протяженность, (м.п.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(ш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268"/>
        <w:gridCol w:w="2268"/>
        <w:gridCol w:w="1701"/>
        <w:gridCol w:w="1559"/>
        <w:gridCol w:w="1418"/>
        <w:gridCol w:w="1438"/>
        <w:gridCol w:w="16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35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Новая, д.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36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Новая, д.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38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Новая, д.6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7-01/030/2012-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Заречная, д.2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7-01/030/20212-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Заречная,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245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Зареч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270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Набереж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27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Набережн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265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Молодежн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106:779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Зареч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88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Заречная, д.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455,762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455,762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87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Заречная, д.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Cs w:val="20"/>
              </w:rPr>
              <w:t>450,841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450,841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9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Лесная, д.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625,07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625,07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93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Лесная, д.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624,089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624,089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2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Набережная, д.1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596,99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596,99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91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Набережная, д.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621,136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621,136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90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Набережная, д.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608,3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608,3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85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Новая, д.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690,042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690,042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601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Молодежная, д.3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185,208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185,208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603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Молодежная, д.3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184,0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184,0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60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Молодежная, д.3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187,931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187,931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605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ул.Набережн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10,963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10,963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аждающая да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7-01/026/2010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-н, с.Резиденция, 10 метров в направлении 60 градусов на северо-запад о дома по ул. Набережная, далее вдоль ул.Набережная, по направлению на северо-восток до поворота на ул. Заречную, длиной 220 м., далее по направлению 30 градусов на северо-запад до берега реки Кухтуй длиной 70 метров и далее на север вдоль берега реки Кухтуй вверх по течению длиной 210 метров до точки на растоянии 60 метров в направлении 60 градусов на северо-восток до дома №7 ул.Молодежная, лит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324,9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7-011/027/2010-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-н, с.Резиденция, ул.Молодежная - от дорожного информационного знака, до дома №16; ул.Новая - от дома №1, до дома №6; ул.Заречная - от дома №1, до дома №7; ул. Набережная - от дома №1, до дома №16; ул. Колхозная - от дома №1, до дома №11; ул.Лесная - от дома №1, до дома №8; ул.Школьная - от здания бывшего детского сада, до дорожного 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5462,28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3242,77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83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Резиденция, 500 метров на северо-восток от ориентира жилое здание, расположенного за пределами участка, адрес ориентира: ул. Набережная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помещение (23, 30-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81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 Резиденция ул. Набереж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5127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3341,35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помещение (12-22, 25-29, 42) (43-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380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 Резиденция ул. Набереж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19250,21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12737,65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236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Российская Федерация, Хабаровский край, Охотский муниципальный район, Резидентское сельское поселение, Резиденция село, Набережная улица, участок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22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Российская Федерация, Хабаровский край, Охотский муниципальный район, Резидентское сельское поселение, Резиденция село, Молодежная улица, участок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218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Российская Федерация, Хабаровский край, Охотский муниципальный район, Резидентское сельское поселение, Резиденция село, Набережная улица,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209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Российская Федерация, Хабаровский край, Охотский муниципальный район, Резидентское сельское поселение, Резиденция село, Набережная улица, участ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204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Российская Федерация, Хабаровский край, Охотский муниципальный район, Резидентское сельское поселение, Резиденция село, Заречная улица, участ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195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Российская Федерация, Хабаровский край, Охотский муниципальный район, Резидентское сельское поселение, Резиденция село, Новая улица, участ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189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Российская Федерация, Хабаровский край, Охотский муниципальный район, Резидентское сельское поселение, Резиденция село, Новая улица, участо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183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Российская Федерация, Хабаровский край, Охотский муниципальный район, Резидентское сельское поселение, Резиденция село, Заречная улица, участ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219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Российская Федерация, Хабаровский край, Охотский муниципальный район, Резидентское сельское поселение, Резиденция село, Молодежная улица, участ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27:11:0010701:10</w:t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Российская Федерация, Хабаровский край, Охотский муниципальный район, Резидентское сельское поселение, Резиденция село, Колхозная улица, участ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для ведения ритуаль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:11:0010703:6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о относительно ориентира, расположенного  за пределами участка, почтовый адрес ориентира: Хабаровский край, Охотский район, с.Рези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Функциональное помещение (не в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Хабаровский край, Охотский район, с. Резиденция ул. Набереж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7296,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0,2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  <w:gridCol w:w="504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отского муниципального круга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    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 принятию в собственность Охотского муниципального округа Хабаровского края, ранее принадлежавшего Резидентскому сельскому поселению Охот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ъекты движимого имуще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24"/>
        <w:gridCol w:w="3893"/>
        <w:gridCol w:w="1276"/>
        <w:gridCol w:w="1417"/>
        <w:gridCol w:w="1985"/>
        <w:gridCol w:w="1984"/>
      </w:tblGrid>
      <w:tr>
        <w:trPr>
          <w:trHeight w:val="8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его технические характерист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(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  <w:tr>
        <w:trPr>
          <w:trHeight w:val="4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 жидкотопливный KS - 100 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баровский край, Охотский район, с. Резиденция ул. Набереж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, состоящий из трех резервуаров, общим объемом 54 куб. м с комплектующим оборудованием к нему (трубопровод, фланцы, задвижки, уголки, отводы, муфты, болты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баровский край, Охотский район, с. Резиденция ул. Набереж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баровский край, Охотский район, с. Резиденция ул. Набереж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устическая система трансляционный микшер-усилитель JPA-1120А/1240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баровский край, Охотский район, с. Резиденция ул. Набереж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шущая машин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баровский край, Охотский район, с. Резиденция ул. Набереж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- объекты нефинансовых актив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03"/>
        <w:gridCol w:w="2693"/>
        <w:gridCol w:w="2693"/>
        <w:gridCol w:w="22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марка, ном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исленная амортизация, руб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03"/>
        <w:gridCol w:w="2693"/>
        <w:gridCol w:w="2693"/>
        <w:gridCol w:w="2204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588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2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86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31:00Z</dcterms:created>
  <dc:creator>1</dc:creator>
  <dc:description/>
  <cp:keywords/>
  <dc:language>en-US</dc:language>
  <cp:lastModifiedBy>Настя Куми</cp:lastModifiedBy>
  <cp:lastPrinted>2023-12-12T13:53:00Z</cp:lastPrinted>
  <dcterms:modified xsi:type="dcterms:W3CDTF">2023-12-13T05:30:00Z</dcterms:modified>
  <cp:revision>5</cp:revision>
  <dc:subject/>
  <dc:title>ПРОЕКТ</dc:title>
</cp:coreProperties>
</file>