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зависимой (антикоррупционной) экспертизы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01.12.2023.по …12.12.2023                                                                                                   Разработчик КУМИ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имущества, подлежащего принятию в собственность Охотского муниципального округа, ранее принадлежавшего сельскому поселению «Поселок Морской»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положениями пункта 2 части 1 статьи 8 Гражданского кодекса Российской Федерации, частью 5 статьи 34, статьи 50 Федерального закона от 06 октября 2003 г. № 131-ФЗ «Об общих принципах организации местного самоуправления в Российской Федерации», статьей 6 Закона Хабаровского края от 26 мая 2023 г. № 399 «О преобразовании поселений, входящих в состав Охотского муниципального района Хабаровского края, путем их объединения во вновь образованное муниципальное образование Хабаровского края и наделении его статусом муниципального округа», решением Собрания депутатов Охотского муниципального округа Хабаровского края от 20.09.2023 г. № 7 «О положении о правопреемстве органов местного самоуправления вновь образованного муниципального образования Охотский муниципальный округ Хабаровского края», актами приема-передачи муниципального имущества от сельского поселения «Поселок Морской» Охотского муниципального района Хабаровского  края в муниципальную собственность Охотского муниципального округа Хабаровского края от 28. ноября 2023 г., </w:t>
      </w:r>
      <w:r>
        <w:rPr>
          <w:sz w:val="28"/>
          <w:szCs w:val="28"/>
        </w:rPr>
        <w:t xml:space="preserve">Собрание депутатов Охотского муниципального округ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е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Морской» Охотского муниципального района Хабаровского края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Морской» Охотского муниципального района Хабаровского края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не вошедшее в перечни, указанные в пунктах 1, 2 настоящего решения, принадлежавшее сельскому поселению «Поселок Морской» Охотского муниципального района Хабаровского края, считается принадлежащим Охотскому муниципальному округу Хабаровского края в соответствии с выписками из реестра муниципального имущества сельского поселения «Поселок Морской» Охот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Охотского муниципального округа Хабаровского края зарегистрировать право собственности на имущество, указанное в приложениях № 1, 2 к настоящему решению за Охотским муниципальным округом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имущество, указанное в пунктах 1, 2, 3 настоящего решения, возникает у Охотского муниципального округа Хабаровского края, являющегося правопреемником Охотского муниципального района Хабаровского края с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№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не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Морской» Охот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Объекты недвижимого имущества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06"/>
        <w:gridCol w:w="1954"/>
        <w:gridCol w:w="3234"/>
        <w:gridCol w:w="1788"/>
        <w:gridCol w:w="1220"/>
        <w:gridCol w:w="864"/>
        <w:gridCol w:w="1633"/>
        <w:gridCol w:w="120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(кв. м), протяженность, (м.п.)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, (шт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 руб.</w:t>
            </w:r>
          </w:p>
        </w:tc>
      </w:tr>
    </w:tbl>
    <w:p>
      <w:pPr>
        <w:pStyle w:val="Normal"/>
        <w:ind w:firstLine="708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06"/>
        <w:gridCol w:w="1954"/>
        <w:gridCol w:w="3234"/>
        <w:gridCol w:w="1788"/>
        <w:gridCol w:w="1220"/>
        <w:gridCol w:w="864"/>
        <w:gridCol w:w="1633"/>
        <w:gridCol w:w="1202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02.02.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7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73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8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02.02.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9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9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8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03.02.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1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8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03.02.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9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93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:11:0010601:8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03.02.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1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8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02.02.20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Морская, д. 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7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9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Морская, д.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9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Морская, д. 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57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Набережная, д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4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ногоквартирны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3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Набережная, д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18.04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4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Набережная, д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4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Набережная, д.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4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:11:0010601:1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Набережная, д.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4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пер. Морской, д.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пер. Морской, д.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пер. Морской, д. 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46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 Охот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88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6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61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571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Центральная, д. 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7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3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Морской, ул. Центральная, д. 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Центральная, д. 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88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48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Центральная, д.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5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Центральная, д.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9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 276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Жилой до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Центральная, д. 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56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09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7.4 сооружения дорожного транспорта, Автомобильная дорога населенного пункта п. Морской, ул. Набережна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00000:2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Охотский р-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Набереж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10.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4,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7.4 сооружения дорожного транспорта, Автомобильная дорога населенного пункта п. Морской, ул. Центральна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00000:2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., Охотский р-н., п. Морской, ул. Центр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10.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0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58,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Нежилое здание, Администрац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1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Речная, д. 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102:6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рп. Охотск, ул. Морская, д. 17, кв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5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3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Морская, д. 1а, кв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 4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711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5, кв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0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9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6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5, кв.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2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6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6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5, кв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8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3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6, кв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6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78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5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6, кв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0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13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7, кв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3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8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7, кв.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7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99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рской, ул. Речная, д. 7, кв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5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9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8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Центральная, д. 1, кв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8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Центральная, д. 1, кв.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4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2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Центральная, д. 1, кв.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8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Центральная, д. 1, кв.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9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19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8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Центральная, д. 1, кв.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8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2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6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Центральная, д. 16, кв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2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544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Жилое помещ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1:0010601:28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р-н. Охотский, п. Морской, ул. Центральная, д. 2, кв.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eportdictionaryvaluespan"/>
                <w:sz w:val="18"/>
                <w:szCs w:val="18"/>
              </w:rPr>
              <w:t>28.06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63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Охотского муниципального округа 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№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одлежащего принятию в собственность Охотского муниципального округа Хабаровского края, ранее принадлежавшего сельскому поселению «Поселок Морской» Охотского муниципального района Хабаровского края</w:t>
      </w:r>
    </w:p>
    <w:p>
      <w:pPr>
        <w:pStyle w:val="Normal"/>
        <w:ind w:firstLine="708"/>
        <w:jc w:val="both"/>
        <w:rPr/>
      </w:pPr>
      <w:r>
        <w:rPr/>
        <w:t>- Объекты движимого имуществ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24"/>
        <w:gridCol w:w="3893"/>
        <w:gridCol w:w="1276"/>
        <w:gridCol w:w="1417"/>
        <w:gridCol w:w="1985"/>
        <w:gridCol w:w="1984"/>
      </w:tblGrid>
      <w:tr>
        <w:trPr>
          <w:trHeight w:val="8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его технические характерис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(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</w:t>
            </w:r>
          </w:p>
        </w:tc>
      </w:tr>
    </w:tbl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24"/>
        <w:gridCol w:w="3893"/>
        <w:gridCol w:w="1276"/>
        <w:gridCol w:w="1417"/>
        <w:gridCol w:w="1985"/>
        <w:gridCol w:w="1984"/>
      </w:tblGrid>
      <w:tr>
        <w:trPr>
          <w:trHeight w:val="3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 21.5 ASU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0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sus 22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DELL 5555-97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кос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50,00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мебе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eportdictionaryvaluespan">
    <w:name w:val="report-dictionary__valu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3:00Z</dcterms:created>
  <dc:creator>1</dc:creator>
  <dc:description/>
  <cp:keywords/>
  <dc:language>en-US</dc:language>
  <cp:lastModifiedBy>Настя Куми</cp:lastModifiedBy>
  <cp:lastPrinted>2023-12-12T13:53:00Z</cp:lastPrinted>
  <dcterms:modified xsi:type="dcterms:W3CDTF">2023-12-13T05:32:00Z</dcterms:modified>
  <cp:revision>3</cp:revision>
  <dc:subject/>
  <dc:title>ПРОЕКТ</dc:title>
</cp:coreProperties>
</file>