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Разработчик комитет по управлению муниципальным имуществом 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eastAsia="Calibri"/>
        </w:rPr>
        <w:t>Охотского муниципального округа Хабаровского края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lineRule="exact" w:line="240"/>
        <w:jc w:val="center"/>
        <w:rPr>
          <w:rFonts w:eastAsia="Calibri"/>
          <w:sz w:val="27"/>
          <w:szCs w:val="28"/>
        </w:rPr>
      </w:pPr>
      <w:r>
        <w:rPr>
          <w:rFonts w:eastAsia="Calibri"/>
          <w:sz w:val="27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ХОТСКОГО 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             №</w:t>
      </w:r>
    </w:p>
    <w:p>
      <w:pPr>
        <w:pStyle w:val="Normal"/>
        <w:spacing w:lineRule="exact" w:line="240"/>
        <w:ind w:right="7086" w:hanging="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п. Охотс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 прогнозном плане приватизации объектов муниципальной собственности Охотского муниципального округа Хабаровского края  на 2024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   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Хабаровского края от 27.04.2005 № 39,   Собрание депутатов Охотского муниципального округ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гнозный план приватизации объектов муниципальной собственности Охотского муниципального округа Хабаровского края на 2024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о-экономическому развитию и, бюджету Собрания депутатов Охотского муниципального округа Хабаровского края (Латышева Р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  <w:t xml:space="preserve">                                                    Н.А. Фом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865"/>
        <w:gridCol w:w="4536"/>
      </w:tblGrid>
      <w:tr>
        <w:trPr>
          <w:trHeight w:val="2658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                     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ГНОЗНЫЙ 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хотского муниципального округа Хабаровского края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1. Перечень сгруппированного по видам экономической деятельности муниципального имущества, приватизация которого планируется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9"/>
        <w:gridCol w:w="1843"/>
        <w:gridCol w:w="2693"/>
        <w:gridCol w:w="1134"/>
        <w:gridCol w:w="851"/>
      </w:tblGrid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-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Индивидуализирую-щие признак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прива-тиза-ции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про-веде-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дание бывшей котельной №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рп. Охотск, ул. Кузнецовская, 2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468,9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кв.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дка «Бриз» 18 П с подвесным мотором Yamaha 40 XMH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Охотский район, рп. Охотск, ул. Ленина, дом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кв.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дка «Бриз - 14» с подвесным мотором Yamaha 30 HW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Охотский район, рп. Охотск, ул. Ленина, дом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кв.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труктивно погибшее судно «Магнитогорск» 1950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п. Охотск, берег моря, район СР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п двигателя ДВС, 110 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кв.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труктивно погибшее судно «Капитан Никулин» 1983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п. Охотск, берег моря, район СР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п двигателя ДВС, 110 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кв.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</w:t>
              <w:br/>
              <w:t>средство</w:t>
              <w:br/>
              <w:t>TОNGYADA</w:t>
              <w:br/>
              <w:t>CTY9380T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. Охотск, ул. </w:t>
            </w:r>
            <w:r>
              <w:rPr>
                <w:sz w:val="23"/>
                <w:szCs w:val="23"/>
              </w:rPr>
              <w:t>Комсомольская,</w:t>
            </w:r>
            <w:r>
              <w:rPr/>
              <w:t xml:space="preserve">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 (рама) №</w:t>
            </w:r>
          </w:p>
          <w:p>
            <w:pPr>
              <w:pStyle w:val="Normal"/>
              <w:rPr/>
            </w:pPr>
            <w:r>
              <w:rPr/>
              <w:t>LA 0940C3XD0008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рогноз объемов поступлений в бюджет Охотского муниципального округа Хабаровского края (далее – округа) в результате исполнения настоящего прогнозного пла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 объемов поступлений в бюджет округа в результате исполнения настоящего прогнозного плана, рассчитанный в соответствии с общими требованиями к методике прогнозирования поступлений доходов в бюджеты бюджетной системы Российской Федерации, утвержденный постановлением Правительства Российской Федерации от 23.06.2016 № 574, и общими требованиями к методике прогнозирования поступлений по источникам финансирования дефицита бюджета, утвержденными постановлением Правительства Российской Федерации от 26.05.2016 № 469, составляет 100 000 (сто тысяч) рубл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3:48:00Z</dcterms:created>
  <dc:creator>1</dc:creator>
  <dc:description/>
  <cp:keywords/>
  <dc:language>en-US</dc:language>
  <cp:lastModifiedBy>Анастасия Юрьевна Джамалдинова</cp:lastModifiedBy>
  <cp:lastPrinted>2023-12-14T17:00:00Z</cp:lastPrinted>
  <dcterms:modified xsi:type="dcterms:W3CDTF">2023-12-14T07:00:00Z</dcterms:modified>
  <cp:revision>3</cp:revision>
  <dc:subject/>
  <dc:title>ПРОЕКТ</dc:title>
</cp:coreProperties>
</file>