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с 10.01.2024 по 18.01.2024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отдел закупок </w:t>
      </w:r>
    </w:p>
    <w:p>
      <w:pPr>
        <w:pStyle w:val="ConsPlusNormal"/>
        <w:widowControl/>
        <w:suppressAutoHyphens w:val="true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полномоченных органах местного самоуправления Охотского муниципального округа в сфере закупок товаров, работ, услуг для обеспечения муниципальных нужд Охот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54 Федерального закона от 06.10.2003 № 131-ФЗ «Об общих принципах организации местного самоуправления в Российской Федерации», частью 1 статьи 26 и частью 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депутатов Охот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Определить администрацию Охотского муниципального округа в лице финансового управления Охотского муниципального округа   уполномоченным органом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Определить администрацию Охотского муниципального округа Хабаровского края уполномоченным органом на определение поставщиков (подрядчиков, исполнителей) конкурентными способами для заказчиков Охот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Утвердить прилагаемый Порядок взаимодействия заказчиков Охотского муниципального округа с уполномоченным органом на определение поставщиков (подрядчиков, исполнителей) конкурентными способами для заказчиков Охот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 М.А. Климов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Н.А. Фом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я депутатов Охот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заказчиков Охотского муниципального округа с уполномоченным органом на определение поставщиков (подрядчиков, исполнителей) конкурентными способами для заказчиков Охот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Настоящий Порядок определяет процедуру взаимодействия муниципальных органов, муниципальных казенных и бюджетных учреждений, осуществляющих закупки товаров, работ, услуг для муниципальных нужд Охотского муниципального округа (далее – заказчик) с администрацией Охотского муниципального округа (далее – уполномоченный орган) при осуществлении полномочий на определение поставщиков (подрядчиков, исполнителей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 (Далее – Федеральный зако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Уполномоченный орган осуществляет полномочия на определение поставщиков (подрядчиков, исполнителей) конкурентными способами для заказчиков, за исключением полномочий на обоснование закупок, определение условий контракта, в том числе на определение начальной (максимальной) цены контракта, и подписание контра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Уполномоченный орган и заказчики взаимодействуют на основе соблюдения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Должностные лица уполномоченного органа и заказчика несут ответственность за нарушение законодательства Российской Федерации и иных нормативных правовых актов о контрактной системе в сфере закупок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уполномоченного органа и заказч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Уполномоченный орган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пределяет поставщиков (подрядчиков, исполнителей) для заказчиков способами, предусмотренными Федеральным зако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инимает решение о создании единой комиссий по осуществлению закупок, определяет её состав и порядок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осуществляет выбор оператора электронной площадки для организации и проведения закупок путём аукциона в электронной форме (электронного аукцио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формирует извещения об осуществлении закупки, разрабатывает и утверждает документацию о закупке на основании заявок заказч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разрабатывает изменения в извещения об осуществлении закупки, разрабатывает и утверждает изменения в документацию о закуп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формирует извещения об отмене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) предоставляет по запросам заинтересованных лиц конкурсную документ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 формирует разъяснения положений конкурсной документации, документации об аукци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) предоставляет разъяснения результатов электронных конкурентных процедур, результатов рассмотрения и оценки заявок на участие в электронных конкурентных процедурах по запросам участников электрон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) осуществляет размещение в единой информационной системе, на сайтах операторов электронных площадок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) осуществляет приём и возврат денежных средств, внесённых в качестве обеспеч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) выступает организатором совместных конкурсов или аукцио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) осуществляет хранение протоколов, составленных при определении поставщиков (подрядчиков, исполнителей), иных документов и материалов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Заказчик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формирует заявку на осуществление закупки согласно приложению, к настоящему Порядк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согласовывает документацию о закупке, изменения в документацию о закуп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ринимает решения и извещает уполномоченный орган о необходимости внесения изменений в документацию о закупке, об отмене определения поставщика (подрядчика, исполнителя) с учётом сроков, предусмотренных Федеральным зако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предоставляет разъяснения положений конкурсной документации, документации об электронных процедурах по запросам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передаёт протоколы заседаний единой комиссии по осуществлению закупок и проекты контрактов участнику закупки, с которым заключается контракт, в порядке и сроки, установленные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) в порядке и сроки, установленные законодательством, осуществляет все действия по заключению (включая направление проекта контракта), изменению, расторжению контракта по итогам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 в целях своевременного возврата суммы обеспечения заявки на участие в конкурсе извещает уполномоченный орган о заключении контракта в срок не позднее дня, следующего после дня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заимодействие уполномоченного органа и заказч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Заявка на осуществление закупки оформляется на официальном бланке заказчика и представляется на бумажном и электронном носителях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Заявка на осуществление закупки подаётся в уполномоченный орган заблаговременно (с учётом сроков его рассмотрения, проведения процедур определения поставщика (подрядчика, исполн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ксимальный срок рассмотрения заявки на осуществление закупки уполномоченным органом составляет 10 рабочих дней с момента его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Уполномоченный орган по результатам рассмотрения заявки на осуществление закупки возвращает его для доработки в случае  непредставления или представления неполн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 Уполномоченный орган отказывает  заказчику в размещении заказа в случае невозможности им доработки в соответствии с требованиями законодательства либо отказа от доработки представленной заявки на осуществление заку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 Уполномоченный орган не принимает решения об отмене определения поставщика (подрядчика, исполнителя), о внесении изменений в документацию о закупке, которые вносятся заказчиком с нарушением сроков, установленных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2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 Порядку взаимодействия заказчиков Охотского муниципального округа с уполномоченным органом на определение поставщиков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подрядчиков, исполнителей)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ентными способами дл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казчиков Охотского муниципального о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 лица, на им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орого направляется зая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 от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осуществление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закупк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ставка товаров, выполнение работ, оказание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ДП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лассификатор заку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бюджетной класс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закупки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лагаемый способ осуществления заку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заявки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уммарная начальная цена контрактов, в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____________ Факс: _______________ E-mail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: 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анковские реквизиты и ИНН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лицо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, тел. руководителя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должностного лица заказчика (контрактного управляющего), взаимодействующего  с уполномоченным органом при работе с заявкой,  его  контактные  телефоны,  в  т.ч. сот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ные средства, внебюджетные источники финанс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тъемлемой частью заявки являютс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ормы №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____________________________(____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                                                                                                                   Ф.И.О. руководителя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, количество лот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е (максимальные) цены контрактов (ло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26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4075"/>
              <w:gridCol w:w="4516"/>
            </w:tblGrid>
            <w:tr>
              <w:trPr>
                <w:trHeight w:val="360" w:hRule="atLeast"/>
                <w:cantSplit w:val="true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лота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 лота          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ые (максимальные) цены   </w:t>
                    <w:br/>
                    <w:t>контрактов (лотов), руб.   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..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_________________________                  (_______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                                                                                                                                   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товаров, работ, услуг, входящих в состав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количество и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26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9"/>
              <w:gridCol w:w="484"/>
              <w:gridCol w:w="1172"/>
              <w:gridCol w:w="1283"/>
              <w:gridCol w:w="1416"/>
              <w:gridCol w:w="1283"/>
              <w:gridCol w:w="3008"/>
            </w:tblGrid>
            <w:tr>
              <w:trPr>
                <w:trHeight w:val="600" w:hRule="atLeast"/>
                <w:cantSplit w:val="true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лота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</w:t>
                    <w:br/>
                    <w:t>товаров,</w:t>
                    <w:br/>
                    <w:t>работ, </w:t>
                    <w:br/>
                    <w:t>услуг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 </w:t>
                    <w:br/>
                    <w:t>измер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 </w:t>
                    <w:br/>
                    <w:t>единицу </w:t>
                    <w:br/>
                    <w:t>измерения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, руб.   </w:t>
                    <w:br/>
                    <w:t>7 ст. = 5 ст. X 6 ст.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.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  </w:t>
                    <w:br/>
                    <w:t>по лот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  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  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    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   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  <w:br/>
                    <w:t>(Цена лота)       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______________________________         (__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                                                                                                                                 Ф.И.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ртимент, технические, функциональные (потребитель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ачественные характеристики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540"/>
              <w:gridCol w:w="1755"/>
              <w:gridCol w:w="6169"/>
            </w:tblGrid>
            <w:tr>
              <w:trPr>
                <w:trHeight w:val="48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ло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    </w:t>
                    <w:br/>
                    <w:t>товаров,    </w:t>
                    <w:br/>
                    <w:t>работ, услуг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заказчика по техническим, функциональным</w:t>
                    <w:br/>
                    <w:t>(потребительским) и качественным характеристикам </w:t>
                    <w:br/>
                    <w:t>товаров, работ и услуг (описание объекта закупки, в том числе показатели, позволяющие определить соответствие закупаемых товаров, работ, услуг потребностям заказчика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______________________________          (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                                                                                                  Ф.И.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явки при проведении конкурсов и аукцио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сполн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860"/>
              <w:gridCol w:w="3604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лот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условия исполнения контракта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заказчика    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заявки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исполнения контракта                                       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азмер обеспечения исполнения   </w:t>
                    <w:br/>
                    <w:t>контракта                         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рок предоставления обеспечения </w:t>
                    <w:br/>
                    <w:t>исполнения контракта              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орядок предоставления          </w:t>
                    <w:br/>
                    <w:t>обеспечения исполнения контракта  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________________________         (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                                Ф.И.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требования заказчика по исполнению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2"/>
              <w:gridCol w:w="525"/>
              <w:gridCol w:w="4330"/>
              <w:gridCol w:w="3622"/>
            </w:tblGrid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лота</w:t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условия исполнения контракта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заказчика   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77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Место, срок и условия поставки товара, выполнения работ, оказания</w:t>
                    <w:br/>
                    <w:t>услуг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поставки товаров,          </w:t>
                    <w:br/>
                    <w:t>выполнения работ, оказания услуг</w:t>
                  </w:r>
                </w:p>
              </w:tc>
              <w:tc>
                <w:tcPr>
                  <w:tcW w:w="3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(периоды) поставки товаров,</w:t>
                    <w:br/>
                    <w:t>выполнения работ, оказания услуг</w:t>
                  </w:r>
                </w:p>
              </w:tc>
              <w:tc>
                <w:tcPr>
                  <w:tcW w:w="3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поставки товаров,        </w:t>
                    <w:br/>
                    <w:t>выполнения работ, оказания услуг</w:t>
                  </w:r>
                </w:p>
              </w:tc>
              <w:tc>
                <w:tcPr>
                  <w:tcW w:w="3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Гарантии качества товаров, работ, услуг                         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и (или) объем предоставления</w:t>
                    <w:br/>
                    <w:t>гарантий качества товара, работ, </w:t>
                    <w:br/>
                    <w:t>услуг                           </w:t>
                  </w:r>
                </w:p>
              </w:tc>
              <w:tc>
                <w:tcPr>
                  <w:tcW w:w="3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служиванию товара </w:t>
                    <w:br/>
                    <w:t>(при необходимости)             </w:t>
                  </w:r>
                </w:p>
              </w:tc>
              <w:tc>
                <w:tcPr>
                  <w:tcW w:w="3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расходам на         </w:t>
                    <w:br/>
                    <w:t>эксплуатацию товара (при         </w:t>
                    <w:br/>
                    <w:t>необходимости)                  </w:t>
                  </w:r>
                </w:p>
              </w:tc>
              <w:tc>
                <w:tcPr>
                  <w:tcW w:w="3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Условия оплаты товаров, работ, услуг                           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, форма, порядок оплаты     </w:t>
                    <w:br/>
                    <w:t>товаров, работ, услуг           </w:t>
                  </w:r>
                </w:p>
              </w:tc>
              <w:tc>
                <w:tcPr>
                  <w:tcW w:w="3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ание начальной (максимальной) цены контракта            </w:t>
                  </w:r>
                </w:p>
              </w:tc>
              <w:tc>
                <w:tcPr>
                  <w:tcW w:w="3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43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формирования начальной (максимальной) цены контракта</w:t>
                  </w:r>
                </w:p>
              </w:tc>
              <w:tc>
                <w:tcPr>
                  <w:tcW w:w="36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Информация о возможности заказчика изменить условия контракта в соответствии с положениями Федерального закона 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о возможности одностороннего отказа от исполнения контракта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о контрактной службе, контрактном управляющем, ответственных за заключение контракта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Условие заказчика по сроку, в     </w:t>
                    <w:br/>
                    <w:t>течение которого победитель должен   </w:t>
                    <w:br/>
                    <w:t>подписать проект </w:t>
                    <w:br/>
                    <w:t>контракта                           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________________________________             (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                                                                                                                                              Ф.И.О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заказчика по критериям оценки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ставляются при проведении конкур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540"/>
              <w:gridCol w:w="6210"/>
              <w:gridCol w:w="1714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ло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(подкритерии) оценки заявок  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имость (%)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__________________________________         (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                                                                                                                                                  Ф.И.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требования заказчика при определении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995"/>
              <w:gridCol w:w="3469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лота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условия размещения заказа 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заказчика   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ые требования к участникам (в соответствии с ч.1 ст.31, частью 1.1 статьи 31 Федерального закона 44 –ФЗ.                   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имущества, предоставляемые       </w:t>
                    <w:br/>
                    <w:t>учреждениям и предприятиям уголовно-</w:t>
                    <w:br/>
                    <w:t>исполнительной системы, организациям</w:t>
                    <w:br/>
                    <w:t>инвалидов (при необходимости)      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субъектов малого            </w:t>
                    <w:br/>
                    <w:t>предпринимательства в размещении    </w:t>
                    <w:br/>
                    <w:t>заказов (при необходимости)        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_______________________________              (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                                                                                                                                          Ф.И.О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A3A33622611981E6118D6E7EF8E435F952EE23BBE03DF357EC0B934ADEE2C7918AF79EDC7457FAEE52F23FOEp3J" TargetMode="External"/><Relationship Id="rId7" Type="http://schemas.openxmlformats.org/officeDocument/2006/relationships/hyperlink" Target="consultantplus://offline/ref=A3A33622611981E6118D6E7EF8E435F952EE23BBE03DF357EC0B934ADEE2C7918AF79EDC7457FAEE52F23FOEp6J" TargetMode="External"/><Relationship Id="rId8" Type="http://schemas.openxmlformats.org/officeDocument/2006/relationships/hyperlink" Target="consultantplus://offline/ref=A3A33622611981E6118D6E7EF8E435F952EE23BBE03DF357EC0B934ADEE2C7918AF79EDC7457FAEE52F23EOEp0J" TargetMode="External"/><Relationship Id="rId9" Type="http://schemas.openxmlformats.org/officeDocument/2006/relationships/hyperlink" Target="consultantplus://offline/ref=A3A33622611981E6118D6E7EF8E435F952EE23BBE03DF357EC0B934ADEE2C7918AF79EDC7457FAEE52F23EOEp3J" TargetMode="External"/><Relationship Id="rId10" Type="http://schemas.openxmlformats.org/officeDocument/2006/relationships/hyperlink" Target="consultantplus://offline/ref=A3A33622611981E6118D6E7EF8E435F952EE23BBE03DF357EC0B934ADEE2C7918AF79EDC7457FAEE52F337OEp8J" TargetMode="External"/><Relationship Id="rId11" Type="http://schemas.openxmlformats.org/officeDocument/2006/relationships/hyperlink" Target="consultantplus://offline/ref=A3A33622611981E6118D6E7EF8E435F952EE23BBE03DF357EC0B934ADEE2C7918AF79EDC7457FAEE52F336OEp6J" TargetMode="External"/><Relationship Id="rId12" Type="http://schemas.openxmlformats.org/officeDocument/2006/relationships/hyperlink" Target="consultantplus://offline/ref=A3A33622611981E6118D6E7EF8E435F952EE23BBE03DF357EC0B934ADEE2C7918AF79EDC7457FAEE52F336OEp9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14:00Z</dcterms:created>
  <dc:creator>Таран</dc:creator>
  <dc:description/>
  <cp:keywords/>
  <dc:language>en-US</dc:language>
  <cp:lastModifiedBy>Елена Викторовна Садуллоева</cp:lastModifiedBy>
  <cp:lastPrinted>2024-01-10T12:35:00Z</cp:lastPrinted>
  <dcterms:modified xsi:type="dcterms:W3CDTF">2024-01-10T02:37:00Z</dcterms:modified>
  <cp:revision>12</cp:revision>
  <dc:subject/>
  <dc:title/>
</cp:coreProperties>
</file>