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uppressAutoHyphens w:val="tru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проведения независимой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 с 10.01.2024 по 18.01.2024</w:t>
      </w:r>
    </w:p>
    <w:p>
      <w:pPr>
        <w:pStyle w:val="ConsPlusNormal"/>
        <w:widowControl/>
        <w:suppressAutoHyphens w:val="true"/>
        <w:spacing w:lineRule="exact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отдел закупок </w:t>
      </w:r>
    </w:p>
    <w:p>
      <w:pPr>
        <w:pStyle w:val="ConsPlusNormal"/>
        <w:widowControl/>
        <w:suppressAutoHyphens w:val="true"/>
        <w:spacing w:lineRule="exact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нужд </w:t>
      </w:r>
    </w:p>
    <w:p>
      <w:pPr>
        <w:pStyle w:val="ConsPlusNormal"/>
        <w:widowControl/>
        <w:suppressAutoHyphens w:val="true"/>
        <w:spacing w:lineRule="exact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№ 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.п. Охотск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exact" w:line="240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централизации закупок товаров, работ, услуг для обеспечения муниципальных нужд Охот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Охот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озложить полномочия на планирование закупок, определение поставщиков (подрядчиков, исполнителей), заключение муниципальных контрактов, в том числе на приемку поставленных товаров, выполненных работ (их результатов), оказанных услуг, обеспечение их о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 отдел культуры администрации Охотского муниципального округа для подведомственных ему муниципальных казе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отдел образования администрации Охотского муниципального округа для подведомственных ему муниципальных казен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Установить, что взаимодействие определенных в пункте 1 настоящего постановления заказчиков с уполномоченными органами осуществляется на основании заключаемых между ними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руга                                                                                        М.А. Климов 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56:00Z</dcterms:created>
  <dc:creator>Admin</dc:creator>
  <dc:description/>
  <cp:keywords/>
  <dc:language>en-US</dc:language>
  <cp:lastModifiedBy>Елена Викторовна Садуллоева</cp:lastModifiedBy>
  <cp:lastPrinted>2014-01-31T09:54:00Z</cp:lastPrinted>
  <dcterms:modified xsi:type="dcterms:W3CDTF">2024-01-10T03:00:00Z</dcterms:modified>
  <cp:revision>14</cp:revision>
  <dc:subject/>
  <dc:title>ПРОЕКТ ПОСТАНОВЛЕНИЯ</dc:title>
</cp:coreProperties>
</file>