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 xml:space="preserve">Срок приема заключений по результатам проведения независимой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szCs w:val="28"/>
        </w:rPr>
        <w:t>антикоррупционной экспертизы с 12.09.2022 по 23.10.202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Разработчик: отдел правового обеспеч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Администрации округ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Cs w:val="28"/>
        </w:rPr>
        <w:t>ОХОТСКОГО МУНИЦИПАЛЬНОГО ОКРУГА</w:t>
        <w:br/>
        <w:t>ХАБАРОВСКОГО КРА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от _________ № ___</w:t>
      </w:r>
    </w:p>
    <w:p>
      <w:pPr>
        <w:pStyle w:val="Normal"/>
        <w:suppressAutoHyphens w:val="true"/>
        <w:autoSpaceDE w:val="false"/>
        <w:spacing w:before="0" w:after="0"/>
        <w:ind w:right="6519" w:firstLine="851"/>
        <w:contextualSpacing/>
        <w:rPr>
          <w:sz w:val="20"/>
          <w:szCs w:val="20"/>
        </w:rPr>
      </w:pPr>
      <w:r>
        <w:rPr>
          <w:sz w:val="20"/>
          <w:szCs w:val="20"/>
        </w:rPr>
        <w:t>рп. Охотск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перечне избирательных участков, 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разованных на территории 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хотского муниципального </w:t>
      </w:r>
      <w:r>
        <w:rPr>
          <w:sz w:val="28"/>
          <w:szCs w:val="28"/>
          <w:lang w:val="ru-RU"/>
        </w:rPr>
        <w:t>округ</w:t>
      </w:r>
      <w:r>
        <w:rPr>
          <w:sz w:val="28"/>
          <w:szCs w:val="28"/>
        </w:rPr>
        <w:t>а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баров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 по согласованию с территориальной избирательной комиссией Охотского района администрация Охотского муниципального </w:t>
      </w:r>
      <w:r>
        <w:rPr>
          <w:sz w:val="28"/>
          <w:szCs w:val="28"/>
          <w:lang w:val="ru-RU"/>
        </w:rPr>
        <w:t>округ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Хабаровского края</w:t>
      </w:r>
    </w:p>
    <w:p>
      <w:pPr>
        <w:pStyle w:val="TextBody"/>
        <w:rPr/>
      </w:pP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1. Утвердить прилагаемый перечень избирательных участков, образованных на территории Охотского муниципального </w:t>
      </w:r>
      <w:r>
        <w:rPr>
          <w:sz w:val="28"/>
          <w:szCs w:val="28"/>
          <w:lang w:val="ru-RU"/>
        </w:rPr>
        <w:t>округа Хабаровского кра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2. Признать утратившими силу постановления администрации Охотского муниципального района Хабаровского края:</w:t>
      </w:r>
    </w:p>
    <w:p>
      <w:pPr>
        <w:pStyle w:val="Normal"/>
        <w:ind w:firstLine="708"/>
        <w:jc w:val="both"/>
        <w:rPr/>
      </w:pPr>
      <w:r>
        <w:rPr/>
        <w:t>- от 07.06.2021 № 182 «О перечне избирательных участков, образованных на территории Охотского муниципального района Хабаровского края»;</w:t>
      </w:r>
    </w:p>
    <w:p>
      <w:pPr>
        <w:pStyle w:val="Normal"/>
        <w:ind w:firstLine="708"/>
        <w:jc w:val="both"/>
        <w:rPr/>
      </w:pPr>
      <w:r>
        <w:rPr/>
        <w:t xml:space="preserve">- от 06.02.2023 № 32 «О внесении изменений в Перечень избирательных участков, образованных на территории Охотского муниципального района Хабаровского края, утвержденный постановлением администрации Охотского муниципального района Хабаровского края от 07.06.2021 № 182». </w:t>
      </w:r>
    </w:p>
    <w:p>
      <w:pPr>
        <w:pStyle w:val="Normal"/>
        <w:ind w:firstLine="709"/>
        <w:jc w:val="both"/>
        <w:rPr>
          <w:rFonts w:cs="Tahoma"/>
        </w:rPr>
      </w:pPr>
      <w:r>
        <w:rPr/>
        <w:t>3. Опубликовать настоящее постановление в газете «Охотско-эвенская правда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округа                                                                                        М.А. Клим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38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1078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TextBodyIndent"/>
        <w:spacing w:lineRule="exact" w:line="240"/>
        <w:ind w:left="107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exact" w:line="240"/>
        <w:ind w:left="107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TextBodyIndent"/>
        <w:spacing w:lineRule="exact" w:line="240"/>
        <w:ind w:left="107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и Охотского муниципального </w:t>
      </w:r>
      <w:r>
        <w:rPr>
          <w:sz w:val="28"/>
          <w:szCs w:val="28"/>
          <w:lang w:val="ru-RU"/>
        </w:rPr>
        <w:t>округ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Хабаровского края</w:t>
      </w:r>
    </w:p>
    <w:p>
      <w:pPr>
        <w:pStyle w:val="Normal"/>
        <w:spacing w:lineRule="exact" w:line="240"/>
        <w:ind w:left="107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10780" w:hanging="0"/>
        <w:jc w:val="center"/>
        <w:rPr/>
      </w:pPr>
      <w:r>
        <w:rPr/>
        <w:t xml:space="preserve">от                      №      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избирательных участков, образованных на территории Охотского муниципального округа 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5"/>
        <w:gridCol w:w="6379"/>
        <w:gridCol w:w="680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избират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раницы избирательного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а нахождения участковых комиссий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и помещений для голосования</w:t>
            </w:r>
            <w:r>
              <w:rPr>
                <w:rStyle w:val="EndnoteCharacters"/>
                <w:rStyle w:val="EndnoteAnchor"/>
                <w:sz w:val="24"/>
              </w:rPr>
              <w:endnoteReference w:id="2"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379"/>
        <w:gridCol w:w="680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чий поселок Охотск - улицы Гайдара, Новая, Озерная, Победы, Школьна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п. Охотск, ул. Победы, д. 5, Пришкольный интернат муниципального казенного общеобразовательного учреждения средней общеобразовательной школы № 1 им. В.С. Богатырева рабочий поселок Охот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бочий поселок Охотск - улицы Коммунистическая с № 60 по № 72 а, Лермонтова № 28, 28 а, 30, 32, 34, 34 а, 38, 40, 40 а, 42, 42 а, с № 44 по № 69, Морская с № 47 по № 91, Охотская с № 27 по № 48, Спортивная, переулок Коммунистически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п. Охотск, ул. Коммунистическая, д. 60, Краевое государственное казенное учреждение «Организация, осуществляющая обучение, для детей-сирот и детей, оставшихся без попечения родителей «Детский дом № 3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бочий поселок Охотск - улицы Беляева, Больничная, Добровольского, Коммунистическая с № 33 по 58 а, Комсомольская, Невельского, Октябрьская, Пионерская, Речная, Северная, Торговая, 40 лет Побед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п. Охотск, ул. 40 лет Победы, д. 57, Краевое государственное бюджетное учреждение здравоохранения «Охотская центральная районная больница» министерства здравоохранения Хабаровского кр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бочий поселок Охотск - улицы Белолипского, Карпинского, Комарова, Кооперативная, Москвитина, Набережная, Партизанская, Пушкина, переулки Белолипского, Набережный,  проезд Набережны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п. Охотск, ул. Карпинского, д. 17, Муниципальное казенное учреждение культуры «Центр культурно-досуговой деятельности Охотского муниципального округа Хабаров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чий поселок Охотск - улицы Гагарина с № 2 по № 38, № 37, 39, 41, 45, 47, 49, Коммунистическая с № 1 по № 32, Лермонтова с № 2 по № 27, № 29, 31, 33, 37, 39, 41, 43, Морская с № 25 по № 45, Олега Кошевого,  Охотская с № 2 по № 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п. Охотск, ул. Карпинского, д. 17, Муниципальное казенное учреждение культуры «Центр культурно-досуговой деятельности Охотского муниципального округа Хабаров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бочий поселок Охотск - улицы Гагарина с № 1 по № 31, Кузнецовская, Ленина, Луначарского, переулок Ракутина, производственные участки горнодобывающих предприятий, имеющих поселки для временного проживания сотрудников, работающих вахтовым методом, маяк Марекан, морская гидрометеорологическая станция Уль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п. Охотск, ул. Ленина, д. 10, Отдел образования администрации Охотского муниципального округа Хабаровского кра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бочий поселок Охотск - улицы Вострецова, Заводская, Морская с № 1 по № 23, Парковая, Центральна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п. Охотск, ул. Вострецова, д. 17, жилой д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о Арка, оленеводческие хозяйства, ведущие кочевой образ жизни, метеорологическая станция Уе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Арка, ул. Центральная, д. 24, сельский Дом культуры с. Арка муниципального казенного учреждения культуры «Центр культурно-досуговой деятельности Охотского муниципального округа Хабаров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лок Аэропо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Аэропорт, ул. Центральная, д. 13, сельский Дом культуры П. Аэропорт муниципального казенного учреждения культуры «Центр культурно-досуговой деятельности Охотского муниципального округа Хабаров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о Булгин, улицы Зеленая, Куртукова, Лесная, Новая, Охотская, Речная, Центральная, Школь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Булгин, ул. Центральная, д. 11, сельский Дом культуры с. Булгин. муниципального казенного учреждения культуры «Центр культурно-досуговой деятельности Охотского муниципального округа Хабаров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ело Булгин, улицы Кооперативная, Рыбацка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Булгин, ул. Центральная, д. 11, сельский Дом культуры с. Булгин муниципального казенного учреждения культуры «Центр культурно-досуговой деятельности Охотского муниципального округа Хабаров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о Вострец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. Вострецово, ул. Набережная, д. 7, помещение администрации Охотского муниципального округа Хабаровского кр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о Иня, поселок Сельхозферма, село Нядбаки,  поселок Усчан, оленеводческие хозяйства, ведущие кочевой образ жизни, маяк Дуга Восточ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Иня, ул. Победы, д. 31, сельский Дом культуры п. Новая Иня муниципального казенного учреждения культуры «Центр культурно-досуговой деятельности Охотского муниципального округа Хабаров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лок Новая И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. Новая Иня, ул. Школьная, д. 1, помещение администрации  Охотского муниципального округа Хабаровского кр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лок Морск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Морской, ул. Речная, д. 25, помещение администрации  Охотского муниципального округа Хабаров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лок Новое Уст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Новое Устье, ул. Школьная, д. 10, сельский Дом культуры п. Новое Устье муниципального казенного учреждения культуры «Центр культурно-досуговой деятельности Охотского муниципального округа Хабаров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о Резиден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Резиденция, ул. Набережная, д. 8, помещение администрации  Охотского муниципального округа Хабаров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часток Светлый общества с ограниченной ответственностью «Светло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хотский район, участок Светлый, санитарно-бытовой блок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endnotePr>
        <w:numFmt w:val="chicago"/>
      </w:endnotePr>
      <w:type w:val="nextPage"/>
      <w:pgSz w:orient="landscape" w:w="16838" w:h="11906"/>
      <w:pgMar w:left="1134" w:right="1134" w:gutter="0" w:header="381" w:top="869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exact" w:line="240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Места нахождения участковых комиссий и помещений для голосования совпадают на всех избирательных участках.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lang w:val="en-US"/>
    </w:rPr>
  </w:style>
  <w:style w:type="character" w:styleId="Style16">
    <w:name w:val="Основной текст с отступом Знак"/>
    <w:qFormat/>
    <w:rPr>
      <w:rFonts w:eastAsia="Times New Roman" w:cs="Times New Roman"/>
      <w:lang w:val="en-US"/>
    </w:rPr>
  </w:style>
  <w:style w:type="character" w:styleId="Style17">
    <w:name w:val="Верхний колонтитул Знак"/>
    <w:qFormat/>
    <w:rPr>
      <w:rFonts w:eastAsia="Times New Roman" w:cs="Times New Roman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Текст концевой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03:00Z</dcterms:created>
  <dc:creator>user01</dc:creator>
  <dc:description/>
  <cp:keywords/>
  <dc:language>en-US</dc:language>
  <cp:lastModifiedBy>cherneckaya.ap</cp:lastModifiedBy>
  <cp:lastPrinted>2024-01-12T11:03:00Z</cp:lastPrinted>
  <dcterms:modified xsi:type="dcterms:W3CDTF">2024-01-12T02:23:00Z</dcterms:modified>
  <cp:revision>3</cp:revision>
  <dc:subject/>
  <dc:title>АДМИНИСТРАЦИЯ</dc:title>
</cp:coreProperties>
</file>