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Срок приёма заключений  по результатам </w:t>
      </w:r>
    </w:p>
    <w:p>
      <w:pPr>
        <w:pStyle w:val="Normal"/>
        <w:ind w:left="-1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независимой  антикоррупционной  экспертизы </w:t>
      </w:r>
    </w:p>
    <w:p>
      <w:pPr>
        <w:pStyle w:val="Normal"/>
        <w:ind w:left="-1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05.02.2024   по  14.02.2024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Разработчик: отдел образования администрации </w:t>
      </w:r>
    </w:p>
    <w:p>
      <w:pPr>
        <w:pStyle w:val="Normal"/>
        <w:tabs>
          <w:tab w:val="clear" w:pos="708"/>
          <w:tab w:val="left" w:pos="49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хотского 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О  стоимости  питания отдельных категорий  дошкольников и  обучающихся    в муниципальных образовательных организациях Охотского муниципального округа Хабаровского  края</w:t>
      </w:r>
    </w:p>
    <w:p>
      <w:pPr>
        <w:pStyle w:val="Normal"/>
        <w:ind w:hanging="19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Охотского муниципального района от 24.07.2019 № 274 «Об утверждении положения об организации и финансовом обеспечении питания в муниципальных общеобразовательных организациях  Охотского муниципального района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а СанПиН 2.3/2.4.3590-20 «Санитарно-эпидемиологические требования в организации общественного питания населения» администрация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 01 марта 2024 года установить максимальную стоимость  питания на одного ребёнка в ден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ля детей, находящихся на государственном обеспечении, посещающих муниципальное казенное дошкольное образовательное учреждение детский сад № 21 «Золотая рыбка» поселок Новая Ин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возрасте  до 3 лет – 349,90 рублей на одного воспитанни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 возрасте  до 7 лет – 409,13 рублей на одного воспитанни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ля обучающихся в муниципальном казенном общеобразовательном учреждении средняя  общеобразовательная школа № 1 им. В.С. Богатырева рабочий поселок Охотск,  проживающих в пришкольном интернат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возрасте от 7 до 11 лет – 687,70 рублей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возрасте от 11 до 18 лет – 790,96 рублей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3. Для учащихся 1-4 классов (завтрак) – 143,29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4.  Для детей с ограниченными возможностями здоровья 1-4 классов двухразовое  горячее питание – 409,40 рублей, в т. ч. завтрак – 143,29 рублей, обед – 266,11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Для  учащихся 5-11 классов из многодетных и малообеспеченных семей  горячий завтрак – 162,82 рубл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ля   детей с ограниченными возможностями здоровья 5-11класов двухразовое горячее питание – 465,20 рублей, в  том  числе завтрак  - 162,82 рубля, обед – 302,38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Стоимость завтрака учащихся 5 -11 классов, не вошедших  в выше перечисленные категории, получающих дотацию из средств  муниципального бюджета составляет – 162,82 руб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Для учащихся 1-11 классов, чьи родители (законные представители), призваны на военную службу по частичной мобилизации в Вооруженные силы Российской Федерации из числа граждан, пребывающих в запасе, принимают на добровольной основе участие в боевых действиях при выполнении задач в ходе специальной военной операции (далее – СВО), проходят военную службу по контракту в зоне СВО, а также погибших либо умерших после получения увечья (ранения, травмы, контузии) в результате участия в СВО, двухразовое горячее питани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детей 1-4 классов 409,40 рублей, в т.ч. завтрак – 143,29 рублей, обед – 266,11 рубле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детей 5-11 классов 465,20 рублей, в т.ч. завтрак – 162,82 рубля, обед – 302,38 руб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Отделу образования администрации Охотского муниципального округа Хабаровского края обеспечить контроль за соблюдением норм питания в образовательных учреждениях  района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управлению администрации Охотского муниципального округа Хабаровского края своевременно осуществлять финансирование расходов, связанных с организацией питания в муниципальных образовательных организациях Охотского муниципального района, в пределах бюджетных ассигнований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Признать утратившим силу постановления администрации Охотского муниципального района от 22.02.2022 № 80 «О  стоимости  питания отдельных категорий дошкольников и обучающихся в муниципальных образовательных организациях Охотского муниципального района Хабаровского края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Опубликовать настоящее постановление в газете «Охотско-эвен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Охотского муниципального округа Хабаровского края по социальным вопросам Ольшевскую С.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7. Настоящее постановление вступает в силу  после его официального опубликования и </w:t>
      </w:r>
      <w:r>
        <w:rPr>
          <w:color w:val="000000"/>
          <w:sz w:val="28"/>
          <w:szCs w:val="28"/>
          <w:lang w:val="ru-RU"/>
        </w:rPr>
        <w:t>распространяется на правоотношения, возникшие с 01 март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0" w:leader="none"/>
          <w:tab w:val="left" w:pos="7467" w:leader="none"/>
        </w:tabs>
        <w:jc w:val="both"/>
        <w:rPr/>
      </w:pPr>
      <w:r>
        <w:rPr>
          <w:sz w:val="28"/>
          <w:szCs w:val="28"/>
          <w:lang w:val="ru-RU"/>
        </w:rPr>
        <w:t>Глава округа</w:t>
        <w:tab/>
        <w:t xml:space="preserve">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9:00Z</dcterms:created>
  <dc:creator>1</dc:creator>
  <dc:description/>
  <cp:keywords/>
  <dc:language>en-US</dc:language>
  <cp:lastModifiedBy>Виктор Павлович</cp:lastModifiedBy>
  <cp:lastPrinted>2024-02-05T12:06:00Z</cp:lastPrinted>
  <dcterms:modified xsi:type="dcterms:W3CDTF">2024-02-05T02:06:00Z</dcterms:modified>
  <cp:revision>84</cp:revision>
  <dc:subject/>
  <dc:title>                 </dc:title>
</cp:coreProperties>
</file>