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в Охотском муниципальном округе Хабаровского края общественных обсуждений объекта экологической экспертизы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ериалы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е лимит и квоты (объем) добычи охотничьих ресурсов на период с 1 августа 2024 г. до 1 августа 2025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", вклю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3.11.1995 № 174-ФЗ "Об экологической экспертизе", Требованиями к материалам оценки воздействия на окружающую среду, утвержденными Приказом Минприроды России от 01.12.2020 № 999 "Об утверждении требований к материалам оценки воздействия на окружающую среду", управление охотничьего хозяйства Правительства Хабаровского края уведомляет о проведении общественных обсу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экологической экспертизы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ериалы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е лимит и квоты (объем) добычи охотничьих ресурсов на период с 1 августа 2024 г. до 1 августа 2025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", вклю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Заказчик и Исполнитель работ по оценке воздействия на окружающую сред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ление охотничьего хозяйства Правительства Хабаровского края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ГРН </w:t>
      </w: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  <w:lang w:eastAsia="ru-RU"/>
        </w:rPr>
        <w:t xml:space="preserve">1122700000445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НН </w:t>
      </w: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  <w:lang w:eastAsia="ru-RU"/>
        </w:rPr>
        <w:t>2721253241; юридический и фактический адр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</w:t>
      </w: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  <w:lang w:eastAsia="ru-RU"/>
        </w:rPr>
        <w:t>680000, Хабаровский край, Г.О. город Хабаровск, г. Хабаровск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ул. Запарина, д. 92;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фон: 8 (4212) 32 42 52; факс: 8 (4212) 31 56 46;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oho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kh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autoSpaceDE w:val="false"/>
        <w:spacing w:lineRule="exact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, юридический и (или) фактический адрес, контактная информация (телефон и адрес электронной почты), факс (при наличии) органа местного самоуправления, ответственного за организацию общественных обсуждений:</w:t>
      </w:r>
    </w:p>
    <w:p>
      <w:pPr>
        <w:pStyle w:val="Normal"/>
        <w:autoSpaceDE w:val="false"/>
        <w:spacing w:before="12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хотского муниципального округа Хабаровского кра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й и фактический адрес, органа местного самоуправления: 682480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абаровский кр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отский район, п. Охотск, ул. Ленина, д. 16,                  тел. 8 (42141) 9-14-72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ohot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</w:t>
      </w:r>
      <w:r>
        <w:rPr>
          <w:rFonts w:cs="Times New Roman" w:ascii="Times New Roman" w:hAnsi="Times New Roman"/>
          <w:sz w:val="28"/>
          <w:szCs w:val="28"/>
        </w:rPr>
        <w:t>боснование лимитов и квот (объема) добычи охотничьих ресурсов на период с 1 августа 2024 г. до 1 августа 2025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охотничьих ресурсов </w:t>
      </w:r>
      <w:r>
        <w:rPr>
          <w:rFonts w:cs="Times New Roman" w:ascii="Times New Roman" w:hAnsi="Times New Roman"/>
          <w:sz w:val="28"/>
          <w:szCs w:val="28"/>
        </w:rPr>
        <w:t>на период с 1 августа 2024 г. до 1 августа 2025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ой (намечаемой) хозяйственной и иной деятельности: </w:t>
      </w:r>
      <w:r>
        <w:rPr>
          <w:rFonts w:cs="Times New Roman" w:ascii="Times New Roman" w:hAnsi="Times New Roman"/>
          <w:sz w:val="28"/>
          <w:szCs w:val="28"/>
        </w:rPr>
        <w:t>охотничьи угодья Хабаровского края, иные территории Хабаровского края, являющиеся средой обитания охотничьих ресурсов, но не являющиеся охотничьими угодьями, за исключением особо охраняемых природных территорий федераль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сроки проведения оценки воздействия на окружающую среду: </w:t>
      </w:r>
      <w:r>
        <w:rPr>
          <w:rFonts w:cs="Times New Roman" w:ascii="Times New Roman" w:hAnsi="Times New Roman"/>
          <w:sz w:val="28"/>
          <w:szCs w:val="28"/>
        </w:rPr>
        <w:t>с 15 октября 2023 г. по 15 июня 202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сроки доступности объекта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t>Место доступности объекта общественного обсу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униципальном уровн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Охотского муниципального округа Хабаровского края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dmokhotsk.khabkra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подразд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абаровский кр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отский район, п. Охотск, ул. Ленина, д. 16, здани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Охотского муниципального района Хабаровского края, каб. 1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заказчика и исполнителя управления охотничьего хозяйства Правительства Хабаровского края </w:t>
      </w:r>
      <w:r>
        <w:rPr>
          <w:rFonts w:cs="Times New Roman" w:ascii="Times New Roman" w:hAnsi="Times New Roman"/>
          <w:sz w:val="28"/>
          <w:szCs w:val="28"/>
          <w:u w:val="single"/>
        </w:rPr>
        <w:t>https:/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ohot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habkra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"Деятельность", подраздел "Общественные обсужден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. Хабаровск, ул. Запарина, д. 92, у</w:t>
      </w:r>
      <w:r>
        <w:rPr>
          <w:rFonts w:cs="Times New Roman" w:ascii="Times New Roman" w:hAnsi="Times New Roman"/>
          <w:sz w:val="28"/>
          <w:szCs w:val="28"/>
        </w:rPr>
        <w:t>правление охотничьего хозяйства Правительства Хабаровского края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кабинет 2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доступности объекта общественного обсуждени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</w:t>
      </w:r>
      <w:r>
        <w:rPr>
          <w:rFonts w:cs="Times New Roman" w:ascii="Times New Roman" w:hAnsi="Times New Roman"/>
          <w:sz w:val="28"/>
          <w:szCs w:val="28"/>
        </w:rPr>
        <w:t xml:space="preserve"> февраля по 25 марта 2024 г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обществен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обществен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общественных слуш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42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хотского муниципального района Хабаров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рта 2024 г.</w:t>
              <w:br/>
              <w:t>в 16-00 ча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Хабаровский кра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ский район,    п. Охотск, ул. Ленина, д. 16, зда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и Охотского муниципального округа Хабаровского края, актовый зал</w:t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рок проведения общественных обсуждений в форме общественных слушаний: с 14 февраля по 15 марта 2024 г.</w:t>
      </w:r>
    </w:p>
    <w:p>
      <w:pPr>
        <w:pStyle w:val="Normal"/>
        <w:kinsoku w:val="false"/>
        <w:overflowPunct w:val="false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Журналы учета замечаний и предложений общественности размещены/доступны по юридическим адресам заказчика и исполнителя,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мечания и предложения по экологическим аспектам намечаемой деятельности в письменной форме можно направить с момента доступности указанной докумен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 февраля по 25 марта 2024 г.: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адресам электронной почты, по юридическим адресам органа местного самоуправления или заказчика и исполнителя;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- нарочно по адресу органа местного самоуправления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абаровский кра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ский район, п. Охотск, ул. Ленина, д. 16, здание а</w:t>
      </w:r>
      <w:r>
        <w:rPr>
          <w:rFonts w:cs="Times New Roman" w:ascii="Times New Roman" w:hAnsi="Times New Roman"/>
          <w:sz w:val="28"/>
          <w:szCs w:val="28"/>
        </w:rPr>
        <w:t>дминистрации Охотского муниципального округа Хабаровского края, каб. 11, в рабочие дни с понедельника по пятницу - с 9.00 до 12.00, с 14.00 до 16.00;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рочно по адресу заказчика и исполнителя:</w:t>
      </w:r>
      <w:r>
        <w:rPr>
          <w:rFonts w:eastAsia="Lucida Sans Unicode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г. Хабаровск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ул. Запарина, д. 92, у</w:t>
      </w:r>
      <w:r>
        <w:rPr>
          <w:rFonts w:cs="Times New Roman" w:ascii="Times New Roman" w:hAnsi="Times New Roman"/>
          <w:sz w:val="28"/>
          <w:szCs w:val="28"/>
        </w:rPr>
        <w:t>правление охотничьего хозяйства Правительства Хабаровского края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кабинет 210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понедельника по пятницу - с 9.00 до 12.00, с 14.00 до 16.00.</w:t>
      </w:r>
    </w:p>
    <w:p>
      <w:pPr>
        <w:pStyle w:val="Normal"/>
        <w:spacing w:lineRule="exact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е данные </w:t>
      </w:r>
      <w:r>
        <w:rPr>
          <w:rFonts w:cs="Times New Roman" w:ascii="Times New Roman" w:hAnsi="Times New Roman"/>
          <w:b/>
          <w:sz w:val="28"/>
          <w:szCs w:val="28"/>
        </w:rPr>
        <w:t>(телефон и адрес электронной почты (при наличии) ответственных лиц со стороны заказчика и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  <w:lang w:eastAsia="ru-RU"/>
        </w:rPr>
        <w:t>Заказчик и Исполнитель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ститель начальника управления охотничьего хозяйства Правительства Хабаровского края - начальник отдела государственного мониторинга и использования охотничьих ресурсов Захурнаева Наталья Николаевна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ail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none"/>
            <w:lang w:val="en-US"/>
          </w:rPr>
          <w:t>nnzakhurnaeva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none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none"/>
          </w:rPr>
          <w:t>.gov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тел. 8(4212) 31-56-46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 мест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по вопросам безопасности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хотского муниципального округа Хабаровского края Гордиенко Светлана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тел.: 8 (42141) 9-23-7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chsohotsk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a@khv.gov.ru" TargetMode="External"/><Relationship Id="rId3" Type="http://schemas.openxmlformats.org/officeDocument/2006/relationships/hyperlink" Target="https://admokhotsk.khabkrai.ru/" TargetMode="External"/><Relationship Id="rId4" Type="http://schemas.openxmlformats.org/officeDocument/2006/relationships/hyperlink" Target="mailto:ohota@adm.khv.ru" TargetMode="External"/><Relationship Id="rId5" Type="http://schemas.openxmlformats.org/officeDocument/2006/relationships/hyperlink" Target="mailto:nnzakhurnaeva@khv.g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0:00Z</dcterms:created>
  <dc:creator>Nerov</dc:creator>
  <dc:description/>
  <cp:keywords/>
  <dc:language>en-US</dc:language>
  <cp:lastModifiedBy>Захурнаева Наталья Николаевна</cp:lastModifiedBy>
  <cp:lastPrinted>2022-02-25T12:38:00Z</cp:lastPrinted>
  <dcterms:modified xsi:type="dcterms:W3CDTF">2024-02-01T05:49:00Z</dcterms:modified>
  <cp:revision>95</cp:revision>
  <dc:subject/>
  <dc:title>Текст объявления для публикации в газете г</dc:title>
</cp:coreProperties>
</file>