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муниципальном имуществе, принимаемом от городского поселения «Рабочий поселок Охотск» Охотского муниципального района в собственность Охотского муниципального района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решением Совета депутатов городского поселения «Рабочий поселок Охотск» Охотского муниципального района от 05.12.2017 № 51 «О передаче в муниципальную собственность Охотского муниципального района Хабаровского края имущества от городского поселения «Рабочий поселок Охотск» Охотского муниципального района Хабаровского края» Собрание депутатов Охотского муниципального района Хабаровского кра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  <w:tab/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Принять в собственность Охотского муниципального района  недвижимое имущество: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14"/>
        <w:gridCol w:w="4185"/>
        <w:gridCol w:w="1097"/>
        <w:gridCol w:w="11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рес места  нахождения иму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омер до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омер кварти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.п. Охотск, ул. Лени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.п. Охотск, ул. Добровольск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.п. Охотск, ул. Лени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.п. Охотск, ул. Школь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.п. Охотск, ул. Вострецо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.п. Охотск, ул. Лени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.п. Охотск, ул. Лени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.п. Охотск, ул. Белолипск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.п. Охотск, ул. Кузнецовска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Комитету по управлению муниципальным имуществом Охотского  муниципального района (Лопатин С.В.) направить настоящее решение в городское поселение «Рабочий поселок Охотск» Охотского муниципального района Хабаровского края для составления акта приема-передачи вышеуказан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     Настоящее решение вступает в силу со дня его подпис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750" w:leader="none"/>
        </w:tabs>
        <w:rPr/>
      </w:pPr>
      <w:r>
        <w:rPr/>
        <w:t xml:space="preserve">Председатель Собрания депутатов                                                   Н.А. Фомина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00:00Z</dcterms:created>
  <dc:creator>куми</dc:creator>
  <dc:description/>
  <cp:keywords/>
  <dc:language>en-US</dc:language>
  <cp:lastModifiedBy>User</cp:lastModifiedBy>
  <cp:lastPrinted>2018-02-09T09:04:00Z</cp:lastPrinted>
  <dcterms:modified xsi:type="dcterms:W3CDTF">2018-02-09T06:04:00Z</dcterms:modified>
  <cp:revision>7</cp:revision>
  <dc:subject/>
  <dc:title>О ПЕРЕДАЧЕ МУНИЦИПАЛЬНОГО ИМУЩЕСТВА, ПРИНАДЛЕЖАЩЕГО ОХОТСКОМУ МУНИЦИПАЛЬНОМУ РАЙОНУ, В СОБСТВЕННОСТЬ ХАБАРОВСКОГО КРАЯ</dc:title>
</cp:coreProperties>
</file>