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ередаче имущества из муниципальной собственности Охотского муниципального района в муниципальную собственность городского поселения «Рабочий поселок Охот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из муниципальной собственности Охотского муниципального района в муниципальную собственность  городского поселения «Рабочий поселок Охотск» Охотского муниципального района следующее имущество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276"/>
        <w:gridCol w:w="1417"/>
        <w:gridCol w:w="1483"/>
      </w:tblGrid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 район, р.п. Охотск, ул. Кузнецовская, дом № 24, квартир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направить настоящее решение в городское поселение «Рабочий поселок Охотск» Охотского муниципального района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0:00Z</dcterms:created>
  <dc:creator>куми</dc:creator>
  <dc:description/>
  <cp:keywords/>
  <dc:language>en-US</dc:language>
  <cp:lastModifiedBy>User</cp:lastModifiedBy>
  <cp:lastPrinted>2018-02-09T09:32:00Z</cp:lastPrinted>
  <dcterms:modified xsi:type="dcterms:W3CDTF">2018-02-09T06:34:00Z</dcterms:modified>
  <cp:revision>5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