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иема заключений по результатам независимой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</w:rPr>
        <w:t>(антикоррупционной) экспертизы с 15.02.2024 по 25.02.202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: отдел образования администраци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Охотского муниципальн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одолжительности смен и стоимости набора продуктов питания в оздоровительных лагерях и об утверждении Положения об организации работы оздоровительных лагерей с дневным пребыванием детей в Охотском муниципальном округе Хабаровского кр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1 части 1 статьи 15 Федерального закона от 06.10.2003  № 131-ФЗ «Об общих принципах местного самоуправления в Российской Федерации» администрация Охотского муниципального округа 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дел образования администрации Охотского муниципального округа Хабаровского края уполномоченным органом по организации отдыха и оздоровления детей в оздоровительных лагерях с дневным пребыванием детей (далее – оздоровительные лагеря) на территории Охотского муниципального округа Хабаров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аксимальную продолжительность смен в оздоровительных лагерях в соответствии с длительностью каникул – в период летних каникул 21 рабочий день при шестидневной рабочей неделе; осенью, зимой и весной - 5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оимость набора продуктов питания в оздоровительных лагерях в день на одного реб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трехразовом питании – 416,0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вухразовом питании – 364,94 руб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б организации работы оздоровительных лагерей с дневным пребыванием детей в Охотском муниципальном округе Хабаровского края в каникулярное время.</w:t>
      </w:r>
    </w:p>
    <w:p>
      <w:pPr>
        <w:pStyle w:val="Normal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знать утратившими силу постановления администрации Охотского муниципального района Хабаров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25.05.2015 № 17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16 № 12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1.11.2016 № 432 «О внесении изменения в Положение об организации работы оздоровительных лагерей с дневным пребыванием детей в Охотском муниципальном районе в каникулярное время, утвержденное постановлением администрации Охотского муниципального района Хабаровского края от 14.02.2014 № 8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 05.05.2017 № 188 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2.2018 №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8.2018 № 26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2.2019 № 51 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т </w:t>
      </w:r>
      <w:r>
        <w:rPr>
          <w:rFonts w:cs="Times New Roman" w:ascii="Times New Roman" w:hAnsi="Times New Roman"/>
          <w:bCs/>
          <w:sz w:val="28"/>
          <w:szCs w:val="28"/>
        </w:rPr>
        <w:t>22.07.2019 № 271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ложение об организации работы оздоровительных лагерей с дневным пребыванием детей в Охотском муниципальном районе в каникулярное время, утвержденное постановлением администрации Охотского муниципального района Хабаровского края от 14.02.2014 № 8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 13.03.2020 № 7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 09.06.2020 № 18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 24.03.2021 № 6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2 № 3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 20.02.2023 № 57 «О внесении изменений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 05.04.2023 № 114 «О внесении изменения в Положение об организации работы оздоровительных лагерей с дневным пребыванием детей в Охотском муниципальном районе в каникулярное время, утвержденное постановлением администрации Охотского муниципального района Хабаровского края от 14.02.2014 № 81».</w:t>
      </w:r>
    </w:p>
    <w:p>
      <w:pPr>
        <w:pStyle w:val="ListParagraph"/>
        <w:spacing w:lineRule="auto" w:line="240"/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Охотско-эвенская правда»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М.А. Климов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хотского муниципального округ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№ __</w:t>
      </w:r>
    </w:p>
    <w:p>
      <w:pPr>
        <w:pStyle w:val="Normal"/>
        <w:spacing w:lineRule="exact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ПОЛОЖ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оздоровительных лагерей с дневным пребыванием детей в Охотском муниципальном округе Хабаровского края в каникулярное врем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, права и обязанности, которыми наделяется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отдыха и оздоровления детей в оздоровительных лагерях с дневным пребыванием детей в Охотском муниципальном округе Хабаровского края (далее – оздоровительные лагеря; уполномоченный орган; окру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латы стоимости путевки в оздоровительные лагеря в каникулярный период (далее – стоимость путе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не определяет порядок оплаты стоимости путевки для детей из малоимущих семей, детей-инвалидов, детей военнослужащих, а также </w:t>
      </w:r>
      <w:r>
        <w:rPr>
          <w:rFonts w:eastAsia="Calibri" w:cs="Times New Roman" w:ascii="Times New Roman" w:hAnsi="Times New Roman"/>
          <w:sz w:val="28"/>
          <w:szCs w:val="28"/>
        </w:rPr>
        <w:t>родители (законные представители) которых, призваны на военную службу по частичной мобилизации в Вооруженные силы Российской Федерации из числа граждан, пребывающих в запасе, родители (законных представителей), принимают на добровольной основе участие в боевых действиях при выполнении задач в ходе специальной военной операции (далее - СВО), родители (законные представители) проходят военную службу по контракту в зоне СВО, родители (законные представители) погибли либо умерли после получения увечья (ранения, травмы, контузии) в результате участия в СВО</w:t>
      </w:r>
      <w:r>
        <w:rPr>
          <w:rFonts w:cs="Times New Roman" w:ascii="Times New Roman" w:hAnsi="Times New Roman"/>
          <w:sz w:val="28"/>
          <w:szCs w:val="28"/>
        </w:rPr>
        <w:t>, сотрудников правоохранительных органов, погибших при исполнении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, права и обязанности, которыми наделяется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отдыха и оздоровления детей в оздоровительных лагер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яется полномочиям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плате стоимости набора продуктов питания в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установлению стоимости путевки в оздоровительных лагерях в каникулярный период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тановлению сроков проведения смен в оздоровительных лагерях в каникулярн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своих полномочий уполномоченный орган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авовые акты по вопросам осуществления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нформацию, материалы и документы, связанные с осуществлением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существлении полномочий уполномоченный орган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 необходимую организационную работу по подготовке и открытию оздоровительных  лагер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ами и иными нормативными правовыми актами Российской Федерации, Хабаровского  края и 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четы и планирование финансовых средств из муниципального бюджета на очередной финансовый год на организацию отдыха и оздоровления детей в каникулярное врем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бор, систематизацию и направление информации о ходе осуществления полномочий в администрацию округа и министерство образования и науки Хабаровского кра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оплаты стоимости путевки в оздоровительные лаге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имость путевки ежегодно устанавливается исходя из продолжительности смен и стоимости набора  продуктов питания, утвержденного настоящим постановле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Оплата стоимости путевки осуществляется за счет следующих источ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ре 100 процентов  за счет средств бюджета округа детям, указанным в пункте 1.2.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и не вошедшим в квоту на оплату стоимости путе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в размере 100 процентов за счет средств родителей (законных представителей) детям, которые проживают на территории округа, но не зарегистрированы по месту жительств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либо по месту пребы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в размере 50 процентов за счет средств бюджета округа и 50 процентов за счет средств родителей (законных представителей) детям, не указанным в подпунктах «а» и «б» настояще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и родителей (законных представителей) детей, иные организации и объединения вправе осуществить оплату стоимости путевки (части стоимости путевки)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лата стоимости путевки родителями (законными представителями) и иными организациями и объединениями производится через банки и иные кредитные организации на счета учреждений, на базе которых организованы оздоровительные лагеря, либо через централизованную бухгалтерию уполномоченного органа, не позднее, чем за три календарных дня до начала см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путевки за счет средств бюджета округа осуществляется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, когда ребенок не посещал оздоровительный лагерь по уважительной причине, оплаченная стоимость путевки родителями (законными представителями) подлежит возврату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ребенок по уважительной причине посещал оздоровительный лагерь менее установленного срока продолжительности смены, стоимость путевки подлежит перерасчету исходя из срока фактического пребывания ребенка, а разница между оплаченной стоимостью путевки родителями (законными представителями) и фактической стоимостью посещения оздоровительного лагеря с дневным пребыванием детей – возвра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ребенок не посещал оздоровительный лагерь при отсутствии уважительных причин возврат оплаченной стоимости путевки родителям (законным представителям) не производ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ажительными причинами непосещения оздоровительного лагер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левание ребенка, факт которого подтвержден справкой, выданной учреждением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ребенка за пределы населенного пункта, факт которого подтвержден наличием копии проездного документа, либо письменным заявлением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right"/>
    </w:pPr>
    <w:rPr>
      <w:rFonts w:cs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5:00Z</dcterms:created>
  <dc:creator>1</dc:creator>
  <dc:description/>
  <cp:keywords/>
  <dc:language>en-US</dc:language>
  <cp:lastModifiedBy>Виктор Павлович</cp:lastModifiedBy>
  <cp:lastPrinted>2024-02-14T16:59:00Z</cp:lastPrinted>
  <dcterms:modified xsi:type="dcterms:W3CDTF">2024-02-14T07:13:00Z</dcterms:modified>
  <cp:revision>7</cp:revision>
  <dc:subject/>
  <dc:title/>
</cp:coreProperties>
</file>