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348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348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right="-456" w:hanging="0"/>
        <w:jc w:val="center"/>
        <w:rPr/>
      </w:pPr>
      <w:r>
        <w:rPr>
          <w:sz w:val="28"/>
          <w:szCs w:val="28"/>
        </w:rPr>
        <w:t>к Программе комплексного социально-экономического развития Охотского муниципального района Хабаровского края на 2016-2018 год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lineRule="exact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граммы комплексного социально-экономического развития </w:t>
      </w:r>
    </w:p>
    <w:p>
      <w:pPr>
        <w:pStyle w:val="Normal"/>
        <w:spacing w:lineRule="exact" w:line="240"/>
        <w:ind w:right="-142" w:hanging="0"/>
        <w:jc w:val="center"/>
        <w:rPr/>
      </w:pPr>
      <w:r>
        <w:rPr/>
        <w:t xml:space="preserve">Охотского муниципального района на 2016 – 2018 годы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50"/>
        <w:gridCol w:w="1418"/>
        <w:gridCol w:w="1417"/>
        <w:gridCol w:w="3402"/>
        <w:gridCol w:w="2376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млн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72"/>
        <w:gridCol w:w="1418"/>
        <w:gridCol w:w="1417"/>
        <w:gridCol w:w="3402"/>
        <w:gridCol w:w="2410"/>
      </w:tblGrid>
      <w:tr>
        <w:trPr>
          <w:tblHeader w:val="true"/>
          <w:trHeight w:val="2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правовой основы муниципальной службы</w:t>
            </w:r>
          </w:p>
        </w:tc>
      </w:tr>
      <w:tr>
        <w:trPr>
          <w:trHeight w:val="131" w:hRule="atLeast"/>
          <w:cantSplit w:val="true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FF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блемы: недостаток квалифицированных кадров; снижение авторитета органов местного самоуправления среди на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Развитие муниципальной службы в Охотском муниципальном районе Хабаровского края на 2013-2020 годы», утвержденной постановлением администрации района от 11.07.2013 №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профессионального развития муниципальных служащих; открытость муниципальной службы и ее доступность; повышение эффективности профессиональной служебной деятельности муниципальных служащих района; формирование системы непрерывного обучения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правляющий делами администрации района (далее – управляющий делами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Предупреждение коррупции в Охотском муниципальном районе на 2014-2016 годы», утвержденной постановлением администрации района от 30.10.2013 № 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нижение количества нарушений законодательства, имеющих коррупционную составляющую; повышение уровня удовлетворенности жителей района информационной открытостью деятельности органов местного самоуправления района; увеличение количества муниципальных услуг, предоставляемых органами местного самоуправления района в электронном виде; снижение индекса восприятия коррупции населени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действие органам местного самоуправления в формировании квалифицированного кадрового состава посредством применения современных кадровых технологий, обеспечивающего эффективность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мещение вакантных должностей муниципальной службы по результатам конкурса или из кадрового резерва, сформированного на конкурс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правляющий делами, организационно-методический отдел администрации района (далее - организационно-методический отдел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действие органам местного самоуправления в формировании системы подготовки кадров муниципальных служащих и дополнительного профессионального образова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вышение уровня профессиональной компетентности, формирование необходимых профессиональных знаний, умений и навыков, позволяющих эффективно и качественно исполнять свои должностные обяз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правляющий делами, организационно-методический отде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действие органам местного самоуправления в формировании механизма выявления и разрешения конфликта интересов на муниципальной службе, обеспечение соблюдения муниципальными служащими ограничений и запретов, установленных федераль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ормирование позитивного имиджа муниципальной службы, ее открытости и доступ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правляющий делами, организационно-методический отде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рименения системы электронного документооборота Правительства Хабаров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ведение к 2018 году доли электронного документооборота между администрацией района и органами власти края в общем объеме документооборота до 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правляющий делами, организационно-методический отдел</w:t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репление экономических основ и оптимизация управления муниципальным хозяйством</w:t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новные проблемы: невысокий показатель оформления технических, кадастровых паспортов на имущество, оформления в собственность района,  регистрации имущества в Управлении Федеральной службы государственной регистрации, кадастра и картографии по Хабаровскому краю вследствие недостаточности бюджетных средств; невысокий показатель проведения межевания, оформления землеустроительных дел для постановки на кадастровый учет, оформления в собственность райо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ватизация муниципального недвижимого имущества. Утверждение планов приватизации. Проведение торгов (конкурсов, аукци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ведение состава муниципального имущества в соответствие с требованиями федера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района (далее – КУМИ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дача в аренду муниципального имущества. Предоставление объектов муниципальной собственности в 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полнительные поступления денежных средств в 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аренду земельных участ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дажа земельных участков. Оформление договоров купли-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полнение работ по технической инвентаризации бесхозяйных жилых, нежилых объектов. Регистрация права  муниципальной собственности на нежилые здания (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гистрация права  муниципальной собственности. Дополнительные поступления в 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независимой рыночной оценки имущества, подлежащего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дажа муниципального имущества по рыночн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работ по межеванию земельных участков и постановка на государственный кадастровы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формление права собственности на земельные уча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должение работы по разграничению имущества между поселениями и муниципальным районом в соответствии с положениями федерального законодательства и краевыми зак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крепление экономических ос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местных финансов. Налоговая и бюджетная политика</w:t>
            </w:r>
          </w:p>
        </w:tc>
      </w:tr>
      <w:tr>
        <w:trPr>
          <w:trHeight w:val="1339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новные проблемы: отсутствие единства взаимосвязанного процесса муниципального стратегического планирования, программно-целевого и бюджетного планирования; ограниченность практики использования муниципальных</w:t>
            </w:r>
            <w:r>
              <w:rPr>
                <w:spacing w:val="-6"/>
                <w:sz w:val="24"/>
                <w:szCs w:val="24"/>
              </w:rPr>
              <w:t xml:space="preserve"> программ района в качестве инструмента для достижения целей муниципальной</w:t>
            </w:r>
            <w:r>
              <w:rPr>
                <w:sz w:val="24"/>
                <w:szCs w:val="24"/>
              </w:rPr>
              <w:t xml:space="preserve"> политики и основы для бюджетного планирования; недостаточная результативность системы муниципального финансового контроля и недостаточная его ориентация на оценку эффективности бюджетных расходов; низкая степень вовлеченности гражданского общества в обсуждение целей и результатов использования бюджетных средств; низкий налоговый потенциал, недостаточный уровень налогового администрирования, в том числе наличие теневого бизнеса; недостаточная эффективность механизма сметного финансирования учреждений, наличие неэффективных расходов; наличие кредиторской задолжен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6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здание благоприятного правового и инвестиционного климата для развития бизнеса, создание соответствующей инфраструктуры, выравнивание условий ведения предпринимательской деятельности через принятие и реализацию соответствующих нормативно-правовых актов и программ, финансируемых как за счет бизнеса, так и 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right="-41" w:hanging="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6" w:leader="none"/>
              </w:tabs>
              <w:spacing w:lineRule="exact" w:line="240"/>
              <w:ind w:right="14" w:firstLine="7"/>
              <w:rPr/>
            </w:pPr>
            <w:r>
              <w:rPr>
                <w:spacing w:val="-5"/>
                <w:sz w:val="24"/>
                <w:szCs w:val="24"/>
              </w:rPr>
              <w:t>Создание новых организаций, расширение производства в действующих организациях, увеличение числа работающих и индивидуальных предпринимателей – увеличение количества налогоплательщиков, налоговой базы и поступления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дел экономики и прогнозирования администрации района (далее – отдел экономики и прогнозирования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иление работы по выявлению и пресечению теневых схем выплаты заработной платы и уклонения от уплаты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right="130" w:hanging="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7"/>
              <w:rPr/>
            </w:pPr>
            <w:r>
              <w:rPr>
                <w:spacing w:val="-5"/>
                <w:sz w:val="24"/>
                <w:szCs w:val="24"/>
              </w:rPr>
              <w:t>Увеличение поступления налогов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дел экономики и прогнозирования, администрации городского и сельских поселений, контрольно-надзорные орган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hanging="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еративный контроль за поступлением налоговых доходов, проведение мониторинга расчета с бюджетом предприятий и организаций района в целях оперативного реагирования на изменение доходной базы бюджета, предотвращение сокращения платежей в бюджет и роста задолженности по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hanging="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>
                <w:spacing w:val="-7"/>
                <w:sz w:val="24"/>
                <w:szCs w:val="24"/>
              </w:rPr>
              <w:t>Оценка исполнения бюджета по налоговым доходам, оперативные данные об исполнении консолидированного бюджета муниципального района по доходам, предложения по уточнению бюджетных на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Финансовое </w:t>
            </w:r>
            <w:r>
              <w:rPr>
                <w:spacing w:val="-4"/>
                <w:sz w:val="24"/>
                <w:szCs w:val="24"/>
              </w:rPr>
              <w:t>управление, администрации городского и сельских поселений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едение заседаний комиссии по ликвидации недоимки по платежам в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>
                <w:spacing w:val="-7"/>
                <w:sz w:val="24"/>
                <w:szCs w:val="24"/>
              </w:rPr>
              <w:t>Сокращение недоимки, рост поступления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Финансовое </w:t>
            </w:r>
            <w:r>
              <w:rPr>
                <w:spacing w:val="-5"/>
                <w:sz w:val="24"/>
                <w:szCs w:val="24"/>
              </w:rPr>
              <w:t>управление,</w:t>
            </w:r>
            <w:r>
              <w:rPr>
                <w:spacing w:val="-4"/>
                <w:sz w:val="24"/>
                <w:szCs w:val="24"/>
              </w:rPr>
              <w:t xml:space="preserve"> администрации городского и сельских поселений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4" w:firstLine="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ализация комплекса мер по увеличению неналоговых доходов бюджета (доходов от использования и продажи земельных участков и имущества, находящегося в собственности муниципального района) за счет усиления контроля за своевременностью и полнотой поступления доходов от сдачи в аренду земельных участков и муниципального имущества и оптимизации состава и структур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7"/>
              <w:rPr/>
            </w:pPr>
            <w:r>
              <w:rPr>
                <w:spacing w:val="-7"/>
                <w:sz w:val="24"/>
                <w:szCs w:val="24"/>
              </w:rPr>
              <w:t>Рост доходов местны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Финансовое </w:t>
            </w:r>
            <w:r>
              <w:rPr>
                <w:spacing w:val="-5"/>
                <w:sz w:val="24"/>
                <w:szCs w:val="24"/>
              </w:rPr>
              <w:t>управле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КУМИ, </w:t>
            </w:r>
            <w:r>
              <w:rPr>
                <w:spacing w:val="-4"/>
                <w:sz w:val="24"/>
                <w:szCs w:val="24"/>
              </w:rPr>
              <w:t>администрации городского и сельских поселений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4" w:firstLine="7"/>
              <w:rPr/>
            </w:pPr>
            <w:r>
              <w:rPr>
                <w:spacing w:val="-3"/>
                <w:sz w:val="24"/>
                <w:szCs w:val="24"/>
              </w:rPr>
              <w:t>Мониторинг изменений в федеральном и региональном законодательстве о налогах и сборах с целью своевременной корректировки муниципальных правовых актов о нал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7"/>
              <w:rPr/>
            </w:pPr>
            <w:r>
              <w:rPr>
                <w:spacing w:val="-7"/>
                <w:sz w:val="24"/>
                <w:szCs w:val="24"/>
              </w:rPr>
              <w:t>Своевременное принятие и опубликование муниципальных правовых актов о налогах, соответствие решений законодательству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Финансовое </w:t>
            </w:r>
            <w:r>
              <w:rPr>
                <w:spacing w:val="-5"/>
                <w:sz w:val="24"/>
                <w:szCs w:val="24"/>
              </w:rPr>
              <w:t>управле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КУМИ, </w:t>
            </w:r>
            <w:r>
              <w:rPr>
                <w:spacing w:val="-4"/>
                <w:sz w:val="24"/>
                <w:szCs w:val="24"/>
              </w:rPr>
              <w:t>администрации городского и сельских поселений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4" w:firstLine="7"/>
              <w:rPr/>
            </w:pPr>
            <w:r>
              <w:rPr>
                <w:spacing w:val="-3"/>
                <w:sz w:val="24"/>
                <w:szCs w:val="24"/>
              </w:rPr>
              <w:t>Введение на территории района налога на имущество физических лиц  с кадастровой стоимости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/>
            </w:pPr>
            <w:r>
              <w:rPr>
                <w:spacing w:val="-7"/>
                <w:sz w:val="24"/>
                <w:szCs w:val="24"/>
              </w:rPr>
              <w:t>Рост доходов местны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Финансовое </w:t>
            </w:r>
            <w:r>
              <w:rPr>
                <w:spacing w:val="-5"/>
                <w:sz w:val="24"/>
                <w:szCs w:val="24"/>
              </w:rPr>
              <w:t>управле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КУМИ, межрайонная ИФНС № 3 (по согласованию), отделение </w:t>
            </w:r>
            <w:r>
              <w:rPr>
                <w:sz w:val="24"/>
                <w:szCs w:val="24"/>
              </w:rPr>
              <w:t>Управления Федеральной службы государственной регистрации, кадастра и картографии по Хабаровскому краю (по согласованию)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4" w:firstLine="7"/>
              <w:rPr/>
            </w:pPr>
            <w:r>
              <w:rPr>
                <w:spacing w:val="-3"/>
                <w:sz w:val="24"/>
                <w:szCs w:val="24"/>
              </w:rPr>
              <w:t>Усиление контроля со стороны главных распорядителей местного бюджета за принятием находящимися в их ведении организациями и учреждениями новых расходных обязательств на основе тщательной оценки их эффективности и при наличии ресурсов их гарантированного исполнения, установление более жестких смет расходов для органов управления 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/>
            </w:pPr>
            <w:r>
              <w:rPr>
                <w:spacing w:val="-7"/>
                <w:sz w:val="24"/>
                <w:szCs w:val="24"/>
              </w:rPr>
              <w:t>Повышение эффективности бюджетной политики, оптимизация использования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Финансовое </w:t>
            </w:r>
            <w:r>
              <w:rPr>
                <w:spacing w:val="-5"/>
                <w:sz w:val="24"/>
                <w:szCs w:val="24"/>
              </w:rPr>
              <w:t>управление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4" w:firstLine="7"/>
              <w:rPr/>
            </w:pPr>
            <w:r>
              <w:rPr>
                <w:spacing w:val="-3"/>
                <w:sz w:val="24"/>
                <w:szCs w:val="24"/>
              </w:rPr>
              <w:t>Дальнейшее развитие практики бюджетирования, ориентированного на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/>
            </w:pPr>
            <w:r>
              <w:rPr>
                <w:spacing w:val="-7"/>
                <w:sz w:val="24"/>
                <w:szCs w:val="24"/>
              </w:rPr>
              <w:t>Обеспечение корреляции докладов о результатах и основных направлениях деятельности муниципальных образований, бюджетного планирования, муниципальных программ, обоснование бюджетных ассиг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Финансовое </w:t>
            </w:r>
            <w:r>
              <w:rPr>
                <w:spacing w:val="-5"/>
                <w:sz w:val="24"/>
                <w:szCs w:val="24"/>
              </w:rPr>
              <w:t>управление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4" w:firstLine="7"/>
              <w:rPr/>
            </w:pPr>
            <w:r>
              <w:rPr>
                <w:spacing w:val="-3"/>
                <w:sz w:val="24"/>
                <w:szCs w:val="24"/>
              </w:rPr>
              <w:t>Совершенствование механизма достоверного и объективного среднесрочного бюджет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7"/>
              <w:rPr/>
            </w:pPr>
            <w:r>
              <w:rPr>
                <w:spacing w:val="-7"/>
                <w:sz w:val="24"/>
                <w:szCs w:val="24"/>
              </w:rPr>
              <w:t>Оптимизация процедур планирования, учета и контроля расходования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Финансовое </w:t>
            </w:r>
            <w:r>
              <w:rPr>
                <w:spacing w:val="-5"/>
                <w:sz w:val="24"/>
                <w:szCs w:val="24"/>
              </w:rPr>
              <w:t>управление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4" w:firstLine="7"/>
              <w:rPr/>
            </w:pPr>
            <w:r>
              <w:rPr>
                <w:spacing w:val="-3"/>
                <w:sz w:val="24"/>
                <w:szCs w:val="24"/>
              </w:rPr>
              <w:t>Проведение ревизии финансово-хозяй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7"/>
              <w:rPr/>
            </w:pPr>
            <w:r>
              <w:rPr>
                <w:spacing w:val="-7"/>
                <w:sz w:val="24"/>
                <w:szCs w:val="24"/>
              </w:rPr>
              <w:t>Уменьшение неправомерных, неэффективных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Финансовое </w:t>
            </w:r>
            <w:r>
              <w:rPr>
                <w:spacing w:val="-5"/>
                <w:sz w:val="24"/>
                <w:szCs w:val="24"/>
              </w:rPr>
              <w:t>управление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4" w:firstLine="7"/>
              <w:rPr/>
            </w:pPr>
            <w:r>
              <w:rPr>
                <w:spacing w:val="-3"/>
                <w:sz w:val="24"/>
                <w:szCs w:val="24"/>
              </w:rPr>
              <w:t>Обеспечение своевременного погашения и обслуживание муниципального долга, своевременности расчетов организаций по кредитам и займам, ликвидация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7"/>
              <w:rPr/>
            </w:pPr>
            <w:r>
              <w:rPr>
                <w:spacing w:val="-7"/>
                <w:sz w:val="24"/>
                <w:szCs w:val="24"/>
              </w:rPr>
              <w:t>Выполнение условий взаимны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Финансовое </w:t>
            </w:r>
            <w:r>
              <w:rPr>
                <w:spacing w:val="-5"/>
                <w:sz w:val="24"/>
                <w:szCs w:val="24"/>
              </w:rPr>
              <w:t>управление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4" w:firstLine="7"/>
              <w:rPr/>
            </w:pPr>
            <w:r>
              <w:rPr>
                <w:spacing w:val="-3"/>
                <w:sz w:val="24"/>
                <w:szCs w:val="24"/>
              </w:rPr>
              <w:t>Проведение мониторинга финансового состояния, выполнение расходных обязательств, своевременности и полноты выплат заработной платы работникам бюджетной сферы и социальных выплат гражданам, состояние кредиторской задолженности по эти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7"/>
              <w:rPr/>
            </w:pPr>
            <w:r>
              <w:rPr>
                <w:spacing w:val="-7"/>
                <w:sz w:val="24"/>
                <w:szCs w:val="24"/>
              </w:rPr>
              <w:t>Обеспечение своевременности выплаты заработной платы и исполнение иных финансовых обязательств перед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Финансовое </w:t>
            </w:r>
            <w:r>
              <w:rPr>
                <w:spacing w:val="-5"/>
                <w:sz w:val="24"/>
                <w:szCs w:val="24"/>
              </w:rPr>
              <w:t>управление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вышения эффективности управления общественными финансами Охотского района на период до 2018 года, утвержденной постановлением администрации района от 29.09.2014 № 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hanging="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6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и платежеспособности бюджета района, повышение эффективности использования бюджетных средств района, совершенствование долговой политик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Финансовое </w:t>
            </w:r>
            <w:r>
              <w:rPr>
                <w:spacing w:val="-3"/>
                <w:sz w:val="24"/>
                <w:szCs w:val="24"/>
              </w:rPr>
              <w:t>управление</w:t>
            </w:r>
          </w:p>
        </w:tc>
      </w:tr>
      <w:tr>
        <w:trPr>
          <w:trHeight w:val="275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рынка труда, охрана труда</w:t>
            </w:r>
          </w:p>
        </w:tc>
      </w:tr>
      <w:tr>
        <w:trPr>
          <w:trHeight w:val="275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блемы: наличие безработицы, низкий охват коллективным договорным регулированием предприятий малого и среднего бизнеса, недостаточно активная работа по специальной оценке условий труда на территории района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работка муниципальной программы «Кадровый потенциал учреждений и организаций Охотского муниципального района на 2017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организаций отраслей экономики района специалистами, отвечающими совреме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и проведение оплачиваемых общественных работ 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юджет Хабаровского края, собственные средства предприятий и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нижение напряженности на рынке труда, снижение уровня незанят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ГКУ «Центр занятости населения Охотского района», администрация района, администрации городского и сельских поселений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 лет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юджет Хабаровского края, собственные средства предприятий и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нятость школьников, снижение подростковой преступ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ГКУ «Центр занятости населения Охотского района», отдел по семейной политике и социальной инфраструктуре администрации района (далее – отдел по семейной политике и социальной инфраструктуре), Комиссия по делам несовершеннолетних и защите их прав, администрации городского и сельских поселений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онтроль за реализацией трехстороннего соглашения </w:t>
            </w:r>
            <w:r>
              <w:rPr>
                <w:sz w:val="24"/>
                <w:szCs w:val="24"/>
                <w:shd w:fill="FFFFFF" w:val="clear"/>
              </w:rPr>
              <w:t xml:space="preserve">о минимальной заработной плате в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Хабаровском кра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между Хабаровским краевым объединением организац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профсоюзов, </w:t>
            </w:r>
            <w:r>
              <w:rPr>
                <w:sz w:val="24"/>
                <w:szCs w:val="24"/>
                <w:shd w:fill="FFFFFF" w:val="clear"/>
              </w:rPr>
              <w:t>региональным объединением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работодателе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«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Союз работодателей Хабаровского края»</w:t>
            </w:r>
            <w:r>
              <w:rPr>
                <w:sz w:val="24"/>
                <w:szCs w:val="24"/>
                <w:shd w:fill="FFFFFF" w:val="clear"/>
              </w:rPr>
              <w:t xml:space="preserve"> 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Правительством Хабаровского кр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едоставление социальных гарантий работникам, повышение благосостояния и жизненного уровн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экономики и прогнозирования, администрации городского и сельских поселений 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рганизация работы по выявлению неформальной занятости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- проведение заседаний координационного совета по обеспечению стабильного социально-экономического положения в Охотском муниципальном районе, </w:t>
            </w:r>
            <w:r>
              <w:rPr>
                <w:bCs/>
                <w:sz w:val="24"/>
                <w:szCs w:val="24"/>
              </w:rPr>
              <w:t>межведомственной комиссии по решению проблем просроченной задолженности по заработной плате и снижению напряженности на рынке труд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составление списка работодателей «группы риска»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ыездных проверок работодателей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информации на официальном сайте администрации района и в средствах массовой информации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руглых столов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проведение разъяснительной работы среди работод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нижение численности работников, работающих без оформления трудовых отношений, поступление налоговых платежей в бюджеты всех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дминистрация района, администрации городского и сельских поселений,  межрайонная ИФНС № 3 (по согласованию), отделение пенсионного фонда в Охотском районе (по согласованию), прокуратура Охотского района (по согласованию)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должение обучения специалистов и руководителей организаций всех форм собственности по вопросам охраны труда и работы по укреплению службы охраны труда в организациях всех форм собственности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вышение профессионального уровня специалистов по охране труда и руководителей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районного смотра-конкурса на лучшую организацию работы в области охраны труда среди организаций производственной и социальной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0,020 – бюджет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вышение профессионального уровня специалистов по охране труда и руководителей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экономики и прогнозирования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вещение передового опыта решения вопросов охраны труда в районной газете и на официальном сайте администрации района, информирование работодателей и работников о несчастных случаях на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здание безопасных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экономики и прогнозирования администрации района 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здание безопасных условий труда, снижение травматизма и профессиональ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275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24" w:firstLine="7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промышленного комплекса</w:t>
            </w:r>
          </w:p>
        </w:tc>
      </w:tr>
      <w:tr>
        <w:trPr>
          <w:trHeight w:val="275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24" w:firstLine="7"/>
              <w:rPr/>
            </w:pPr>
            <w:r>
              <w:rPr>
                <w:sz w:val="24"/>
                <w:szCs w:val="24"/>
              </w:rPr>
              <w:t>Основные проблемы: деятельность многих промышленных организаций не отвечает требованиям инновационного развития экономики: низкий уровень инвестиционной и инновационной активности, недостаточно высокий уровень конкурентоспособности продук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дготовка производственных объектов и объектов инфраструктуры  на участке «Светлое» для последующей добычи р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800,0 - собственные средства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добычи рудного зо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етлое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троительство рыбоперерабатывающего завода и холодильника в поселке Мо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00,0 - собственные средства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объемов глубокой переработки водных биологических ресурсов, повышение качества и расширение ассортимента выпускаемой продукции, увеличение налоговых поступлений в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АО «Востокинвест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троительство цеха по глубокой переработке рыбы-сырца в г. Хабаров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80,0 - собственные средства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роста объемов глубокой переработки водных биологических ресурсов, внедрение безотходных технологий обработки сырья, повышение качества и расширение ассортимента выпускаем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ыболовецкий колхоз им. Лени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троительство холодильника и логистического центра в г. Хабар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900,0 - собственные средства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объемов глубокой переработки водных биологических ресурсов, повышение качества и расширение ассортимента выпускаемой продукции, увеличение налоговых поступлений в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ыболовецкая артель «Иня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ежегодного выпуска 3 млн. штук молоди кеты Булгинским рыбоводным за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оспроизводство водно-биолог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ыболовецкий колхоз им. Лени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ежегодного выпуска 5 млн. штук молоди кеты Уракским рыбоводным за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оспроизводство водно-биолог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О «Рыболовецкая компания имени Вострецова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едоставление рыбоводного биологического обоснования о возможности строительства в районе лососевого рыбоводного завода с планируемой мощностью закладки мальков от 10 до 30 млн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осстановление и дальнейшее развитие  рыбохозяйственного комплекс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дминистрация района, администрации городского и сельских поселений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создания цеха по производству шлакоблоков или тротуарной пл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полнительные объемы производства продукци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полнительные рабочие места. Увеличение налоговых поступлений в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дминистрация района, администрации городского и сельских поселений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благоприятных условий для организации дальнейшего развития промышленного производства (выделение земельных участков, аренда или продажа помещений, находящихся в муниципальной собственности для организации или расширения промышленного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здание новых рабочих мест, увеличение объемов продукции, увеличение поступлений платежей в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, КУМИ</w:t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предпринимательства</w:t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Основные проблемы: трудности в сфере услуг общественного питания, в работе фермеров, производителей хлебобулочной продукции; отсутствие стартового капитала для организации предпринимательской деятельности; ограниченная доступность финансовых ресурсов (отсутствие залогового имущества, высокие процентные ставки банковских кредитов); недостаток высококвалифицированного персонала в сфере управления бизнесом; недостаточное развитие современных форм торговли; недостаточное количество социально ориентированных торговых объектов; недостаток объектов оптового звена, выполняющих дистрибьюторские функции и непосредственно обслуживающих товаропоток; недостаточное развитие фирменных торговых объектов, реализующих продукцию предприятий пищевой, перерабатывающей промышленности и сельхозпроизводителей района; недостаточный базовый уровень экономических знаний, знаний маркетинга и менеджмента, бухгалтерского дела у начинающих субъектов предпринимательской деятельности; недостаток общественной значимости малого и среднего предпринимательст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муниципальной программы «Развитие малого и среднего предпринимательства в Охотском муниципальном районе на 2016 – 2020 годы», утвержденной постановлением администрации района от 12.11.2015 № 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Увеличение количества субъектов малого и среднего предпринимательства; увеличение доли занятых в малом и среднем предпринимательстве в общей численности занятых в экономике района; увеличение доли налоговых поступлений от субъектов малого и среднего предпринимательства в бюджет района; увеличение количества субъектов малого и среднего предпринимательства в сфере олене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экономики и прогнозир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частие субъектов малого и среднего предпринимательства в процессе формирования нормативно-правовых актов, регулирующих предпринимательскую деятельность, в целях усовершенствования нормативно-правового регулирования сферы предпринимательства на местном уровне, содействия дальнейшего усовершенствования системы взаимоотношений между органами местного самоуправления и предприним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ормативно-правовое обеспечение деятельности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экономики и прогнозирования, Совет по предпринимательству при главе райо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формирование населения района о существующих видах поддержки малого и среднего предпринимательства путем размещения информации на официальном сайте администрации района и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формированность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экономики и прогнозир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работка и формирование оптимального размещения сети предприятий торговли, общественного питания, бытового обслуживания населения, обеспечивающего территориальную доступность товаров и услуг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редства организаций и индивидуальных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вышение территориальной доступности объектов для населения района, улучшение качества обслуживания покуп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и и индивидуальные предпринимател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оведение обучающих семинаров, конференций, «круглых столов» в целях информационно-методического обеспечения муниципальных образований района и хозяйствующих субъектов по вопросам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вышение престижности и эффективности труда работников, занятых в сфере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экономики и прогнозир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озрождение и развитие традиционного народного художественного промыс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полнительные объемы производства продукци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полнительные рабочие места. Увеличение налоговых поступлений в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экономики и прогнозирования, отдел культуры администрации района (далее – отдел культуры), администрации городского и сельских поселений </w:t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ельское хозяйство</w:t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Основные проблемы: экономическая невыгодность данного вида деятельности в связи с высокой себестоимостью кормов; низкое количество малых форм хозяйствования; отсутствие государственной поддержки в сфере домашнего оленеводства; невозможность  традиционных видов хозяйствования и промыслов обеспечивать нормальную жизнедеятельность коренных народов, медленный рост их благосостояния, низкая экономическая эффективность традиционных видов хозяйствования</w:t>
            </w:r>
          </w:p>
        </w:tc>
      </w:tr>
      <w:tr>
        <w:trPr>
          <w:trHeight w:val="14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муниципальной программы «Содействие развитию коренных малочисленных народов Севера, проживающих в Охотском муниципальном районе, на 2014-2016 годы», утвержденной постановлением администрации района от 30.12.2013 № 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занятости трудоспособной части представителей коренных народов; снижение безработицы среди коренных народов; обеспечение прироста общей численности поголовья оленей; увеличение объёмов ежегодного целевого завоза продовольствия в места проживания кочевого коренного  населения;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повышение доли детей коренных народов, изучающих родной язык; улучшение уровня медицинского обслуживания; обеспечение представительства творческих коллективов художественной самодеятельности и национальных ремесел в краевых конкурсных мероприятиях для коренных на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по семейной политике и социальной инфраструктуре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льскохозяйственной потребительской кооперации в районе (СПок)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организация деятельности СПок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здание условий для реализации сельхозпродукции, производимой ЛПХ и К(Ф)Х района, создание новых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, КУ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строительства теплицы в селе Резид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0,100 -  бюджет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населения района свежей овощной продукцией, создание новых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экономики и прогнозирования, КУМИ, администрация Резидентского сельского поселения</w:t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. Развитие экологической политики</w:t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62" w:hanging="0"/>
              <w:rPr/>
            </w:pPr>
            <w:r>
              <w:rPr>
                <w:sz w:val="24"/>
                <w:szCs w:val="24"/>
              </w:rPr>
              <w:t>Основные проблемы: отсутствие обустроенных мест отдыха на природных объектах, загрязнение и засорение водных объектов, создание в районе централизованного пункта сбора ртутьсодержащих ламп; недостаточная экологическая грамотность на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пунктов накопления ртутьсодержащих отходов (ламп, термомет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0,100 - бюджет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ддержание благоприятного качества окружающей среды, уровень санитарно-эпидемиологического благополучия населения, создание эффективно функционирующей системы обращения с отходами производства и 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по вопросам безопасности администрации района (далее – отдел по вопросам безопасности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экологических мероприятий в рамках благоустройства населенных пунктов с привлечением активистов обществен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ддержание благоприятного качества окружающей среды, уровень санитарно-эпидемиологического благополучия населения, создание эффективно функционирующей системы обращения с отходами производства и 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по вопросам безопасност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целевого использования средств, полученных от платежей за негативное воздействие на окружающую среду посредством направления их на мероприятия по охране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учшение экологической обстановки в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по вопросам безопасност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мероприятий, направленных на экологическое просвещ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учшение экологической обстановки в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по вопросам безопасност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берегоукреплению в черте рп. Охот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вышение защищенности населения и территории района, подверженной затоплению, от наводнений и снижение ущерба от негативного воздействия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по вопросам безопасност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лигон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учшение экологической обстановки в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по вопросам безопасности </w:t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витие транспортной системы</w:t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новные проблемы: отсутствие внутрирайонного круглогодичного транспортного сообщения между отдаленными поселениями и райцентром; большой удельный вес дорог с грунтовым покрытием; низкое качество дорожного асфальто-бетонного и песчано-гравийного покрытия; последствия резких изменений погодных условий и стихийных бедствий; высокая стоимость ГСМ; необходимость модернизации взлетно-посадочной полосы и навигационного оборудования Охотского аэропорта</w:t>
            </w:r>
          </w:p>
        </w:tc>
      </w:tr>
      <w:tr>
        <w:trPr>
          <w:trHeight w:val="2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муниципальной программы «Развитие транспортной системы Охотского муниципального района на 2016-2018 годы», утвержденной постановлением администрации района от 24.11.2015 № 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еревезенных пассажиров; регулярность и </w:t>
            </w:r>
            <w:r>
              <w:rPr>
                <w:sz w:val="24"/>
                <w:szCs w:val="24"/>
                <w:lang w:eastAsia="zh-CN"/>
              </w:rPr>
              <w:t>увеличение авиационных  рейсов на межселенных маршрутах; уменьшение доли населения, проживающего в населенных пунктах, не имеющих регулярного транспортного сообщения с административным центром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жилищно-коммунального хозяйства (далее - комитет ЖКХ)</w:t>
            </w:r>
          </w:p>
        </w:tc>
      </w:tr>
      <w:tr>
        <w:trPr>
          <w:trHeight w:val="2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муниципальной программы «Строительство, реконструкция и ремонт автомобильных дорог общего пользования местного значения Охотского муниципального района на 2014-2016 годы», утвержденной постановлением администрации района от 31.12.2013 № 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  <w:lang w:eastAsia="zh-CN"/>
              </w:rPr>
              <w:t xml:space="preserve">протяженности автомобильных дорог общего пользования местного значения с усовершенствованным покрытием; увеличение доли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</w:tc>
      </w:tr>
      <w:tr>
        <w:trPr>
          <w:trHeight w:val="2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дорожного полотна (бетонирование) на автодороге «Морской рыбный порт - Хлебо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 - бюджет района,  13,05 – краев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чества предоставляемых услуг пассажирских перевозок, увеличение качества дорожного покрытия. Снижение затрат на ремонт автомобиль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</w:tc>
      </w:tr>
      <w:tr>
        <w:trPr>
          <w:trHeight w:val="2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монт автомобильного моста через реку Обрывистый автомобильной дороги «Подъезд к Мареканскому угольному месторожд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14 -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углогодичного транспортного сообщения с Мареканским месторо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</w:tc>
      </w:tr>
      <w:tr>
        <w:trPr>
          <w:trHeight w:val="2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должение ремонта автомобильного моста через реку Темная в п. Новая Иня автомобильной дороги «Новая Иня – Инская сельхозфер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,249 - бюджет    Инского сельского поселения,  13,0 - привлеч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углогодичного транспортного сообщения между с. Иня и п. Новая И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</w:tc>
      </w:tr>
      <w:tr>
        <w:trPr>
          <w:trHeight w:val="2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действие началу работ по реконструкции и капитально-восстановительному ремонту взлетно-посадочной полосы аэропорта п. Аэропорт с установкой современного светосигналь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вышение безопасности, надежности, эффективности авиасообщения; увеличение объемов авиа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КХ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>
          <w:trHeight w:val="272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витие жилищно-коммунального хозяйства</w:t>
            </w:r>
          </w:p>
        </w:tc>
      </w:tr>
      <w:tr>
        <w:trPr>
          <w:trHeight w:val="272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: значительная доля населения, проживающего в многоквартирных домах, подлежащих комплексному капитальному ремонту; система управления жилищным фондом; потребность в жилых помещениях для детей-сирот и детей, оставшихся без попечения родител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муниципальной программы «Энергосбережение и повышение энергетической эффективности на территории Охотского муниципального района на 2014-2016 годы», утвержденной постановлением администрации района от 31.12.2013 №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-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Экономия бюджетных средств на финансирование муниципальных учреждений </w:t>
            </w:r>
            <w:r>
              <w:rPr>
                <w:sz w:val="24"/>
                <w:szCs w:val="24"/>
              </w:rPr>
              <w:t>района</w:t>
            </w:r>
            <w:r>
              <w:rPr>
                <w:color w:val="000000"/>
                <w:sz w:val="24"/>
                <w:szCs w:val="24"/>
              </w:rPr>
              <w:t xml:space="preserve"> в части оплаты энергоресурсов; </w:t>
            </w:r>
            <w:r>
              <w:rPr>
                <w:sz w:val="24"/>
                <w:szCs w:val="24"/>
              </w:rPr>
              <w:t>снижение потерь коммунальных энергоресурсов при их выработке, транспортировке и распределении по сетям централизованных систем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снижение количества аварий и инцидентов сетей организаций коммунального комплекса, в системах централизованного теплоснабжения и водоснабжения до 6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еконструкция (техническое перевооружение) теплоэнергетического хозяйства жилого массива бывшего Пресервного рыбозавода в р.п. Охотск. Строительство новой котельной с переподключением нагрузки котельных №№ 16, 17 на новую котельну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1,435 - средства организ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вышение надежности теплоснабжения населения обособленного жилого массива бывшего Пресервного рыбозавода, находящегося на удаленном расстоянии от центра р.п.Охот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АО «Теплоэнергосервис», комитет ЖКХ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апитальный ремонт ДЭС п. Новая Иня, с. Вострецово и п. Морской. Замена источников выработки электроэнергии на более экономичные и надежные дизель-гене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 -бюджет район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2,5 – краево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едотвращение аварийных ситуаций, надежное и качественное энергоснабжение потребителей, снижение потерь энергии в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КХ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апитальный ремонт канализационных систем водоотведения многоквартирных домов в р.п. Охотск. Приобретение и установка 26 локальных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 - бюджет района, 13,86 -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беспечение многоквартирных домов  комплексно-блочными очистными сооружениями в связи с присоединением МКД к центральному водоснабж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вершение работ по поиску подземных вод для питьевого водоснабжения р.п. Охотск. Выполнение работ по бурению  эксплуатационных скважин и обустройство подземного водозабора в р.п. Охо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9-бюджет района, 22,22 –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населения качественной питьевой водой по центральному водопров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муниципальной программы «Развитие жилищного строительства на территории Охотского муниципального района Хабаровского края на 2017 – 2020 годы», утвержденной постановлением администрации района от 18.03.2016 №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азвитие образования</w:t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Основные проблемы: сокращение численности учащихся в образовательных учреждениях района; удаленность сельских населенных пунктов от мест обучения; текущая потребность в педагогических кадрах; старение педагогического корпуса в образовательных учреждениях общего, дошкольного и дополнительного образования, низкая доля молодых педагогов; качество образования выпускников школ, особенно вечерней (сменной); требует совершенствования работа по выявлению и продвижению инновационного опыта, поддержке творческих способностей и инициатив работников образовательных учреждений; инфраструктура образовательных учреждений не соответствует современным нормам и требованиям, не обеспечены на должном уровне безопасные условия образовательной деятельности, в том числе и антитеррористической безопас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униципальной программы «Развитие системы образования в Охотском муниципальном районе на 2014-2016 годы», утвержденной постановлением администрации района от </w:t>
            </w:r>
            <w:r>
              <w:rPr>
                <w:bCs/>
                <w:kern w:val="2"/>
                <w:sz w:val="24"/>
                <w:szCs w:val="24"/>
              </w:rPr>
              <w:t>05.02.2014 №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учшение качества предоставляемых образова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образования администрации района (далее - отдел образования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муниципальной программы «Развитие системы отдыха, оздоровления и занятости детей и подростков на территории Охотского муниципального района на 2016-2020 годы», утвержденной постановлением администрации района от 22.12.2015 № 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учшение качества и доступности услуг в сфере отдыха, оздоровления и занятости детей и подростков в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ременного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кращение числа педагогических работников, не имеющих соответствующего образования, сохранение удельного веса лиц, сдавших единый государственный экзамен, от числа выпускников, участвовавших в едином государственном экзамене, на уровне не мене 99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уществление перехода на новые образовательные стандарты, реализация комплекса мер по модернизации системы общего образования в Охот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- развитие учебно-методической базы образовательных учреждени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- расширение доступа всем участникам образования к образовательным и информационным ресурсам в сети Интернет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- укрепление учебно-материальной базы, в том числе приобретение оборудования для организации внеурочной деятельности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предоставление возможности обучающимся старших классов осваивать индивидуальные 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еализация комплекса мер по повышению качества обучения математике, русского языка в Охотском рай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хранение удельного веса лиц, сдавших единый государственный экзамен, от числа учеников, участвовавших в едином государственном экзамене, на уровне 99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ереход на управление образования по результ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создание муниципального банка данных, обеспечивающих объективную оценку результатов деятельности учреждений 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увеличение доли педагогических работников общеобразовательных школ, использующих современ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реализации духовно-нравственного, гражданско-патриотического и трудов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числа школ, реализующих программы духовно-нравственной, гражданско-патриотической направленности, увеличение охвата обучающихся детскими общественными 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витие профилактической направленности деятельности системы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крепление здоровья и физическое развит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и проведение пятой трудовой четверти в образовательных учреждения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недрение модели «агробизнес образования» с участием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звитие культурно-досуговой деятельности</w:t>
            </w:r>
          </w:p>
        </w:tc>
      </w:tr>
      <w:tr>
        <w:trPr/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: утрата части населения, особенно молодежи, основ традиционной культуры; старение и отсутствие высококвалифицированных специалистов, художественного персонала; имеющаяся материально-техническая база не соответствует современным требованиям; невысокий уровень охвата населения платными услугами</w:t>
            </w:r>
          </w:p>
        </w:tc>
      </w:tr>
      <w:tr>
        <w:trPr>
          <w:trHeight w:val="5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Развитие культуры Охотского муниципального района на 2014-2016 годы», утвержденной постановлением администрации района от 26.12.2013 №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спользование в полном объеме бюджетных средств, сохранение и развитие всех видов и жанров культуры и искусства на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культуры администрации </w:t>
            </w:r>
          </w:p>
        </w:tc>
      </w:tr>
      <w:tr>
        <w:trPr>
          <w:trHeight w:val="5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реестре объектов культурного наследия, находящихся на территории Охотского муниципального района,  и создание реестра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хранение культурного насл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озиционно-выстав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асширение кругозора на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культуры, Охотский краеведческий муз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и методической помощи учреждениям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багажа знаний специалистов организац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, передвижных и стационарных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, в том числе актуальной и краеведческой литературой. Осуществление подписки на краеведчески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0,300 –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книжного фонда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сельским поселениям и организациям района посредством организации «передвижных» библиотек 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рантоведческой деятельности в учреждениях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витие и сохранение культурного насл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населению услуг: увеличение количества культурно-досуговых мероприятий, в том числе мероприятий на платной основе, увеличение доходов от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казание культурно-досуговых услуг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/>
            </w:pPr>
            <w:r>
              <w:rPr>
                <w:sz w:val="24"/>
                <w:szCs w:val="24"/>
              </w:rPr>
              <w:t>Сотрудничество с руководителями организация и предпринимателями по вопросу оказания спонсорской помощи при организации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влечение дополнительных средств на развитие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изделий национального декоративно-приклад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культуры, МКУК «Центр этнических культур»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взаимодействию культур народов, проживающих на территории района, проведение Дней националь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, ярмарок-распродаж, конкурсов, национальных традицион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учреждений культуры на курсах, мастер-классах и творческих лабораториях в Краевом научно-образовательном творческом объединен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вышение качества обслужи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ой базы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набжение учреждений культуры необходимыми материалами дл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07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Развитие физической культуры и спорта</w:t>
            </w:r>
          </w:p>
        </w:tc>
      </w:tr>
      <w:tr>
        <w:trPr>
          <w:trHeight w:val="239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новные проблемы: недостаточное обеспечение современной материально-технической базы, недостаточное финансирование, недостаточное привлечение населения к занятиям физической культурой и спортом, недостаточное количество специалистов в сфере физической культуры и спорта</w:t>
            </w:r>
          </w:p>
        </w:tc>
      </w:tr>
      <w:tr>
        <w:trPr>
          <w:trHeight w:val="6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еализация муниципальной программы «Развитие  физической культуры и спорта в Охотском муниципальном районе на 2014-2016 годы», утвержденной постановлением администрации района от 29.11.2013 № 5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Улучшение материально-технической базы для занятия спортом населения Охотского района, увеличение доли населения Охотского района, систематически занимающегося физической культурой и спортом в общей численности населения Охо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Отдел по семейной политике и социальной инфраструктуре</w:t>
            </w:r>
          </w:p>
        </w:tc>
      </w:tr>
      <w:tr>
        <w:trPr>
          <w:trHeight w:val="6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муниципальной программы «Развитие дополнительного образования в сфере физической культуры и спорта в Охотском муниципальном районе на 2014 – 2016 годы», утвержденной постановлением администрации района от 31.12.2013 №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Улучшение материально-технической базы для занятия спортом населения Охотского района, увеличение доли населения Охотского района, систематически занимающегося физической культурой и спортом в общей численности населения Охо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мейной политике и социальной инфраструктуре, МКУ ДО «Детско-юношеская спортивная школа «Атлант» </w:t>
            </w:r>
          </w:p>
        </w:tc>
      </w:tr>
      <w:tr>
        <w:trPr>
          <w:trHeight w:val="6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и строительство спортивной площадки в р.п. Охо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доли населения Охотского района, систематически занимающегося физической культурой и спортом в общей численности населения Охо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>
          <w:trHeight w:val="6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сное сотрудничество с руководителями организаций и предпринимателями по вопросам оказания спонсорской помощи при организаци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нежных средств на развитие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Отдел по семейной политике и социальной инфраструктуре</w:t>
            </w:r>
          </w:p>
        </w:tc>
      </w:tr>
      <w:tr>
        <w:trPr>
          <w:trHeight w:val="6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доли населения Охотского района, систематически занимающегося физической культурой и спортом в общей численности населения Охо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Отдел по семейной политике и социальной инфраструктуре</w:t>
            </w:r>
          </w:p>
        </w:tc>
      </w:tr>
      <w:tr>
        <w:trPr>
          <w:trHeight w:val="179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Развитие молодежной политики</w:t>
            </w:r>
          </w:p>
        </w:tc>
      </w:tr>
      <w:tr>
        <w:trPr>
          <w:trHeight w:val="179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блемы: увеличение число молодых семей, желающих улучшить свои жилищные условия через участие в ипотечных жилищных программах, безработица среди молодых людей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муниципальной программы «Молодежная политика в Охотском муниципальном районе на 2014 – 2016 годы», утвержденной постановлением администрации района от 27.12.2013 № 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здание условий для всестороннего развития молодого человека в различных сферах общественной жизни, защита прав и интересов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по семейной политике и социальной инфраструктуре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витие взаимодействия со средствами массовой информации, тематические мероприятия в школах, направленные на повышение правовой грамотн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вышение правовой грамотност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образования, отдел по семейной политике и социальной инфраструктуре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вершенствование нормативно-правовой базы сферы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меньшение количества молодых людей, оказавших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работка и реализация районных проектов исходя из принципов экономической и социальн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здание условий для самостоятельной эффективной деятельности молодежи в сфере образования, занятости и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по семейной политике и социальной инфраструктуре, отдел экономики и прогнозирования, КГКУ «Центр занятости населения Охотского района» (по согласованию)</w:t>
            </w:r>
          </w:p>
        </w:tc>
      </w:tr>
      <w:tr>
        <w:trPr>
          <w:trHeight w:val="211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беспечение доступной среды жизнедеятельности для инвалидов</w:t>
            </w:r>
          </w:p>
        </w:tc>
      </w:tr>
      <w:tr>
        <w:trPr>
          <w:trHeight w:val="211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новные проблемы: отсутствие объективной оценки состояния доступности среды жизнедеятельности для инвалидов, отсутствие беспрепятственного доступа к объектам социальной, транспортной, инженерной инфраструктуры и жилищного фонда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униципальной программы «Формирование доступной среды для инвалидов и других маломобильных групп населения в Охотском  муниципальном районе на 2014-2016 годы», утвержденной постановлением администрации района от </w:t>
            </w:r>
            <w:r>
              <w:rPr>
                <w:bCs/>
                <w:kern w:val="2"/>
                <w:sz w:val="24"/>
                <w:szCs w:val="24"/>
              </w:rPr>
              <w:t>23.09.2013 № 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озможность равного участия в жизни общества наряду с другими гражд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по семейной политике и социальной инфраструктуре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потребностей инвалидов, в том числе детей-инвалидов,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явление потребностей инвалидов и оказание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по семейной политике и социальной инфраструктуре, отдел по Охотскому району КГКУ «Центр социальной поддержки населения по Николаевскому району» (по согласованию)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мониторинга потребности детей-инвалидов в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учшение социально-средовой адаптации, мотивации к активному независимому образу жизни и ее ка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по семейной политике и социальной инфраструктуре, отдел образования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к учреждениям социальной сферы, инженерной и транспортной инфраструктуре, оборудование пандусами, поручнями и другими приспособ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бственные средства собственников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ступ к учреждениям социальной сферы, инженерной и транспортной инфраструк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бственники зданий и сооружений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разрешений на строительство и реконструкцию зданий и сооружений, социально-значимых объектов инфраструктуры, обеспечивать соблюдение требований законодательства по обеспечению доступности их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ступ к учреждениям социальной сферы, инженерной и транспортной инфраструк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>
          <w:trHeight w:val="211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Улучшение демографической политики и улучшение здоровья населения</w:t>
            </w:r>
          </w:p>
        </w:tc>
      </w:tr>
      <w:tr>
        <w:trPr>
          <w:trHeight w:val="211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новные проблемы: высокая смертность населения от неестественных причин и болезней, кризис семьи, высокий уровень разводов, нежелание иметь более двух детей в семье, продолжающееся старение населения за счет высокой смертности людей в трудоспособном возрасте, особенно мужчин, демографическая ситуация (сокращение численности населения); недостаточная обеспеченность учреждений здравоохранения квалифицированным персоналом; дефицит кадров узких специалистов; информированность населения и доставка его из отдаленных пунктов для проведения медицинских осмотров и вакцинации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муниципальной программы «Развитие семейной политики в Охотском  муниципальном районе на 2014-2016 годы», утвержденной постановлением администрации района от 23.12.2013 № 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туса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по семейной политике и социальной инфраструктуре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муниципальной программы «Формирование здорового образа жизни населения Охотского муниципального района на 2014-2016 годы»,  утвержденной постановлением администрации района от 25.12.2013 № 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ормирование устойчивого негативного отношения к употреблению наркотических средств, алкоголя, табака; сокращение доли правонарушений и преступлений, совершенных под воздействием психоактивных веществ; сокращение числа больных с диагнозом «синдром зависимости от психоактивных веще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дел по семейной политике и социальной инфраструктуре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ровня смертности от заболеваний сердечно-сосудистой системы за счет создания комплексной системы профилактики факторов риска, ранней диагностики с применением передовых технологий, внедрение образовательных программ, направленных на предупреждение и развитие указан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нижение уровня смер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ГБУЗ «Охотская центральная районная больница» (по согласованию), отдел по семейной политике и социальной инфраструктуре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медицинской помощи для жителей отдаленных муниципальных образова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нижение уровня смер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ГБУЗ «Охотская центральная районная больница» (по согласованию)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комплекса мер по дальнейшему снижению числа преждевременного прерывания беременности (абортов), проведение информационной работы по профилактике абортов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эффициента рожд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ГБУЗ «Охотская центральная районная больница» (по согласованию), отдел по семейной политике и социальной инфраструктуре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оказания бесплатной медицинской помощи женщинам в период беременности и родов, их новорожденным детям за счет развития перината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нижение младенческой смертности в возрасте до 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ГБУЗ «Охотская центральная районная больница» (по согласованию)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своевременному выявлению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учшение здоровь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ГБУЗ «Охотская центральная районная больница» (по согласованию), КГБУЗ «Охотский противотуберкулезный диспансер» (далее – КГБУЗ «Охотский ПТД») (по согласованию)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деятельности по профилактике алкоголизма, наркомании, табакокурения, формированию здорового образа жизни. Осуществление информирования населения через средства массовой информации о вредных последствиях употребления спиртных напитков, табакоку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учшение здоровь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ГБУЗ «Охотская центральная районная больница» (по согласованию)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формы работы: выездной флюорограф в населенные пункты, комплексное обследование граждан, проживающих в отдаленных населенных пунктах, комплексное обследование участников Великой Отечественной войны, пожилых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ГБУЗ «Охотская центральная районная больница» (по согласованию), КГБУЗ «Охотский ПТД» (по согласованию)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обеспечения учреждений здравоохранения, оказывающих помощь, в том числе экстренную, больным, страдающим сердечно-сосудистыми заболеваниями, оснащение и кадровое обеспечение учреждений здравоохранения в соответствии со стандар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ступность и высокое качество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ГБУЗ «Охотская центральная районная больница» (по согласованию)</w:t>
            </w:r>
          </w:p>
        </w:tc>
      </w:tr>
      <w:tr>
        <w:trPr>
          <w:trHeight w:val="211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Профилактика и предупреждение правонарушений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Профилактика  правонарушений в Охотском муниципальном районе на 2014-2016 годы»,  утвержденной постановлением администрации района от 25.12.2013 № 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Формирование системы профилактики правонарушени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крепление общественного порядка и общественной безопасности на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по семейной политике и социальной инфраструктуре 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муниципальной программы «Профилактика терроризма и экстремизма в Охотском муниципальном районе на 2014 - 2016 годы»,  утвержденной постановлением администрации района от 31.12.2013 №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воевременное предупреждение, выявление и пресечение террористической и экстремистской деятельности на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по вопросам безопасности 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муниципальной программы «Укрепление единства российской нации и этническое развитие народов, проживающих в Охотском муниципальном районе Хабаровского края, на 2015-2025 годы»,  утвержденной постановлением администрации района от 29.10.2014 № 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пределах финансирования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крепление гражданского единства многонационального населения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мейной политике и социальной инфраструктуре</w:t>
            </w:r>
          </w:p>
        </w:tc>
      </w:tr>
    </w:tbl>
    <w:p>
      <w:pPr>
        <w:pStyle w:val="ConsPlusCell"/>
        <w:jc w:val="center"/>
        <w:rPr/>
      </w:pPr>
      <w:r>
        <w:rPr/>
        <w:t>_______________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Нумерованный список !! Знак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basedOn w:val="Style11"/>
    <w:qFormat/>
    <w:rPr/>
  </w:style>
  <w:style w:type="character" w:styleId="7">
    <w:name w:val=" Знак Знак7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1">
    <w:name w:val="Основной текст (7)_"/>
    <w:qFormat/>
    <w:rPr>
      <w:rFonts w:eastAsia="Arial Unicode MS"/>
      <w:b/>
      <w:bCs/>
      <w:i/>
      <w:iCs/>
      <w:sz w:val="23"/>
      <w:szCs w:val="23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111111111">
    <w:name w:val="111111111 Знак"/>
    <w:qFormat/>
    <w:rPr>
      <w:rFonts w:eastAsia="Malgun Gothic;Batang"/>
      <w:b/>
      <w:bCs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okman Old Style" w:hAnsi="Bookman Old Style" w:cs="Bookman Old Style"/>
      <w:b/>
      <w:bCs/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288"/>
      <w:jc w:val="center"/>
    </w:pPr>
    <w:rPr>
      <w:rFonts w:eastAsia="Arial Unicode MS"/>
      <w:b/>
      <w:bCs/>
      <w:i/>
      <w:iCs/>
      <w:sz w:val="23"/>
      <w:szCs w:val="23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13">
    <w:name w:val="Знак1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Oaenoniinee">
    <w:name w:val="oaeno niinee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autoSpaceDE w:val="true"/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Malgun Gothic;Batang"/>
      <w:sz w:val="24"/>
    </w:rPr>
  </w:style>
  <w:style w:type="paragraph" w:styleId="Style21">
    <w:name w:val="Текст выноски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widowControl/>
      <w:autoSpaceDE w:val="true"/>
      <w:jc w:val="both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111111111">
    <w:name w:val="111111111"/>
    <w:basedOn w:val="Normal"/>
    <w:qFormat/>
    <w:pPr>
      <w:keepNext w:val="true"/>
      <w:widowControl/>
      <w:autoSpaceDE w:val="true"/>
      <w:spacing w:before="240" w:after="60"/>
      <w:outlineLvl w:val="1"/>
    </w:pPr>
    <w:rPr>
      <w:rFonts w:eastAsia="Malgun Gothic;Batang"/>
      <w:b/>
      <w:bCs/>
      <w:i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2:00Z</dcterms:created>
  <dc:creator>1</dc:creator>
  <dc:description/>
  <cp:keywords/>
  <dc:language>en-US</dc:language>
  <cp:lastModifiedBy>User</cp:lastModifiedBy>
  <cp:lastPrinted>2016-06-23T09:56:00Z</cp:lastPrinted>
  <dcterms:modified xsi:type="dcterms:W3CDTF">2017-03-02T02:02:00Z</dcterms:modified>
  <cp:revision>2</cp:revision>
  <dc:subject/>
  <dc:title>Срок приема заключений по результатам проведения независимой антикоррупционной экспертизы с  по</dc:title>
</cp:coreProperties>
</file>