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eastAsia="Calibri"/>
        </w:rPr>
      </w:pPr>
      <w:r>
        <w:rPr>
          <w:rFonts w:eastAsia="Calibri"/>
        </w:rPr>
        <w:t>антикоррупционной экспертизы с 21.02.2024 по 02.03.2024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b/>
          <w:b/>
          <w:bCs/>
        </w:rPr>
      </w:pPr>
      <w:r>
        <w:rPr>
          <w:rFonts w:eastAsia="Calibri"/>
        </w:rPr>
        <w:t>Разработчик: отдел по внутренней политике и организационно- контрольной деятельности администрации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ХОТСКОГО МУНИЦИПАЛЬНОГО ОКРУГ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/>
        <w:t>О Почетной грамоте администрации Охотского муниципального округа Хабаровского края и Благодарности главы Охотского муниципального округа Хабаровского края</w:t>
      </w:r>
    </w:p>
    <w:p>
      <w:pPr>
        <w:pStyle w:val="Style19"/>
        <w:tabs>
          <w:tab w:val="clear" w:pos="708"/>
          <w:tab w:val="left" w:pos="9354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целях поощрения граждан за многолетний добросовестный труд, за высокие результаты профессиональной деятельности администрация Охотского муниципального округа Хабаров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е:</w:t>
      </w:r>
    </w:p>
    <w:p>
      <w:pPr>
        <w:pStyle w:val="Normal"/>
        <w:ind w:firstLine="705"/>
        <w:jc w:val="both"/>
        <w:rPr/>
      </w:pPr>
      <w:r>
        <w:rPr/>
        <w:t>- Положение о Почетной грамоте администрации Охотского муниципального округа Хабаровского края;</w:t>
      </w:r>
    </w:p>
    <w:p>
      <w:pPr>
        <w:pStyle w:val="Normal"/>
        <w:ind w:firstLine="705"/>
        <w:jc w:val="both"/>
        <w:rPr/>
      </w:pPr>
      <w:r>
        <w:rPr/>
        <w:t>-  Положение о Благодарности главы Охотского муниципального округа Хабаровского края.</w:t>
      </w:r>
    </w:p>
    <w:p>
      <w:pPr>
        <w:pStyle w:val="Normal"/>
        <w:ind w:firstLine="705"/>
        <w:jc w:val="both"/>
        <w:rPr/>
      </w:pPr>
      <w:r>
        <w:rPr/>
        <w:t>2. Признать утратившими силу постановления администрации Охотского муниципального района Хабаровского края:</w:t>
      </w:r>
    </w:p>
    <w:p>
      <w:pPr>
        <w:pStyle w:val="Normal"/>
        <w:ind w:firstLine="705"/>
        <w:jc w:val="both"/>
        <w:rPr/>
      </w:pPr>
      <w:r>
        <w:rPr/>
        <w:t>- от 20.07.2011 № 280 «О Почетной грамоте администрации и Благодарности главы Охотского муниципального района Хабаровского края»;</w:t>
      </w:r>
    </w:p>
    <w:p>
      <w:pPr>
        <w:pStyle w:val="Normal"/>
        <w:ind w:firstLine="705"/>
        <w:jc w:val="both"/>
        <w:rPr/>
      </w:pPr>
      <w:r>
        <w:rPr/>
        <w:t>- от 02.03.2012 № 61 «О внесении изменений в Положение о Почетной грамоте администрации Охотского муниципального района Хабаровского края и Положение о Благодарности главы Охотского муниципального района, утвержденные постановлением администрации Охотского муниципального района от 20.07.2011 № 280»;</w:t>
      </w:r>
    </w:p>
    <w:p>
      <w:pPr>
        <w:pStyle w:val="Normal"/>
        <w:ind w:firstLine="705"/>
        <w:jc w:val="both"/>
        <w:rPr/>
      </w:pPr>
      <w:r>
        <w:rPr/>
        <w:t>- от 09.09.2020 № 256 «О внесении изменений в Положения о Почетной грамоте администрации Охотского муниципального района Хабаровского края и Благодарности главы Охотского муниципального района Хабаровского края, утвержденные постановлением администрации Охотского муниципального района от 20.07.2011 № 280 «О Почетной грамоте администрации и Благодарности главы Охотского муниципального района Хабаровского края»;</w:t>
      </w:r>
    </w:p>
    <w:p>
      <w:pPr>
        <w:pStyle w:val="Normal"/>
        <w:ind w:firstLine="705"/>
        <w:jc w:val="both"/>
        <w:rPr/>
      </w:pPr>
      <w:r>
        <w:rPr/>
        <w:t>- от 31.05.2023 № 184 «О внесении изменений в постановление администрации Охотского муниципального района Хабаровского края от 20.07.2011 № 280 «О Почетной грамоте администрации и Благодарности главы Охотского муниципального района Хабаровского края»;</w:t>
      </w:r>
    </w:p>
    <w:p>
      <w:pPr>
        <w:pStyle w:val="Normal"/>
        <w:ind w:firstLine="705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Охотского муниципального округа Хабаровского края  Хомякову А.В.</w:t>
      </w:r>
    </w:p>
    <w:p>
      <w:pPr>
        <w:pStyle w:val="Normal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 xml:space="preserve">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/>
      </w:pPr>
      <w:r>
        <w:rPr>
          <w:bCs/>
        </w:rPr>
        <w:t>УТВЕРЖДЕНО</w:t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  <w:t>администрации Охотского муниципального округа  Хабаровского края</w:t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/>
      </w:pPr>
      <w:r>
        <w:rPr>
          <w:bCs/>
        </w:rPr>
        <w:t xml:space="preserve">от                               №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>о Почетной грамоте администрации Охотского муниципального округа Хабаров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1.1. Почетная грамота администрации Охотского муниципального округа Хабаровского края (далее по тексту – Почетная грамота) является одной из форм поощрения граждан Российской Федерации и других государств, коллективов организаций, за многолетний добросовестный труд, профессиональное мастерство, существенный вклад в социально-экономическое развитие Охотского муниципального округа Хабаровского края, осуществление мер по обеспечению законности, прав и свобод граждан; укрепление межнационального мира и согласия, активное участие в проведении особо значимых мероприятий и иную деятельность, способствующую развитию округа, а также за безупречную и эффективную государственную  гражданскую и муниципальную службу.  </w:t>
      </w:r>
    </w:p>
    <w:p>
      <w:pPr>
        <w:pStyle w:val="TextBody"/>
        <w:rPr/>
      </w:pPr>
      <w:r>
        <w:rPr/>
        <w:tab/>
        <w:t>1.2. Почетной грамотой могут награждаться:</w:t>
      </w:r>
    </w:p>
    <w:p>
      <w:pPr>
        <w:pStyle w:val="TextBody"/>
        <w:ind w:firstLine="708"/>
        <w:rPr/>
      </w:pPr>
      <w:r>
        <w:rPr/>
        <w:t>- граждане за многолетний добросовестный труд (не менее 10 лет в одной из сфер жизнедеятельности округа, указанных в пункте 1 настоящего раздела, а в занимаемой на момент награждения должности не менее трех лет), конкретный вклад в развитие отрасли, организации, активную и результативную профессиональную деятельность; по случаю юбилейных дат рождения (50 лет и далее каждые последующие пять лет);</w:t>
      </w:r>
    </w:p>
    <w:p>
      <w:pPr>
        <w:pStyle w:val="TextBody"/>
        <w:ind w:firstLine="708"/>
        <w:rPr/>
      </w:pPr>
      <w:r>
        <w:rPr/>
        <w:t>- коллективы организаций, добившиеся высоких результатов и весомого вклада в развитие одной из сфер жизнедеятельности округа, указанных в пункте 1 настоящего раздела, и в связи с юбилейными датами (25 лет и  далее каждые последующие 5 лет со дня образования).</w:t>
      </w:r>
    </w:p>
    <w:p>
      <w:pPr>
        <w:pStyle w:val="TextBody"/>
        <w:rPr/>
      </w:pPr>
      <w:r>
        <w:rPr/>
        <w:tab/>
        <w:t xml:space="preserve">1.3. Награждение Почетной грамотой осуществляется после объявления Благодарности главы Охотского муниципального округа Хабаровского края. </w:t>
      </w:r>
    </w:p>
    <w:p>
      <w:pPr>
        <w:pStyle w:val="TextBody"/>
        <w:rPr/>
      </w:pPr>
      <w:r>
        <w:rPr/>
        <w:tab/>
        <w:t>1.4. Граждане могут быть повторно представлены к награждению Почетной грамотой не ранее, чем через три года после предыдущего награждения при наличии новых заслуг.</w:t>
        <w:tab/>
      </w:r>
    </w:p>
    <w:p>
      <w:pPr>
        <w:pStyle w:val="TextBody"/>
        <w:rPr/>
      </w:pPr>
      <w:r>
        <w:rPr/>
        <w:tab/>
        <w:t>1.5. Награжденным Почетной грамотой может быть вручена денежная премия (ценный подарок) при наличии собственных денежных средств у организаций, в которых они работают.</w:t>
      </w:r>
    </w:p>
    <w:p>
      <w:pPr>
        <w:pStyle w:val="TextBody"/>
        <w:rPr/>
      </w:pPr>
      <w:r>
        <w:rPr/>
        <w:tab/>
        <w:t>Размер суммы на выплату денежной премии (приобретение ценного подарка) определяется руководством организации.</w:t>
      </w:r>
    </w:p>
    <w:p>
      <w:pPr>
        <w:pStyle w:val="TextBody"/>
        <w:rPr/>
      </w:pPr>
      <w:r>
        <w:rPr/>
        <w:tab/>
        <w:t xml:space="preserve">1.6. Почетная грамота представляет собой лист формата А-4, по периметру которого нанесена орнаментная рамка. В верхней части посередине располагается изображение герба Охотского округа. Под ним – от левого края орнаментной рамки в две строки слова «АДМИНИСТРАЦИЯ ОХОТСКОГО МУНИЦИПАЛЬНОГО ОКРУГА ХАБАРОВСКОГО КРАЯ», ниже посередине – слова «ПОЧЕТНАЯ ГРАМОТА». Далее располагается текст Почетной грамоты. В нижней части бланка от левого края орнаментной рамки в две строки расположены слова «Глава Охотского муниципального округа Хабаровского края», от правого края орнаментной рамки – инициалы и фамилия главы округа.   </w:t>
        <w:tab/>
      </w:r>
    </w:p>
    <w:p>
      <w:pPr>
        <w:pStyle w:val="TextBody"/>
        <w:rPr/>
      </w:pPr>
      <w:r>
        <w:rPr/>
        <w:t xml:space="preserve">  </w:t>
      </w:r>
      <w:r>
        <w:rPr/>
        <w:tab/>
      </w:r>
    </w:p>
    <w:p>
      <w:pPr>
        <w:pStyle w:val="TextBody"/>
        <w:spacing w:lineRule="exact" w:line="240"/>
        <w:jc w:val="center"/>
        <w:rPr/>
      </w:pPr>
      <w:r>
        <w:rPr/>
        <w:t xml:space="preserve">2. Порядок представления и рассмотрения документов на награждение </w:t>
      </w:r>
    </w:p>
    <w:p>
      <w:pPr>
        <w:pStyle w:val="TextBody"/>
        <w:spacing w:lineRule="exact" w:line="240"/>
        <w:jc w:val="center"/>
        <w:rPr/>
      </w:pPr>
      <w:r>
        <w:rPr/>
        <w:t>и организация вручения Почетной грамот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2.1. Предложение о награждении Почетной грамотой гражданина вносится коллективами организаций, органами местного самоуправления муниципальных образований округа.</w:t>
      </w:r>
    </w:p>
    <w:p>
      <w:pPr>
        <w:pStyle w:val="TextBody"/>
        <w:rPr/>
      </w:pPr>
      <w:r>
        <w:rPr/>
        <w:tab/>
        <w:t xml:space="preserve">Предложение о награждении коллективов организаций вносится органами местного самоуправления муниципальных образований округа, руководителями органов, осуществляющих функции и полномочия учредителей. </w:t>
      </w:r>
    </w:p>
    <w:p>
      <w:pPr>
        <w:pStyle w:val="TextBody"/>
        <w:rPr/>
      </w:pPr>
      <w:r>
        <w:rPr/>
        <w:tab/>
        <w:t>2.2. При внесении предложения о награждении гражданина Почетной грамотой в администрацию Охотского муниципального округа Хабаровского края (далее по тексту – администрация округа) на имя главы Охотского муниципального округа Хабаровского края (далее по тексту – глава округа) направляются следующие документы:</w:t>
      </w:r>
    </w:p>
    <w:p>
      <w:pPr>
        <w:pStyle w:val="TextBody"/>
        <w:rPr/>
      </w:pPr>
      <w:r>
        <w:rPr/>
        <w:tab/>
        <w:t>- ходатайство;</w:t>
      </w:r>
    </w:p>
    <w:p>
      <w:pPr>
        <w:pStyle w:val="TextBody"/>
        <w:rPr/>
      </w:pPr>
      <w:r>
        <w:rPr/>
        <w:tab/>
        <w:t>- анкета кандидата на награждение, заверенная уполномоченным лицом (Приложение № 1);</w:t>
      </w:r>
    </w:p>
    <w:p>
      <w:pPr>
        <w:pStyle w:val="TextBody"/>
        <w:rPr/>
      </w:pPr>
      <w:r>
        <w:rPr/>
        <w:tab/>
        <w:t>- краткая характеристика с указанием конкретных заслуг и перечень имеющихся у представляемого к награждению наград и поощрений;</w:t>
      </w:r>
    </w:p>
    <w:p>
      <w:pPr>
        <w:pStyle w:val="TextBody"/>
        <w:rPr/>
      </w:pPr>
      <w:r>
        <w:rPr/>
        <w:tab/>
        <w:t>- согласие на обработку персональных данных (Приложение № 2);</w:t>
      </w:r>
    </w:p>
    <w:p>
      <w:pPr>
        <w:pStyle w:val="TextBody"/>
        <w:rPr/>
      </w:pPr>
      <w:r>
        <w:rPr/>
        <w:tab/>
        <w:t xml:space="preserve">- копия паспорта. </w:t>
      </w:r>
    </w:p>
    <w:p>
      <w:pPr>
        <w:pStyle w:val="TextBody"/>
        <w:ind w:firstLine="708"/>
        <w:rPr/>
      </w:pPr>
      <w:r>
        <w:rPr/>
        <w:t>Ходатайство и характеристика подписываются соответствующим руководителем.</w:t>
      </w:r>
    </w:p>
    <w:p>
      <w:pPr>
        <w:pStyle w:val="TextBody"/>
        <w:ind w:firstLine="708"/>
        <w:rPr/>
      </w:pPr>
      <w:r>
        <w:rPr/>
        <w:t>В случае подачи ходатайства коллективами организаций, к нему прилагается соответственно протокол общего собрания коллектива или заседания коллегиального органа общественной организации о поддержке подаваемого ходатайства.</w:t>
      </w:r>
    </w:p>
    <w:p>
      <w:pPr>
        <w:pStyle w:val="TextBody"/>
        <w:ind w:firstLine="708"/>
        <w:rPr/>
      </w:pPr>
      <w:r>
        <w:rPr/>
        <w:t>Лица, оформляющие и подписывающие документы, несут персональную ответственность за достоверность указанных в них сведений.</w:t>
      </w:r>
    </w:p>
    <w:p>
      <w:pPr>
        <w:pStyle w:val="TextBody"/>
        <w:rPr/>
      </w:pPr>
      <w:r>
        <w:rPr/>
        <w:tab/>
        <w:t xml:space="preserve">2.3. Для награждения коллективов организаций Почетной грамотой представляется ходатайство и краткая характеристика заслуг и достижений коллектива. </w:t>
      </w:r>
    </w:p>
    <w:p>
      <w:pPr>
        <w:pStyle w:val="TextBody"/>
        <w:rPr/>
      </w:pPr>
      <w:r>
        <w:rPr/>
        <w:tab/>
        <w:t xml:space="preserve">В ходатайстве излагаются точное наименование организации, юридический адрес, дата образования. </w:t>
      </w:r>
    </w:p>
    <w:p>
      <w:pPr>
        <w:pStyle w:val="TextBody"/>
        <w:ind w:firstLine="708"/>
        <w:rPr/>
      </w:pPr>
      <w:r>
        <w:rPr/>
        <w:t>Ходатайство на коллективы организаций подписывается руководителем</w:t>
      </w:r>
      <w:r>
        <w:rPr>
          <w:color w:val="FF0000"/>
        </w:rPr>
        <w:t xml:space="preserve"> </w:t>
      </w:r>
      <w:r>
        <w:rPr/>
        <w:t xml:space="preserve">органа местного самоуправления муниципальных образований округа, руководителем органа, осуществляющего функции и полномочия учредителя. </w:t>
      </w:r>
    </w:p>
    <w:p>
      <w:pPr>
        <w:pStyle w:val="TextBody"/>
        <w:ind w:firstLine="708"/>
        <w:rPr/>
      </w:pPr>
      <w:r>
        <w:rPr/>
        <w:t xml:space="preserve">При награждении коллективов организаций в связи с юбилейной датой к ходатайству прилагается архивная справка о дате образования организации. </w:t>
      </w:r>
    </w:p>
    <w:p>
      <w:pPr>
        <w:pStyle w:val="TextBody"/>
        <w:rPr/>
      </w:pPr>
      <w:r>
        <w:rPr/>
        <w:tab/>
        <w:t xml:space="preserve">2.4. Пакет документов к награждению Почетной грамотой вносится на рассмотрение главы округа не позднее, чем за 14 дней до предполагаемой даты награждения; по случаю профессиональных праздников и юбилейных дат – не позднее, чем за месяц до наступления вышеназванной даты. </w:t>
      </w:r>
    </w:p>
    <w:p>
      <w:pPr>
        <w:pStyle w:val="TextBody"/>
        <w:rPr/>
      </w:pPr>
      <w:r>
        <w:rPr/>
        <w:tab/>
        <w:t xml:space="preserve">2.5. Поступившие на имя главы округа документы передаются управляющему делами администрации округа для проверки обоснованности ходатайства и внесения соответствующих предложений по существу ходатайств. </w:t>
      </w:r>
    </w:p>
    <w:p>
      <w:pPr>
        <w:pStyle w:val="TextBody"/>
        <w:rPr/>
      </w:pPr>
      <w:r>
        <w:rPr/>
        <w:tab/>
        <w:t xml:space="preserve">Документы, оформленные с нарушением установленного порядка и без соблюдения срока, указанного в пунктах 2.2., 2.3., 2.4. настоящего раздела, к рассмотрению не принимаются. </w:t>
      </w:r>
    </w:p>
    <w:p>
      <w:pPr>
        <w:pStyle w:val="TextBody"/>
        <w:rPr/>
      </w:pPr>
      <w:r>
        <w:rPr/>
        <w:tab/>
        <w:t>2.6. Управляющий делами администрации округа совместно с с отделом по внутренней политике и организационно-контрольной деятельности администрации округа:</w:t>
      </w:r>
    </w:p>
    <w:p>
      <w:pPr>
        <w:pStyle w:val="TextBody"/>
        <w:rPr/>
      </w:pPr>
      <w:r>
        <w:rPr/>
        <w:tab/>
        <w:t>- рассматривает основание предложения к награждению Почетной грамотой с учетом настоящего Положения;</w:t>
        <w:tab/>
      </w:r>
    </w:p>
    <w:p>
      <w:pPr>
        <w:pStyle w:val="TextBody"/>
        <w:rPr/>
      </w:pPr>
      <w:r>
        <w:rPr/>
        <w:tab/>
        <w:t>- готовит проект постановления администрации округа о награждении Почетной грамотой;</w:t>
      </w:r>
    </w:p>
    <w:p>
      <w:pPr>
        <w:pStyle w:val="TextBody"/>
        <w:ind w:firstLine="708"/>
        <w:rPr/>
      </w:pPr>
      <w:r>
        <w:rPr/>
        <w:t>- возвращает документы, не принятые к рассмотрению, с соответствующими обоснованиями;</w:t>
      </w:r>
    </w:p>
    <w:p>
      <w:pPr>
        <w:pStyle w:val="TextBody"/>
        <w:ind w:firstLine="708"/>
        <w:rPr/>
      </w:pPr>
      <w:r>
        <w:rPr/>
        <w:t>- оформляет Почетные грамоты.</w:t>
      </w:r>
    </w:p>
    <w:p>
      <w:pPr>
        <w:pStyle w:val="TextBody"/>
        <w:ind w:firstLine="708"/>
        <w:rPr/>
      </w:pPr>
      <w:r>
        <w:rPr/>
        <w:t>2.7. Почетная грамота подписывается главой округа (или ставится его личное факсимиле) и заверяется гербовой печатью администрации округа.</w:t>
      </w:r>
    </w:p>
    <w:p>
      <w:pPr>
        <w:pStyle w:val="TextBody"/>
        <w:ind w:firstLine="708"/>
        <w:rPr/>
      </w:pPr>
      <w:r>
        <w:rPr/>
        <w:t xml:space="preserve">Копия постановления администрации округа о награждении или выписка из него направляется в организации. </w:t>
      </w:r>
    </w:p>
    <w:p>
      <w:pPr>
        <w:pStyle w:val="TextBody"/>
        <w:rPr/>
      </w:pPr>
      <w:r>
        <w:rPr/>
        <w:tab/>
        <w:t xml:space="preserve">2.8. Вручение Почетных грамот производится в торжественной обстановке главой округа или по его поручению уполномоченным должностным лицом.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bCs/>
        </w:rPr>
        <w:t>к положению о Почетной грамоте администрации Охотского муниципального округ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когда и что окончил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квалификация по образованию, ученая степень, з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…</w:t>
            </w:r>
            <w:r>
              <w:rPr/>
              <w:t xml:space="preserve">.- по настоящее врем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</w:t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bCs/>
        </w:rPr>
        <w:t>к положению о Почетной грамоте администрации Охотского муниципального округа Хабаров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before="26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</w:t>
      </w:r>
      <w:r>
        <w:rPr>
          <w:color w:val="0000FF"/>
        </w:rPr>
        <w:t>ст. 9</w:t>
      </w:r>
      <w:r>
        <w:rPr/>
        <w:t xml:space="preserve"> Федерального закона от 27.07.2006 N 152-ФЗ "О персональных данных", </w:t>
      </w:r>
      <w:r>
        <w:rPr>
          <w:rFonts w:eastAsia="TimesNewRoman;Arial Unicode MS"/>
        </w:rPr>
        <w:t>даю согласие администрации Охотского муниципального округа Хабаровского края</w:t>
      </w:r>
      <w:r>
        <w:rPr/>
        <w:t xml:space="preserve"> </w:t>
      </w:r>
      <w:r>
        <w:rPr>
          <w:rFonts w:eastAsia="TimesNewRoman;Arial Unicode MS"/>
        </w:rPr>
        <w:t xml:space="preserve">на </w:t>
      </w:r>
      <w:r>
        <w:rPr/>
        <w:t>обработку моих персональных данных с целью выдвижения на поощрение, а именно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еречень персональных данных, на обработку которых я даю согласи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фамилия, имя, отчество (последнее при наличии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дата рожд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ол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должность, место работы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аспорт гражданина  Российской Федерации (документ, удостоверяющий личность иностранного гражданина)  (все  сведения  и отметки); - домашний адрес (адрес регистрации  по  месту  жительства  (по месту пребывания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б образовании и (или) о квалификации, включая специальность,  наименование  и адрес образовательной  организации, месяц и  год  поступления  и  окончания,  об  ученой  степени  (при наличии) и ученом звании (при наличии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 награждении государственными наградами  Российской Федерации, наградами края, об иных  формах  поощрения (награждения) государственных   органов,  органов   местного   самоуправления с указанием дат награжд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 воинском учете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 трудовой (служебной) деятельности (включая учебу в образовательных организациях высшего образования, профессиональных образовательных организациях, военную службу), в том числе должность, наименование и адрес организации, месяц и год поступления и окончания, общий стаж работы, стаж  работы в отрасли, организац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номера телефонов (мобильный, домашний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очтовый адрес, адрес электронной почты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(характеристика) с указанием  конкретных  достижений, послуживших основанием для представления к 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r>
        <w:rPr/>
        <w:t>Передача моих персональных данных иным лицам или иное их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autoSpaceDE w:val="false"/>
        <w:ind w:firstLine="720"/>
        <w:jc w:val="both"/>
        <w:rPr/>
      </w:pPr>
      <w:r>
        <w:rPr/>
        <w:t>Я уведомлен(а) о своем праве отозвать согласие путем подачи письменного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______________________    _________________  «____»_________ 20____г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  <w:t>администрации Охотского муниципального округа Хабаровского края</w:t>
      </w:r>
    </w:p>
    <w:p>
      <w:pPr>
        <w:pStyle w:val="Normal"/>
        <w:spacing w:lineRule="exact" w:line="24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5664" w:hanging="0"/>
        <w:rPr/>
      </w:pPr>
      <w:r>
        <w:rPr>
          <w:bCs/>
        </w:rPr>
        <w:t xml:space="preserve">от                                №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о Благодарности главы Охотского муниципального округа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Хабаров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1. Благодарность главы Охотского муниципального округа Хабаровского края (далее – Благодарность, округ соответственно) является одной из форм поощрения граждан Российской Федерации и других государств,  коллективов организаций за многолетний добросовестный труд, профессиональное мастерство, активное участие в общественно значимом событии, за выполнение конкретных производственных заданий, за особое отличие при исполнении служебного долга, а также за безупречную и эффективную государственную гражданскую и муниципальную службу.</w:t>
        <w:tab/>
      </w:r>
    </w:p>
    <w:p>
      <w:pPr>
        <w:pStyle w:val="TextBody"/>
        <w:ind w:firstLine="708"/>
        <w:rPr/>
      </w:pPr>
      <w:r>
        <w:rPr/>
        <w:t>1.2. Благодарность может объявляться:</w:t>
      </w:r>
    </w:p>
    <w:p>
      <w:pPr>
        <w:pStyle w:val="TextBody"/>
        <w:ind w:firstLine="708"/>
        <w:rPr/>
      </w:pPr>
      <w:r>
        <w:rPr/>
        <w:t>- гражданам за многолетний добросовестный труд, конкретный вклад в развитие отрасли, организации, активную и результативную профессиональную деятельность, по случаю юбилейных дат рождения (50 лет и далее каждые последующие 5 лет);</w:t>
      </w:r>
    </w:p>
    <w:p>
      <w:pPr>
        <w:pStyle w:val="TextBody"/>
        <w:ind w:firstLine="708"/>
        <w:rPr/>
      </w:pPr>
      <w:r>
        <w:rPr/>
        <w:t>- коллективам организаций, добившимся наивысших результатов в работе, и в связи с юбилейными датами (25  лет и далее каждые последующие 5 лет со дня образования).</w:t>
      </w:r>
    </w:p>
    <w:p>
      <w:pPr>
        <w:pStyle w:val="TextBody"/>
        <w:ind w:firstLine="708"/>
        <w:rPr/>
      </w:pPr>
      <w:r>
        <w:rPr/>
        <w:t xml:space="preserve">Необходимыми условиями для поощрения гражданина Благодарностью является наличие у него поощрений руководства соответствующей организации, а также не менее 5 лет трудового стажа в сфере профессиональной деятельности соответствующей занимаемой в период выдвижения должности, а в занимаемой на момент поощрения должности трудовой стаж должен составлять не менее 3 лет. </w:t>
      </w:r>
    </w:p>
    <w:p>
      <w:pPr>
        <w:pStyle w:val="TextBody"/>
        <w:rPr/>
      </w:pPr>
      <w:r>
        <w:rPr/>
        <w:tab/>
        <w:t>1.3. Благодарность может быть объявлена повторно не ранее, чем через два года после предыдущего поощрения, по новому конкретному поводу.</w:t>
      </w:r>
    </w:p>
    <w:p>
      <w:pPr>
        <w:pStyle w:val="TextBody"/>
        <w:rPr/>
      </w:pPr>
      <w:r>
        <w:rPr/>
        <w:tab/>
        <w:t>1.4. Гражданам, которым объявлена Благодарность, может быть вручена денежная премия (ценный подарок) при наличии собственных денежных средств у организаций, в которых они работают.</w:t>
      </w:r>
    </w:p>
    <w:p>
      <w:pPr>
        <w:pStyle w:val="TextBody"/>
        <w:rPr/>
      </w:pPr>
      <w:r>
        <w:rPr/>
        <w:tab/>
        <w:t>Размер суммы на выплату денежной премии (приобретение ценного подарка) определяется руководством организации.</w:t>
      </w:r>
    </w:p>
    <w:p>
      <w:pPr>
        <w:pStyle w:val="TextBody"/>
        <w:rPr/>
      </w:pPr>
      <w:r>
        <w:rPr/>
        <w:tab/>
        <w:t xml:space="preserve">1.5. Благодарность представляет собой лист формата А-4, по периметру которого нанесена орнаментная рамка. В верхней части посередине располагается изображение герба Охотского округа. Под ним – от левого края орнаментной рамки в две строки слова «АДМИНИСТРАЦИЯ ОХОТСКОГО МУНИЦИПАЛЬНОГО ОКРУГА ХАБАРОВСКОГО КРАЯ», ниже посередине – слово «Благодарность». Далее располагается текст Благодарности. В нижней части бланка от левого края орнаментной рамки в две строки расположены слова «Глава Охотского муниципального округа», от правого края орнаментной рамки – инициалы и фамилия главы округа.   </w:t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2. Порядок представления и рассмотрения документов на объявление Благодарности и организация ее вручени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2.1. Предложение об объявлении гражданину Благодарности вносится коллективами организаций, а также органами местного самоуправления округа.</w:t>
      </w:r>
    </w:p>
    <w:p>
      <w:pPr>
        <w:pStyle w:val="TextBody"/>
        <w:rPr/>
      </w:pPr>
      <w:r>
        <w:rPr/>
        <w:tab/>
        <w:t xml:space="preserve">Предложение об объявлении Благодарности коллективам организаций вносится органами местного самоуправления муниципальных образований округа, руководителями органов, осуществляющих функции и полномочия учредителей. </w:t>
      </w:r>
    </w:p>
    <w:p>
      <w:pPr>
        <w:pStyle w:val="TextBody"/>
        <w:rPr/>
      </w:pPr>
      <w:r>
        <w:rPr/>
        <w:tab/>
        <w:t>2.2. При внесении предложения об объявлении гражданину Благодарности в администрацию на имя главы направляются следующие документы:</w:t>
      </w:r>
    </w:p>
    <w:p>
      <w:pPr>
        <w:pStyle w:val="TextBody"/>
        <w:rPr/>
      </w:pPr>
      <w:r>
        <w:rPr/>
        <w:tab/>
        <w:t>- ходатайство;</w:t>
      </w:r>
    </w:p>
    <w:p>
      <w:pPr>
        <w:pStyle w:val="TextBody"/>
        <w:rPr/>
      </w:pPr>
      <w:r>
        <w:rPr/>
        <w:tab/>
        <w:t>- анкета кандидата на награждение, заверенная уполномоченным лицом;</w:t>
      </w:r>
    </w:p>
    <w:p>
      <w:pPr>
        <w:pStyle w:val="TextBody"/>
        <w:rPr/>
      </w:pPr>
      <w:r>
        <w:rPr/>
        <w:tab/>
        <w:t>- краткая характеристика с указанием конкретных заслуг и перечень имеющихся у представляемого к награждению наград и поощрений;</w:t>
      </w:r>
    </w:p>
    <w:p>
      <w:pPr>
        <w:pStyle w:val="TextBody"/>
        <w:ind w:firstLine="708"/>
        <w:rPr/>
      </w:pPr>
      <w:r>
        <w:rPr/>
        <w:t>- согласие на обработку персональных данных</w:t>
      </w:r>
    </w:p>
    <w:p>
      <w:pPr>
        <w:pStyle w:val="TextBody"/>
        <w:rPr/>
      </w:pPr>
      <w:r>
        <w:rPr/>
        <w:tab/>
        <w:t xml:space="preserve">- копия паспорта. </w:t>
      </w:r>
    </w:p>
    <w:p>
      <w:pPr>
        <w:pStyle w:val="TextBody"/>
        <w:ind w:firstLine="708"/>
        <w:rPr/>
      </w:pPr>
      <w:r>
        <w:rPr/>
        <w:t xml:space="preserve">Ходатайство и характеристика подписываются соответствующим руководителем. </w:t>
      </w:r>
    </w:p>
    <w:p>
      <w:pPr>
        <w:pStyle w:val="TextBody"/>
        <w:ind w:firstLine="708"/>
        <w:rPr/>
      </w:pPr>
      <w:r>
        <w:rPr/>
        <w:t>В случае подачи ходатайства коллективами организаций, к нему прилагается соответственно протокол общего собрания коллектива или заседания коллегиального органа общественной организации о поддержке подаваемого ходатайства.</w:t>
      </w:r>
    </w:p>
    <w:p>
      <w:pPr>
        <w:pStyle w:val="TextBody"/>
        <w:ind w:firstLine="708"/>
        <w:rPr/>
      </w:pPr>
      <w:r>
        <w:rPr/>
        <w:t>Лица, оформляющие и подписывающие документы, несут персональную ответственность за достоверность указанных в них сведений.</w:t>
      </w:r>
    </w:p>
    <w:p>
      <w:pPr>
        <w:pStyle w:val="TextBody"/>
        <w:rPr/>
      </w:pPr>
      <w:r>
        <w:rPr/>
        <w:tab/>
        <w:t xml:space="preserve">2.3. Для объявления Благодарности коллективам организаций в администрацию округа на имя главы округа представляется ходатайство, в котором указываются сведения о социально-экономических, научных и иных достижениях. </w:t>
      </w:r>
    </w:p>
    <w:p>
      <w:pPr>
        <w:pStyle w:val="TextBody"/>
        <w:rPr/>
      </w:pPr>
      <w:r>
        <w:rPr/>
        <w:tab/>
        <w:t xml:space="preserve">В ходатайстве излагаются точное наименование организации, юридический адрес, дата образования. </w:t>
      </w:r>
    </w:p>
    <w:p>
      <w:pPr>
        <w:pStyle w:val="TextBody"/>
        <w:ind w:firstLine="708"/>
        <w:rPr/>
      </w:pPr>
      <w:r>
        <w:rPr/>
        <w:t>Ходатайство на коллективы организаций подписывается руководителем</w:t>
      </w:r>
      <w:r>
        <w:rPr>
          <w:color w:val="FF0000"/>
        </w:rPr>
        <w:t xml:space="preserve"> </w:t>
      </w:r>
      <w:r>
        <w:rPr/>
        <w:t xml:space="preserve">органа местного самоуправления округа, руководителем органа, осуществляющего функции и полномочия учредителя. </w:t>
      </w:r>
    </w:p>
    <w:p>
      <w:pPr>
        <w:pStyle w:val="TextBody"/>
        <w:ind w:firstLine="708"/>
        <w:rPr/>
      </w:pPr>
      <w:r>
        <w:rPr/>
        <w:t xml:space="preserve">При поощрении коллективов организаций в связи с юбилейной датой к ходатайству прилагается архивная справка о дате образования организации. </w:t>
      </w:r>
    </w:p>
    <w:p>
      <w:pPr>
        <w:pStyle w:val="TextBody"/>
        <w:rPr/>
      </w:pPr>
      <w:r>
        <w:rPr/>
        <w:tab/>
        <w:t xml:space="preserve">2.4. Пакет документов на объявление Благодарности вносится на рассмотрение главы округа не позднее, чем за 14 дней до предполагаемой даты награждения; по случаю профессиональных праздников и юбилейных дат – не позднее, чем за месяц до наступления вышеназванной даты. </w:t>
      </w:r>
    </w:p>
    <w:p>
      <w:pPr>
        <w:pStyle w:val="TextBody"/>
        <w:rPr/>
      </w:pPr>
      <w:r>
        <w:rPr/>
        <w:tab/>
        <w:t>2.5. Поступившие на имя главы округа документы передаются управляющему делами администрации округа для проверки обоснованности ходатайства и внесения соответствующих предложений по их существу.</w:t>
        <w:tab/>
        <w:t xml:space="preserve">Документы, оформленные с нарушением установленного порядка и без соблюдения срока, указанного в пунктах 2.2., 2.3., 2.4. настоящего раздела, к рассмотрению не принимаются. </w:t>
      </w:r>
    </w:p>
    <w:p>
      <w:pPr>
        <w:pStyle w:val="TextBody"/>
        <w:rPr/>
      </w:pPr>
      <w:r>
        <w:rPr/>
        <w:tab/>
        <w:t>6. Управляющий делами администрации округа совместно с отделом по внутренней политике и организационно-контрольной деятельности администрации округа:</w:t>
      </w:r>
    </w:p>
    <w:p>
      <w:pPr>
        <w:pStyle w:val="TextBody"/>
        <w:rPr/>
      </w:pPr>
      <w:r>
        <w:rPr/>
        <w:tab/>
        <w:t xml:space="preserve">- рассматривает основание представления к объявлению Благодарности с учетом настоящего Положения; </w:t>
      </w:r>
    </w:p>
    <w:p>
      <w:pPr>
        <w:pStyle w:val="TextBody"/>
        <w:ind w:firstLine="708"/>
        <w:rPr/>
      </w:pPr>
      <w:r>
        <w:rPr/>
        <w:t xml:space="preserve">- готовит проект постановления администрации округа об объявлении Благодарности;  </w:t>
      </w:r>
    </w:p>
    <w:p>
      <w:pPr>
        <w:pStyle w:val="TextBody"/>
        <w:ind w:firstLine="708"/>
        <w:rPr/>
      </w:pPr>
      <w:r>
        <w:rPr/>
        <w:t>- возвращает документы, не принятые к рассмотрению, с соответствующими обоснованиями;</w:t>
      </w:r>
    </w:p>
    <w:p>
      <w:pPr>
        <w:pStyle w:val="TextBody"/>
        <w:ind w:firstLine="708"/>
        <w:rPr/>
      </w:pPr>
      <w:r>
        <w:rPr/>
        <w:t>- оформляет Благодарность.</w:t>
      </w:r>
    </w:p>
    <w:p>
      <w:pPr>
        <w:pStyle w:val="TextBody"/>
        <w:ind w:firstLine="708"/>
        <w:rPr/>
      </w:pPr>
      <w:r>
        <w:rPr/>
        <w:t xml:space="preserve">2.7. Благодарность подписывается главой округа (или ставится его личное факсимиле) и заверяется гербовой печатью администрации округа. </w:t>
      </w:r>
    </w:p>
    <w:p>
      <w:pPr>
        <w:pStyle w:val="TextBody"/>
        <w:ind w:firstLine="708"/>
        <w:rPr/>
      </w:pPr>
      <w:r>
        <w:rPr/>
        <w:t xml:space="preserve">Копия постановления администрации округа об объявлении Благодарности или выписка из него направляется в организацию. </w:t>
      </w:r>
    </w:p>
    <w:p>
      <w:pPr>
        <w:pStyle w:val="TextBody"/>
        <w:rPr/>
      </w:pPr>
      <w:r>
        <w:rPr/>
        <w:tab/>
        <w:t xml:space="preserve">2.8. Вручение Благодарности производится в торжественной обстановке главой округа или по его поручению уполномоченным должностным лицо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bCs/>
        </w:rPr>
        <w:t>к положению о Благодарности главы Охотского муниципального округ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когда и что окончил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квалификация по образованию, ученая степень, з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…</w:t>
            </w:r>
            <w:r>
              <w:rPr/>
              <w:t xml:space="preserve">.- по настоящее врем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</w:t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bCs/>
        </w:rPr>
        <w:t>к положению о Благодарности главы Охотского муниципального округа Хабаров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before="26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ГЛАС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</w:t>
      </w:r>
      <w:r>
        <w:rPr>
          <w:color w:val="0000FF"/>
        </w:rPr>
        <w:t>ст. 9</w:t>
      </w:r>
      <w:r>
        <w:rPr/>
        <w:t xml:space="preserve"> Федерального закона от 27.07.2006 N 152-ФЗ "О персональных данных", </w:t>
      </w:r>
      <w:r>
        <w:rPr>
          <w:rFonts w:eastAsia="TimesNewRoman;Arial Unicode MS"/>
        </w:rPr>
        <w:t>даю согласие администрации Охотского муниципального округа Хабаровского края</w:t>
      </w:r>
      <w:r>
        <w:rPr/>
        <w:t xml:space="preserve"> </w:t>
      </w:r>
      <w:r>
        <w:rPr>
          <w:rFonts w:eastAsia="TimesNewRoman;Arial Unicode MS"/>
        </w:rPr>
        <w:t xml:space="preserve">на </w:t>
      </w:r>
      <w:r>
        <w:rPr/>
        <w:t>обработку моих персональных данных с целью выдвижения на поощрение, а именно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еречень персональных данных, на обработку которых я даю согласи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фамилия, имя, отчество (последнее при наличии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дата рожд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ол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должность, место работы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аспорт гражданина  Российской Федерации (документ, удостоверяющий личность иностранного гражданина)  (все  сведения  и отметки); - домашний адрес (адрес регистрации  по  месту  жительства  (по месту пребывания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 об  образовании  и (или)  о  квалификации,  включая специальность,  наименование  и адрес образовательной  организации, месяц и  год  поступления  и  окончания,  об  ученой  степени  (при наличии) и ученом звании (при наличии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 награждении государственными наградами  Российской Федерации, наградами края, об иных  формах  поощрения (награждения) государственных   органов,  органов   местного   самоуправления с указанием дат награждения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 воинском учете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о трудовой (служебной) деятельности (включая учебу в образовательных организациях высшего образования, профессиональных образовательных организациях, военную службу), в том числе должность, наименование и адрес организации, месяц и год поступления и окончания, общий стаж работы, стаж  работы в отрасли, организац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номера телефонов (мобильный, домашний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почтовый адрес, адрес электронной почты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- сведения (характеристика) с указанием  конкретных  достижений, послуживших основанием для представления к 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r>
        <w:rPr/>
        <w:t>Передача моих персональных данных иным лицам или иное их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autoSpaceDE w:val="false"/>
        <w:ind w:firstLine="720"/>
        <w:jc w:val="both"/>
        <w:rPr/>
      </w:pPr>
      <w:r>
        <w:rPr/>
        <w:t>Я уведомлен(а) о своем праве отозвать согласие путем подачи письменного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______________________    _________________  «____»_________ 20____г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2:00Z</dcterms:created>
  <dc:creator>Эль</dc:creator>
  <dc:description/>
  <cp:keywords/>
  <dc:language>en-US</dc:language>
  <cp:lastModifiedBy>Yurist</cp:lastModifiedBy>
  <cp:lastPrinted>2024-02-21T15:56:00Z</cp:lastPrinted>
  <dcterms:modified xsi:type="dcterms:W3CDTF">2024-02-22T00:20:00Z</dcterms:modified>
  <cp:revision>9</cp:revision>
  <dc:subject/>
  <dc:title>ПРОЕКТ</dc:title>
</cp:coreProperties>
</file>