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Охотск</w:t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административном регламенте предоставления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от 22.10.2004 № 125-ФЗ «Об архивном деле в Российской Федерации», постановлением администрации Охотского муниципального района Хабаровского края от 21.03.2023 № 87 «О правилах разработки и утверждения административных регламентов предоставления муниципальных услуг», на основании Устава Охотского муниципального округа Хабаровского края, администрация Охотского муниципального округ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. </w:t>
      </w:r>
      <w:bookmarkStart w:id="0" w:name="sub_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округа Хабаровского края.</w:t>
      </w:r>
      <w:bookmarkStart w:id="1" w:name="sub_7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М.А. Кл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Хабаровского края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4043" w:hanging="357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4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Административный регламент (далее – Административный регламент) устанавливает порядок и стандарт предоставления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(далее – муниципальная услуга). </w:t>
      </w:r>
      <w:bookmarkStart w:id="2" w:name="sub_100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ая услуга предоставляется физическим и юридическим лицам (далее - Заявители), указанным в </w:t>
      </w:r>
      <w:hyperlink w:anchor="sub_11001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№ 1 к настоящему Административному регламенту.</w:t>
      </w:r>
    </w:p>
    <w:p>
      <w:pPr>
        <w:pStyle w:val="Normal"/>
        <w:ind w:firstLine="708"/>
        <w:jc w:val="both"/>
        <w:rPr/>
      </w:pPr>
      <w:bookmarkStart w:id="3" w:name="sub_1004"/>
      <w:bookmarkEnd w:id="2"/>
      <w:bookmarkEnd w:id="3"/>
      <w:r>
        <w:rPr>
          <w:sz w:val="28"/>
          <w:szCs w:val="28"/>
        </w:rPr>
        <w:t>3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ариант определяется в соответствии с таблицей 2 приложения № 1 к Административному регламенту, исходя из установленных в таблице 1 указанного приложения признаков заявителя, а также из результата муниципальной услуги, за предоставлением которой обратился зая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4"/>
      <w:bookmarkStart w:id="5" w:name="sub_1005"/>
      <w:bookmarkEnd w:id="4"/>
      <w:r>
        <w:rPr>
          <w:sz w:val="28"/>
          <w:szCs w:val="28"/>
        </w:rPr>
        <w:t xml:space="preserve">5. Признаки заявителя определяются путем профилирования, </w:t>
      </w:r>
      <w:bookmarkStart w:id="6" w:name="sub_1006"/>
      <w:bookmarkEnd w:id="5"/>
      <w:r>
        <w:rPr>
          <w:sz w:val="28"/>
          <w:szCs w:val="28"/>
        </w:rPr>
        <w:t>исходя из установленных в таблице 2 приложения № 1 к настоящему Административному регламенту комбинации значений при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далее – Единый портал), региональной информационной системе «Портал государственных и муниципальных электронных услуг Хабаровского края» (далее – Портал государственных и муниципальных услуг), на информационном стенде архивного отдела администрации Охотского муниципального округа Хабаров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" w:name="sub_1202"/>
      <w:bookmarkStart w:id="8" w:name="sub_1202"/>
      <w:bookmarkEnd w:id="8"/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202"/>
      <w:bookmarkStart w:id="10" w:name="sub_1202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услуга предоставляется администрацией Охотского муниципального округа Хабаровского края (далее – администрация округа). Непосредственное предоставление муниципальной услуги осуществляет архивный отдел администрации округа (далее – архивный отде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bookmarkStart w:id="11" w:name="sub_1203"/>
      <w:bookmarkEnd w:id="11"/>
      <w:r>
        <w:rPr>
          <w:b w:val="false"/>
          <w:bCs w:val="false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2" w:name="sub_1203"/>
      <w:bookmarkStart w:id="13" w:name="sub_1203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обращении заявителя с запросом о получении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рхивная справка, архивная копия, архивная выписка, информационное письм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правлении запроса заявителя на исполнение по принадлежности в государственные или муниципальные архивные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е организации, с одновременным уведомлением об этом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формирование заявителя об отсутствии запрашиваем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зультаты предоставления муниципальной услуги могут быть получены заявител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рхивном отдел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 xml:space="preserve">через операторов почтовой связ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осредством Единого портал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 xml:space="preserve">государственной информационной системы "Единая централизованная цифровая платформа в социальной сфере» (далее – ГИС ЕЦП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</w:t>
      </w:r>
      <w:r>
        <w:rPr>
          <w:sz w:val="28"/>
          <w:szCs w:val="28"/>
        </w:rPr>
        <w:t>посредством Единой архивной информационной системы Хабаровского края (далее – ЕАИС ХК).</w:t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4" w:name="sub_1204"/>
      <w:bookmarkStart w:id="15" w:name="sub_1204"/>
      <w:bookmarkEnd w:id="15"/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204"/>
      <w:bookmarkStart w:id="17" w:name="sub_1204"/>
      <w:bookmarkEnd w:id="17"/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2. Максимальный срок предоставления муниципальной услуги составляет 30 календарных дней. Срок предоставления муниципальной услуги определяется для каждого варианта и приведен в их описании в разделе 3 настоящего Административного регламен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bookmarkStart w:id="18" w:name="sub_1205"/>
      <w:r>
        <w:rPr>
          <w:b w:val="false"/>
          <w:bCs w:val="false"/>
          <w:sz w:val="28"/>
          <w:szCs w:val="28"/>
        </w:rPr>
        <w:t>Правовые основания для предоставления муниципальной услуги</w:t>
      </w:r>
      <w:bookmarkEnd w:id="18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внесудебного) порядка обжалования решений и действий (бездействий) администрации округа, должностного лица либо муниципального служащего администрации округа размещены на официальном сайте администрации округа в информационно-телекоммуникационной сети «Интернет» (далее – сеть «Интернет»), а также на Едином портале.</w:t>
      </w:r>
    </w:p>
    <w:p>
      <w:pPr>
        <w:pStyle w:val="Heading1"/>
        <w:spacing w:before="0" w:after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19" w:name="sub_1206"/>
      <w:bookmarkStart w:id="20" w:name="sub_1206"/>
      <w:bookmarkEnd w:id="20"/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черпывающий перечень документов, необходимых для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sub_1206"/>
      <w:bookmarkStart w:id="22" w:name="sub_1206"/>
      <w:bookmarkEnd w:id="2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eastAsia="Calibri"/>
          <w:sz w:val="28"/>
          <w:szCs w:val="28"/>
        </w:rPr>
        <w:t>которые заявитель должен представить самостоятельн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23" w:name="sub_1141"/>
      <w:r>
        <w:rPr>
          <w:sz w:val="28"/>
          <w:szCs w:val="28"/>
        </w:rPr>
        <w:t>а) заявление о предоставлении услуги по форме 1 приложения № 2 к настоящему Административному регламенту или заявление о предоставлении услуги по форме 2 приложения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bookmarkStart w:id="24" w:name="sub_1142"/>
      <w:bookmarkEnd w:id="23"/>
      <w:bookmarkEnd w:id="24"/>
      <w:r>
        <w:rPr>
          <w:sz w:val="28"/>
          <w:szCs w:val="28"/>
        </w:rPr>
        <w:t>б) документы, удостоверяющие личность заявителя (при подаче заявления почтовым (курьерским) отправлением: копия документа, заверенная в порядке, установленном законодательством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142"/>
      <w:bookmarkEnd w:id="25"/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иностранного гражданина (лица без граждан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43"/>
      <w:bookmarkEnd w:id="26"/>
      <w:r>
        <w:rPr>
          <w:sz w:val="28"/>
          <w:szCs w:val="28"/>
        </w:rPr>
        <w:t>в) документы, подтверждающие полномочия представителя заявителя действовать от имени заявителя (оригинал документа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143"/>
      <w:bookmarkEnd w:id="27"/>
      <w:r>
        <w:rPr>
          <w:sz w:val="28"/>
          <w:szCs w:val="28"/>
        </w:rPr>
        <w:t>доверенность, подтверждающая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144"/>
      <w:bookmarkEnd w:id="28"/>
      <w:r>
        <w:rPr>
          <w:sz w:val="28"/>
          <w:szCs w:val="28"/>
        </w:rPr>
        <w:t>г) документы, удостоверяющие личность представителя заявителя при подаче почтовым (курьерским) отправлением: копия документа, заверенная в порядке, установленном законодательством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144"/>
      <w:bookmarkEnd w:id="29"/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иностранного гражданина (лица без гражданств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</w:t>
      </w:r>
      <w:r>
        <w:rPr>
          <w:sz w:val="28"/>
          <w:szCs w:val="28"/>
        </w:rPr>
        <w:t>законодательными или иными нормативными правовыми актами Российской Федерации не предусмотрен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</w:rPr>
        <w:t xml:space="preserve">Представление заявителем документов, предусмотренных в настоящем подразделе, а также заявления о предоставлении муниципальной услуги в соответствии с формами, предусмотренными в приложении № 2 к настоящему Административному регламенту, осуществляется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 архивном отдел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осредством Единого портал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средством ГИС ЕЦП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) посредством </w:t>
      </w:r>
      <w:r>
        <w:rPr>
          <w:sz w:val="28"/>
          <w:szCs w:val="28"/>
        </w:rPr>
        <w:t>Портала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 адрес электронной почты архивн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rFonts w:eastAsia="Calibri"/>
          <w:sz w:val="28"/>
          <w:szCs w:val="28"/>
        </w:rPr>
        <w:t>через операторов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bookmarkStart w:id="30" w:name="sub_1015"/>
    </w:p>
    <w:p>
      <w:pPr>
        <w:pStyle w:val="Heading1"/>
        <w:spacing w:lineRule="exact" w:line="240" w:before="0" w:after="0"/>
        <w:rPr/>
      </w:pPr>
      <w:bookmarkStart w:id="31" w:name="sub_1207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2" w:name="sub_1207"/>
      <w:bookmarkStart w:id="33" w:name="sub_1207"/>
      <w:bookmarkEnd w:id="33"/>
    </w:p>
    <w:p>
      <w:pPr>
        <w:pStyle w:val="Normal"/>
        <w:ind w:firstLine="708"/>
        <w:jc w:val="both"/>
        <w:rPr/>
      </w:pPr>
      <w:bookmarkStart w:id="34" w:name="sub_1017"/>
      <w:bookmarkEnd w:id="34"/>
      <w:r>
        <w:rPr>
          <w:sz w:val="28"/>
          <w:szCs w:val="28"/>
        </w:rPr>
        <w:t>17.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17"/>
      <w:bookmarkStart w:id="36" w:name="sub_1017"/>
      <w:bookmarkEnd w:id="36"/>
    </w:p>
    <w:p>
      <w:pPr>
        <w:pStyle w:val="Heading1"/>
        <w:spacing w:lineRule="exact" w:line="240" w:before="0" w:after="0"/>
        <w:rPr/>
      </w:pPr>
      <w:bookmarkStart w:id="37" w:name="sub_1208"/>
      <w:bookmarkEnd w:id="37"/>
      <w:r>
        <w:rPr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208"/>
      <w:bookmarkStart w:id="39" w:name="sub_1208"/>
      <w:bookmarkEnd w:id="39"/>
    </w:p>
    <w:p>
      <w:pPr>
        <w:pStyle w:val="Normal"/>
        <w:ind w:firstLine="708"/>
        <w:jc w:val="both"/>
        <w:rPr/>
      </w:pPr>
      <w:bookmarkStart w:id="40" w:name="sub_1018"/>
      <w:bookmarkEnd w:id="40"/>
      <w:r>
        <w:rPr>
          <w:sz w:val="28"/>
          <w:szCs w:val="28"/>
        </w:rPr>
        <w:t>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18"/>
      <w:bookmarkStart w:id="42" w:name="sub_1019"/>
      <w:bookmarkEnd w:id="41"/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:</w:t>
      </w:r>
      <w:bookmarkEnd w:id="42"/>
    </w:p>
    <w:p>
      <w:pPr>
        <w:pStyle w:val="Normal"/>
        <w:ind w:firstLine="708"/>
        <w:jc w:val="both"/>
        <w:rPr/>
      </w:pPr>
      <w:bookmarkStart w:id="43" w:name="sub_1209"/>
      <w:bookmarkEnd w:id="43"/>
      <w:r>
        <w:rPr>
          <w:sz w:val="28"/>
          <w:szCs w:val="28"/>
        </w:rPr>
        <w:t>а) отсутствие в заявлении необходимых сведений для 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применения способа установления личности (идентификация)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сутствие в заявлении фамилии, имени, отчества (последнего – при наличии) и почтового адреса или электронного адреса физического лица, наимен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прос не поддается прочтен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если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начальник архивного отдела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архивный отдел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сли в запросе содержатся нецензурные либо оскорбительные выражения, угрозы жизни, здоровью и имуществу должностных лиц архивного отдела, а также членов их семе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если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Об архивном деле в Российской Федерации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т 22 октября 2004 года (далее ФЗ-125 от 22.10.2004</w:t>
      </w:r>
      <w:r>
        <w:rPr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, и способы ее вз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4" w:name="sub_1209"/>
      <w:bookmarkStart w:id="45" w:name="sub_1209"/>
      <w:bookmarkEnd w:id="45"/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20"/>
      <w:r>
        <w:rPr>
          <w:sz w:val="28"/>
          <w:szCs w:val="28"/>
        </w:rPr>
        <w:t>20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  <w:bookmarkStart w:id="47" w:name="sub_1210"/>
      <w:bookmarkEnd w:id="46"/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ксимальный срок ожидания в очереди при подаче заявителем </w:t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явления и при получении результата предоставления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7"/>
    </w:p>
    <w:p>
      <w:pPr>
        <w:pStyle w:val="Normal"/>
        <w:ind w:firstLine="709"/>
        <w:jc w:val="both"/>
        <w:rPr/>
      </w:pPr>
      <w:bookmarkStart w:id="48" w:name="sub_1211"/>
      <w:bookmarkEnd w:id="48"/>
      <w:r>
        <w:rPr>
          <w:rFonts w:eastAsia="Calibri"/>
          <w:sz w:val="28"/>
          <w:szCs w:val="28"/>
        </w:rPr>
        <w:t>21. Максимальный срок ожидания в очереди при подаче заявления составляет 15 (пятнадцать)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2. Максимальный срок ожидания в очереди при получении результата муниципальной услуги составляет 15 (пятнадцать) минут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заявителя </w:t>
      </w:r>
      <w:r>
        <w:rPr>
          <w:rFonts w:eastAsia="Calibri"/>
          <w:sz w:val="28"/>
          <w:szCs w:val="28"/>
        </w:rPr>
        <w:t xml:space="preserve">о предоставлении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9" w:name="sub_1211"/>
      <w:bookmarkStart w:id="50" w:name="sub_1211"/>
      <w:bookmarkEnd w:id="50"/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23"/>
      <w:bookmarkEnd w:id="51"/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</w:rPr>
        <w:t>Срок регистрации заявления и документов, необходимых для предоставления муниципальной услуги в архивном отделе составляет два рабочих дня со дня подачи заявления и документов, необходимых для предоставления муниципальной услуги в архивный отдел.</w:t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52" w:name="sub_1212"/>
      <w:bookmarkStart w:id="53" w:name="sub_1212"/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к помеще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</w:rPr>
        <w:t xml:space="preserve">, в которых предоставляется </w:t>
      </w:r>
    </w:p>
    <w:p>
      <w:pPr>
        <w:pStyle w:val="Heading1"/>
        <w:spacing w:lineRule="exact" w:line="240" w:before="0" w:after="0"/>
        <w:rPr/>
      </w:pPr>
      <w:bookmarkStart w:id="54" w:name="sub_1212"/>
      <w:r>
        <w:rPr>
          <w:b w:val="false"/>
          <w:bCs w:val="false"/>
          <w:sz w:val="28"/>
          <w:szCs w:val="28"/>
        </w:rPr>
        <w:t>муниципальной услуга</w:t>
      </w:r>
      <w:bookmarkEnd w:id="5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1023"/>
      <w:bookmarkStart w:id="56" w:name="sub_1023"/>
      <w:bookmarkEnd w:id="30"/>
      <w:bookmarkEnd w:id="56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</w:t>
      </w:r>
      <w:r>
        <w:rPr>
          <w:rFonts w:eastAsia="Calibri"/>
          <w:color w:val="000000"/>
          <w:sz w:val="28"/>
          <w:szCs w:val="28"/>
        </w:rPr>
        <w:t>Помещение, в котором предоставляется муниципальная услуга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 место приема заявителей и зал ожидания оборудованы информационным табло, предоставляющим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б) зал ожидания оборудован местом для оформления документов (стол с канцелярскими принадлежностями) и образцами заполнения документов, а также стульями (креслами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) в помещении предусмотрен стенд, содержащий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адресе официального сайта в сети «Интернет» администрации округа, а также электронной почты администрации округа и архивного отдел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) вход в помещение, в котором предоставляется муниципальная услуга, оборудован пандусом, поручн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) обеспечено наличие в помещении, в котором предоставляется муниципальная услуга, информационного стенда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обеспечены условия доступности для инвалидов объектов и предоставляемых услуг в сфере труда, занятости и социальной защиты населения, а также оказание им при этом необходимой помощи в порядке, утвержденном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зарегистрирован Министерством юстиции Российской Федерации 17.09.2015, регистрационный № 388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firstLine="709"/>
        <w:rPr/>
      </w:pPr>
      <w:bookmarkStart w:id="57" w:name="sub_1213"/>
      <w:bookmarkEnd w:id="5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доступности и качества</w:t>
      </w:r>
      <w:r>
        <w:rPr>
          <w:b w:val="false"/>
          <w:bCs w:val="false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58" w:name="sub_1213"/>
      <w:bookmarkStart w:id="59" w:name="sub_1213"/>
      <w:bookmarkEnd w:id="59"/>
    </w:p>
    <w:p>
      <w:pPr>
        <w:pStyle w:val="Normal"/>
        <w:ind w:firstLine="708"/>
        <w:jc w:val="both"/>
        <w:rPr/>
      </w:pPr>
      <w:bookmarkStart w:id="60" w:name="sub_1025"/>
      <w:r>
        <w:rPr>
          <w:sz w:val="28"/>
          <w:szCs w:val="28"/>
        </w:rPr>
        <w:t xml:space="preserve">25. </w:t>
      </w:r>
      <w:bookmarkEnd w:id="60"/>
      <w:r>
        <w:rPr>
          <w:rFonts w:eastAsia="Calibri"/>
          <w:sz w:val="28"/>
          <w:szCs w:val="28"/>
        </w:rPr>
        <w:t>К показателям доступности предоставления муниципальной услуги относя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) возможность подачи заявления на получение муниципальной услуги и документов к нему в электронной форме, в том числе посредством Единого портала, Портала государственных и муниципальных услуг, ГИС ЕЦП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) возможность выбора заявителем способов обращения за предоставлением муниципальной услуги и способов получения результатов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) возможность получения заявителем актуальной и достоверной информации о стандарте предоставления муниципальной услуги, составе и последовательности административных процедур предоставления муниципальной услуги, а также порядке обжалования действий (бездействия) должностных лиц администрации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г)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информирования заявителя о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6. К показателям качества предоставления муниципальной услуги относя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) отсутствие нарушений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спечение предоставления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еспечение минимально возможного количества взаимодействий заявителя с должностными лицами архивного отдел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едоставление муниципальной услуги в соответствии с вариантами предоставления муниципальной услуги.</w:t>
      </w:r>
    </w:p>
    <w:p>
      <w:pPr>
        <w:pStyle w:val="Heading1"/>
        <w:spacing w:before="0" w:after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61" w:name="sub_1214"/>
      <w:bookmarkStart w:id="62" w:name="sub_1214"/>
      <w:bookmarkEnd w:id="62"/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требования к предоставлению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3" w:name="sub_1214"/>
      <w:bookmarkStart w:id="64" w:name="sub_1214"/>
      <w:bookmarkEnd w:id="64"/>
    </w:p>
    <w:p>
      <w:pPr>
        <w:pStyle w:val="Normal"/>
        <w:ind w:firstLine="708"/>
        <w:jc w:val="both"/>
        <w:rPr/>
      </w:pPr>
      <w:bookmarkStart w:id="65" w:name="sub_1027"/>
      <w:bookmarkEnd w:id="65"/>
      <w:r>
        <w:rPr>
          <w:sz w:val="28"/>
          <w:szCs w:val="28"/>
        </w:rPr>
        <w:t>27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1027"/>
      <w:bookmarkStart w:id="67" w:name="sub_1028"/>
      <w:bookmarkEnd w:id="66"/>
      <w:bookmarkEnd w:id="67"/>
      <w:r>
        <w:rPr>
          <w:sz w:val="28"/>
          <w:szCs w:val="28"/>
        </w:rPr>
        <w:t xml:space="preserve">28. Для осуществления обеспечения доступа заявителя к сведениям о предоставлении муниципальной услуги используются следующие информационные системы: Единый портал, Портал государственных и муниципальных услуг, ГИС ЕЦП, официальный сайт администрация округа. </w:t>
      </w:r>
    </w:p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существляется обеспечение возможности получения заявителем сведений о ходе выполнения запроса о предоставлении муниципальной услуги, в том числе в электронной форме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Осуществляется обеспечение обработки и хранения персональных данных заявителей в соответствии с законодательством Российской Федерации о персональных дан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bookmarkStart w:id="68" w:name="sub_1300"/>
      <w:bookmarkEnd w:id="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9" w:name="sub_1028"/>
      <w:bookmarkStart w:id="70" w:name="sub_1300"/>
      <w:bookmarkStart w:id="71" w:name="sub_1029"/>
      <w:bookmarkStart w:id="72" w:name="sub_1028"/>
      <w:bookmarkStart w:id="73" w:name="sub_1300"/>
      <w:bookmarkStart w:id="74" w:name="sub_1029"/>
      <w:bookmarkEnd w:id="72"/>
      <w:bookmarkEnd w:id="73"/>
    </w:p>
    <w:p>
      <w:pPr>
        <w:pStyle w:val="Normal"/>
        <w:ind w:firstLine="709"/>
        <w:jc w:val="both"/>
        <w:rPr/>
      </w:pPr>
      <w:bookmarkStart w:id="75" w:name="sub_1029"/>
      <w:r>
        <w:rPr>
          <w:sz w:val="28"/>
          <w:szCs w:val="28"/>
        </w:rPr>
        <w:t xml:space="preserve">29. </w:t>
      </w:r>
      <w:bookmarkStart w:id="76" w:name="sub_1302"/>
      <w:bookmarkEnd w:id="75"/>
      <w:r>
        <w:rPr>
          <w:rFonts w:eastAsia="Calibri"/>
          <w:sz w:val="28"/>
          <w:szCs w:val="28"/>
        </w:rPr>
        <w:t xml:space="preserve">При обращении заявителя </w:t>
      </w:r>
      <w:r>
        <w:rPr>
          <w:sz w:val="28"/>
          <w:szCs w:val="28"/>
        </w:rPr>
        <w:t>с заявлением (запросом) о получении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результатами предоставления муниципальной услуги являются</w:t>
      </w:r>
      <w:r>
        <w:rPr>
          <w:rFonts w:eastAsia="Calibri"/>
          <w:bCs/>
          <w:sz w:val="28"/>
          <w:szCs w:val="28"/>
        </w:rPr>
        <w:t xml:space="preserve">, муниципальная </w:t>
      </w:r>
      <w:r>
        <w:rPr>
          <w:rFonts w:eastAsia="Calibri"/>
          <w:sz w:val="28"/>
          <w:szCs w:val="28"/>
        </w:rPr>
        <w:t>услуга предоставляется в соответствии со следующими вариантами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1: физическое лицо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риант 2: юридическое лиц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0. Возможность оставления заявления заявителя о предоставлении муниципальной услуги без рассмотрения не предусмотре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Профилирование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6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1. Вариант определяется путем анкетирования заявителя, в процессе которого устанавливается результат муниципальной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ирование осуществляется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а) в архивном отделе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редством Единого порта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3. Описания вариантов, приведенные в настоящем разделе, размещаются администрацией округа в общедоступном для ознакомления мест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bookmarkStart w:id="77" w:name="sub_1310"/>
      <w:bookmarkEnd w:id="77"/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8" w:name="sub_1310"/>
      <w:bookmarkStart w:id="79" w:name="sub_1310"/>
      <w:bookmarkEnd w:id="79"/>
    </w:p>
    <w:p>
      <w:pPr>
        <w:pStyle w:val="Normal"/>
        <w:ind w:firstLine="708"/>
        <w:jc w:val="both"/>
        <w:rPr/>
      </w:pPr>
      <w:bookmarkStart w:id="80" w:name="sub_1034"/>
      <w:bookmarkEnd w:id="80"/>
      <w:r>
        <w:rPr>
          <w:rFonts w:eastAsia="Calibri"/>
          <w:sz w:val="28"/>
          <w:szCs w:val="28"/>
        </w:rPr>
        <w:t>34. Максимальный срок предоставления варианта муниципальной услуги составляет 30 (тридцать) календарных дней со дня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rFonts w:eastAsia="Calibri"/>
          <w:sz w:val="28"/>
          <w:szCs w:val="28"/>
        </w:rPr>
        <w:t>В результате предоставления варианта муниципальной услуги заявителю предоставляю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034"/>
      <w:bookmarkEnd w:id="81"/>
      <w:r>
        <w:rPr>
          <w:sz w:val="28"/>
          <w:szCs w:val="28"/>
        </w:rPr>
        <w:t>а) архивная справка, архивная копия, архивная выписка, информационное письм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правлении запроса заявителя на исполнение по принадлежности в государственные или муниципальные архивные учреждения и другие организации, с одновременным уведомлением об этом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информировании заявителя об отсутствии запрашиваемых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bookmarkStart w:id="82" w:name="sub_1035"/>
      <w:r>
        <w:rPr>
          <w:sz w:val="28"/>
          <w:szCs w:val="28"/>
        </w:rPr>
        <w:t xml:space="preserve">36. </w:t>
      </w:r>
      <w:bookmarkStart w:id="83" w:name="sub_1037"/>
      <w:bookmarkEnd w:id="82"/>
      <w:r>
        <w:rPr>
          <w:rFonts w:eastAsia="Calibri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сутствие в заявлении необходимых сведений для 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применения способа установления личности (идентификация)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тсутствие в заявлении фамилии, имени, отчества (последнего – при наличии) и почтового адреса или электронного адреса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прос не поддается прочтен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если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начальник архивного отдела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архивный отдел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сли в запросе содержатся нецензурные либо оскорбительные выражения, угрозы жизни, здоровью и имуществу должностных лиц архивного отдела, а также членов их сем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если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</w:t>
      </w:r>
      <w:r>
        <w:rPr>
          <w:sz w:val="28"/>
          <w:szCs w:val="28"/>
        </w:rPr>
        <w:t>ФЗ-125 от 22.10.200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8"/>
        <w:jc w:val="both"/>
        <w:rPr/>
      </w:pPr>
      <w:bookmarkStart w:id="84" w:name="sub_1361"/>
      <w:bookmarkEnd w:id="84"/>
      <w:r>
        <w:rPr>
          <w:sz w:val="28"/>
          <w:szCs w:val="28"/>
        </w:rPr>
        <w:t>а) прием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bookmarkStart w:id="85" w:name="sub_1361"/>
      <w:bookmarkStart w:id="86" w:name="sub_1362"/>
      <w:bookmarkEnd w:id="85"/>
      <w:bookmarkEnd w:id="86"/>
      <w:r>
        <w:rPr>
          <w:sz w:val="28"/>
          <w:szCs w:val="28"/>
        </w:rPr>
        <w:t>б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/>
      </w:pPr>
      <w:bookmarkStart w:id="87" w:name="sub_1362"/>
      <w:bookmarkEnd w:id="87"/>
      <w:r>
        <w:rPr>
          <w:sz w:val="28"/>
          <w:szCs w:val="28"/>
        </w:rPr>
        <w:t>в) предоставление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Настоящим вариантом предоставления муниципальной услуги административная процедура приостановления предоставления муниципальной услуги не предусмотрена.</w:t>
      </w:r>
    </w:p>
    <w:p>
      <w:pPr>
        <w:pStyle w:val="Normal"/>
        <w:tabs>
          <w:tab w:val="clear" w:pos="709"/>
          <w:tab w:val="left" w:pos="1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8" w:name="sub_1311"/>
      <w:bookmarkEnd w:id="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заявления и документов, необходимых для предоставления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9" w:name="sub_1311"/>
      <w:bookmarkStart w:id="90" w:name="sub_1311"/>
      <w:bookmarkEnd w:id="90"/>
    </w:p>
    <w:p>
      <w:pPr>
        <w:pStyle w:val="Normal"/>
        <w:ind w:firstLine="708"/>
        <w:jc w:val="both"/>
        <w:rPr/>
      </w:pPr>
      <w:bookmarkStart w:id="91" w:name="sub_1038"/>
      <w:r>
        <w:rPr>
          <w:sz w:val="28"/>
          <w:szCs w:val="28"/>
        </w:rPr>
        <w:t>39.</w:t>
      </w:r>
      <w:bookmarkStart w:id="92" w:name="sub_1041"/>
      <w:bookmarkEnd w:id="91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тавление заявителем документов, предусмотренных в настоящем подразделе, а также заявления о предоставлении муниципальной услуги в соответствии с формами, предусмотренными в приложении № 2 к настоящему Административному регламенту, осуществляется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 архивном отделе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 посредством Единого портала, </w:t>
      </w:r>
      <w:r>
        <w:rPr>
          <w:sz w:val="28"/>
          <w:szCs w:val="28"/>
        </w:rPr>
        <w:t>Портала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 адрес электронной почты архивн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через операторов почтовой связ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eastAsia="Calibri"/>
          <w:sz w:val="28"/>
          <w:szCs w:val="28"/>
        </w:rPr>
        <w:t>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услуги по форме 1 приложения № 2 к настоящему Административному регламенту или заявление о предоставлении услуги по форме 2 приложения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, удостоверяющие личность заявителя (при подаче заявления почтовым (курьерским) отправлением: копия документа, заверенная в порядке, установленном законодательством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иностранного гражданина (лица без граждан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лномочия представителя заявителя действовать от имени заявителя (оригинал докумен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подтверждающая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удостоверяющие личность представителя заявителя при подаче почтовым (курьерским) отправлением: копия документа, заверенная в порядке, установленном законодательством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иностранного гражданина (лица без гражда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</w:t>
      </w:r>
      <w:r>
        <w:rPr>
          <w:sz w:val="28"/>
          <w:szCs w:val="28"/>
        </w:rPr>
        <w:t>законодательными или иными нормативными правовыми актами Российской Федерации не предусмотрен.</w:t>
      </w:r>
    </w:p>
    <w:p>
      <w:pPr>
        <w:pStyle w:val="Normal"/>
        <w:tabs>
          <w:tab w:val="clear" w:pos="709"/>
          <w:tab w:val="left" w:pos="1935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1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 архивном отделе - документ, удостоверяющий личность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 посредством Единого портала, </w:t>
      </w:r>
      <w:r>
        <w:rPr>
          <w:sz w:val="28"/>
          <w:szCs w:val="28"/>
        </w:rPr>
        <w:t>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адрес электронной почты архивного отдела - простая </w:t>
      </w:r>
      <w:hyperlink r:id="rId6">
        <w:r>
          <w:rPr>
            <w:rStyle w:val="InternetLink"/>
            <w:color w:val="000000"/>
            <w:sz w:val="28"/>
            <w:szCs w:val="28"/>
          </w:rPr>
          <w:t>электронная подпись</w:t>
        </w:r>
      </w:hyperlink>
      <w:r>
        <w:rPr>
          <w:sz w:val="28"/>
          <w:szCs w:val="28"/>
        </w:rPr>
        <w:t xml:space="preserve"> или усиленная неквалифицированная электронная под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через операторов почтовой связи - установление личности не требуется.</w:t>
      </w:r>
    </w:p>
    <w:p>
      <w:pPr>
        <w:pStyle w:val="Normal"/>
        <w:ind w:firstLine="709"/>
        <w:jc w:val="both"/>
        <w:rPr/>
      </w:pPr>
      <w:bookmarkStart w:id="93" w:name="sub_1042"/>
      <w:bookmarkEnd w:id="92"/>
      <w:bookmarkEnd w:id="93"/>
      <w:r>
        <w:rPr>
          <w:sz w:val="28"/>
          <w:szCs w:val="28"/>
        </w:rPr>
        <w:t xml:space="preserve">42. </w:t>
      </w:r>
      <w:r>
        <w:rPr>
          <w:rFonts w:eastAsia="Calibri"/>
          <w:sz w:val="28"/>
          <w:szCs w:val="28"/>
        </w:rPr>
        <w:t>Муниципальная услуга не предусматривает возможности приема заявления и документов, необходимых для предоставления варианта муниципальной услуги, по выбору заявителя, независимо от его места нахо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3. Административная процедура осуществляется в архивном отделе.</w:t>
      </w:r>
    </w:p>
    <w:p>
      <w:pPr>
        <w:pStyle w:val="Normal"/>
        <w:ind w:firstLine="708"/>
        <w:jc w:val="both"/>
        <w:rPr/>
      </w:pPr>
      <w:bookmarkStart w:id="94" w:name="sub_1042"/>
      <w:bookmarkStart w:id="95" w:name="sub_1044"/>
      <w:bookmarkEnd w:id="94"/>
      <w:bookmarkEnd w:id="95"/>
      <w:r>
        <w:rPr>
          <w:sz w:val="28"/>
          <w:szCs w:val="28"/>
        </w:rPr>
        <w:t>44. Срок регистрации заявления и документов, необходимых для предоставления муниципальной услуги, в архивном отделе составляет два рабочих дня со дня подачи заявления о предоставлении муниципальной услуги и документов, необходимых для предоставления муниципальной услуги, в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6" w:name="sub_1044"/>
      <w:bookmarkStart w:id="97" w:name="sub_1044"/>
      <w:bookmarkEnd w:id="97"/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bookmarkStart w:id="98" w:name="sub_1312"/>
      <w:r>
        <w:rPr>
          <w:b w:val="false"/>
          <w:bCs w:val="false"/>
          <w:sz w:val="28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End w:id="98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rFonts w:eastAsia="Calibri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(не соответствие)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6. Принятие решения о предоставлении муниципальной услуги осуществляется в срок, не превышающий один рабочий день со дня получения архивным отделом всех сведений, необходимых для подтверждения критерие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bookmarkStart w:id="99" w:name="sub_1313"/>
      <w:bookmarkEnd w:id="99"/>
      <w:r>
        <w:rPr>
          <w:b w:val="false"/>
          <w:bCs w:val="false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0" w:name="sub_1313"/>
      <w:bookmarkStart w:id="101" w:name="sub_1313"/>
      <w:bookmarkEnd w:id="101"/>
    </w:p>
    <w:p>
      <w:pPr>
        <w:pStyle w:val="Normal"/>
        <w:ind w:firstLine="708"/>
        <w:jc w:val="both"/>
        <w:rPr/>
      </w:pPr>
      <w:bookmarkStart w:id="102" w:name="sub_1047"/>
      <w:bookmarkEnd w:id="102"/>
      <w:r>
        <w:rPr>
          <w:sz w:val="28"/>
          <w:szCs w:val="28"/>
        </w:rPr>
        <w:t>47. Способы получения результа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рхивном отде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через операторов почтовой связ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осредством Единого порт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ЕАИС Х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sub_1047"/>
      <w:bookmarkStart w:id="104" w:name="sub_1048"/>
      <w:bookmarkEnd w:id="103"/>
      <w:bookmarkEnd w:id="104"/>
      <w:r>
        <w:rPr>
          <w:sz w:val="28"/>
          <w:szCs w:val="28"/>
        </w:rPr>
        <w:t xml:space="preserve">48. </w:t>
      </w:r>
      <w:r>
        <w:rPr>
          <w:rFonts w:eastAsia="Calibri"/>
          <w:sz w:val="28"/>
          <w:szCs w:val="28"/>
        </w:rPr>
        <w:t>Предоставление результата муниципальной услуги осуществляется в срок, не превышающий 30 (тридцать) календарных дней со дня рассмотрения заявления и прилагаемых к нему документов на соответствие требованиям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05" w:name="sub_1048"/>
      <w:bookmarkStart w:id="106" w:name="sub_1049"/>
      <w:bookmarkEnd w:id="105"/>
      <w:r>
        <w:rPr>
          <w:sz w:val="28"/>
          <w:szCs w:val="28"/>
        </w:rPr>
        <w:t xml:space="preserve">49. </w:t>
      </w:r>
      <w:bookmarkEnd w:id="106"/>
      <w:r>
        <w:rPr>
          <w:rFonts w:eastAsia="Calibri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0. Максимальный срок предоставления варианта муниципальной услуги составляет 30 (тридцать) календарных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. </w:t>
      </w:r>
      <w:r>
        <w:rPr>
          <w:rFonts w:eastAsia="Calibri"/>
          <w:sz w:val="28"/>
          <w:szCs w:val="28"/>
        </w:rPr>
        <w:t>В результате предоставления варианта муниципальной услуги заявителю предоставляю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рхивная справка, архивная копия, архивная выписка, информационное письм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правлении запроса заявителя на исполнение по принадлежности в государственные или муниципальные архивные учреждения и другие организации, с одновременным уведомлением об этом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информировании заявителя об отсутствии запрашиваемых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2. </w:t>
      </w:r>
      <w:r>
        <w:rPr>
          <w:rFonts w:eastAsia="Calibri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сутствие в заявлении необходимых сведений для его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возможность применения способа установления личности (идентификация)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тсутствие в заявлении наименования юридического лица, почтового адреса или электронного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прос не поддается прочтен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если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начальник архивного отдела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архивный отдел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сли в запросе содержатся нецензурные либо оскорбительные выражения, угрозы жизни, здоровью и имуществу должностных лиц архивного отдела, а также членов их сем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если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</w:t>
      </w:r>
      <w:r>
        <w:rPr>
          <w:sz w:val="28"/>
          <w:szCs w:val="28"/>
        </w:rPr>
        <w:t>ФЗ-125 от 22.10.200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ем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оставление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Настоящим вариантом предоставления муниципальной услуги административная процедура приостановления предоставления муниципальной услуги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ем заявления и документов, необходимых для предоставления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5. </w:t>
      </w:r>
      <w:r>
        <w:rPr>
          <w:rFonts w:eastAsia="Calibri"/>
          <w:sz w:val="28"/>
          <w:szCs w:val="28"/>
        </w:rPr>
        <w:t xml:space="preserve">Представление заявителем документов, предусмотренных в настоящем подразделе, а также заявления о предоставлении муниципальной услуги в соответствии с формами, предусмотренными в приложении № 2 к настоящему Административному регламенту, осуществляется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 архивном отделе;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) посредством ГИС ЕЦ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 адрес электронной почты архивн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через операторов почтовой связ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eastAsia="Calibri"/>
          <w:sz w:val="28"/>
          <w:szCs w:val="28"/>
        </w:rPr>
        <w:t>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услуги по форме 1 приложения № 2 к настоящему Административному регламенту или заявление о предоставлении услуги по форме 2 приложения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, удостоверяющие личность представителя заявителя при подаче почтовым (курьерским) отправлением: копия документа, заверенная в порядке, установленном законодательством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удостоверяющий личность иностранного гражданина (лица без гражда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</w:t>
      </w:r>
      <w:r>
        <w:rPr>
          <w:sz w:val="28"/>
          <w:szCs w:val="28"/>
        </w:rPr>
        <w:t>законодательными или иными нормативными правовыми актами Российской Федерации не предусмотрен.</w:t>
      </w:r>
    </w:p>
    <w:p>
      <w:pPr>
        <w:pStyle w:val="Normal"/>
        <w:tabs>
          <w:tab w:val="clear" w:pos="709"/>
          <w:tab w:val="left" w:pos="1935" w:leader="none"/>
        </w:tabs>
        <w:ind w:firstLine="709"/>
        <w:rPr/>
      </w:pPr>
      <w:r>
        <w:rPr>
          <w:rFonts w:eastAsia="Calibri"/>
          <w:sz w:val="28"/>
          <w:szCs w:val="28"/>
        </w:rPr>
        <w:t>56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 архивном отделе - документ, удостоверяющий личность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редством ГИС ЕЦ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адрес электронной почты архивного отдела - простая </w:t>
      </w:r>
      <w:hyperlink r:id="rId7">
        <w:r>
          <w:rPr>
            <w:rStyle w:val="InternetLink"/>
            <w:color w:val="000000"/>
            <w:sz w:val="28"/>
            <w:szCs w:val="28"/>
          </w:rPr>
          <w:t>электронная подпись</w:t>
        </w:r>
      </w:hyperlink>
      <w:r>
        <w:rPr>
          <w:sz w:val="28"/>
          <w:szCs w:val="28"/>
        </w:rPr>
        <w:t xml:space="preserve"> или усиленная неквалифицированная электронная под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) через операторов почтовой связи - установление личности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7. </w:t>
      </w:r>
      <w:r>
        <w:rPr>
          <w:rFonts w:eastAsia="Calibri"/>
          <w:sz w:val="28"/>
          <w:szCs w:val="28"/>
        </w:rPr>
        <w:t>Муниципальная услуга не предусматривает возможности приема заявления и документов, необходимых для предоставления варианта муниципальной услуги, по выбору заявителя, независимо от его места нахо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8. Административная процедура осуществляется в архивном от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 Срок регистрации заявления и документов, необходимых для предоставления муниципальной услуги, в архивном отделе составляет два рабочих дня со дня подачи заявления о предоставлении муниципальной услуги и документов, необходимых для предоставления муниципальной услуги, в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Принятие решения о предоставлении (об отказе в предоставлении) </w:t>
      </w:r>
    </w:p>
    <w:p>
      <w:pPr>
        <w:pStyle w:val="Heading1"/>
        <w:spacing w:lineRule="exact" w:line="240" w:before="0" w:after="0"/>
        <w:rPr/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rFonts w:eastAsia="Calibri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ответствие (не соответствие)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1. Принятие решения о предоставлении муниципальной услуги осуществляется в срок, не превышающий один рабочий день со дня получения архивным отделом всех сведений, необходимых для подтверждения критериев, предусмотренных настоящим вариантом предоставления муниципальной услуги, необходимых для принятия такого ре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 Способы получения результат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рхивном отд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ГИС ЕЦ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через операторов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bookmarkStart w:id="107" w:name="sub_1400"/>
      <w:r>
        <w:rPr>
          <w:rFonts w:eastAsia="Calibri"/>
          <w:sz w:val="28"/>
          <w:szCs w:val="28"/>
        </w:rPr>
        <w:t>Предоставление результата муниципальной услуги осуществляется в срок, не превышающий 30 (тридцать) календарных дней со дня рассмотрения заявления и прилагаемых к нему документов на соответствие требованиям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rFonts w:eastAsia="Calibri"/>
          <w:sz w:val="28"/>
          <w:szCs w:val="28"/>
        </w:rPr>
        <w:t>Результат предоставления муниципальной услуги не может быть предоставлен по выбору заявителя независимо от его места нахо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07"/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bookmarkStart w:id="108" w:name="sub_1410"/>
      <w:bookmarkEnd w:id="108"/>
      <w:r>
        <w:rPr>
          <w:b w:val="false"/>
          <w:bCs w:val="false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акже принятием ими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9" w:name="sub_1410"/>
      <w:bookmarkStart w:id="110" w:name="sub_1410"/>
      <w:bookmarkEnd w:id="110"/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5. </w:t>
      </w:r>
      <w:r>
        <w:rPr>
          <w:rFonts w:eastAsia="Calibri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начальником архивного отдела.</w:t>
      </w:r>
      <w:r>
        <w:rPr>
          <w:rFonts w:eastAsia="Calibri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   Текущий контроль осуществляется посредством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rFonts w:eastAsia="Calibri"/>
          <w:sz w:val="28"/>
          <w:szCs w:val="28"/>
        </w:rPr>
        <w:t>Контроль за полнотой и качеством предоставления муниципальной услуги осуществляется путем проведения проверок, устранения выявленных нарушений,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администрации округ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8. Контроль за полнотой и качеством предоставления муниципальной услуги осуществляется в форме плановых и внеплановых провер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69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округа по решению лиц, ответственных за проведение провер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0. Внеплановая проверка полноты и качества предоставления муниципальной услуги проводится по конкретному обращению (жалобе)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1. Проверки проводятся уполномоченными лицами администрации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3. Персональная ответственность должностных лиц администрации округ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bookmarkStart w:id="111" w:name="sub_404"/>
      <w:bookmarkEnd w:id="111"/>
      <w:r>
        <w:rPr>
          <w:rFonts w:eastAsia="Calibri"/>
          <w:bCs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112" w:name="sub_404"/>
      <w:bookmarkStart w:id="113" w:name="sub_404"/>
      <w:bookmarkEnd w:id="113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4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>75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76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администрации округа в сети «Интернет», на информационном стенде архивного от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7. Жалобы в форме электронных документов направляются посредством Единого портала или официального сайта администрации округа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в форме документов на бумажном носителе передаются непосредственно в администрацию округа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0"/>
      </w:tblGrid>
      <w:tr>
        <w:trPr/>
        <w:tc>
          <w:tcPr>
            <w:tcW w:w="3984" w:type="dxa"/>
            <w:tcBorders/>
          </w:tcPr>
          <w:p>
            <w:pPr>
              <w:pStyle w:val="Normal"/>
              <w:suppressAutoHyphens w:val="true"/>
              <w:spacing w:before="0" w:after="1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uppressAutoHyphens w:val="true"/>
              <w:spacing w:before="0" w:after="115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«Организация исполнения архивным отдело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анных с социальной защитой граждан, предусматривающей их пенсион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еспечение, а также получение льгот и компенсаций в соответствии с законодательством Российской Федерации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bookmarkStart w:id="114" w:name="sub_1501"/>
      <w:bookmarkEnd w:id="114"/>
      <w:r>
        <w:rPr>
          <w:rFonts w:cs="Times New Roman CYR" w:ascii="Times New Roman CYR" w:hAnsi="Times New Roman CYR"/>
          <w:bCs/>
          <w:sz w:val="28"/>
          <w:szCs w:val="28"/>
        </w:rPr>
        <w:t>Таблица 1. Круг заявителей в соответствии с вариантами предоставления муниципальной услуг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8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иант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ация значений признак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муниципальной услуги, за которым обращается заявитель </w:t>
            </w:r>
            <w:r>
              <w:rPr>
                <w:bCs/>
              </w:rPr>
              <w:t>«</w:t>
            </w:r>
            <w:r>
              <w:rPr/>
              <w:t>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е лиц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ое лицо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115" w:name="sub_1502"/>
      <w:bookmarkEnd w:id="115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Таблица 2. Перечень общих признаков заявите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44"/>
        <w:gridCol w:w="5423"/>
      </w:tblGrid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 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к зая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признака заявителя</w:t>
            </w:r>
          </w:p>
        </w:tc>
      </w:tr>
      <w:tr>
        <w:trPr>
          <w:trHeight w:val="8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ультат муниципальной услуги «</w:t>
            </w:r>
            <w:r>
              <w:rPr/>
              <w:t>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 зая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е лицо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предста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т имени которого обратилось лицо, имеющее право действовать от имени физ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т имени которого обратился представитель по доверенности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зультат муниципальной услуги «</w:t>
            </w:r>
            <w:r>
              <w:rPr/>
              <w:t>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 зая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Юридическое лицо</w:t>
            </w:r>
          </w:p>
        </w:tc>
      </w:tr>
      <w:tr>
        <w:trPr>
          <w:trHeight w:val="14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представител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т имени которого обратилось лицо, имеющее право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т имени которого обратился представитель по доверенност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3"/>
        <w:gridCol w:w="1834"/>
        <w:gridCol w:w="1834"/>
        <w:gridCol w:w="1834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полнения социально-правового запроса для наведения архивной справ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Охотского муниципального округ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Фамилия, имя, отче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исло, месяц и год рождения лица, о котором запрашивается архивная справка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Ф.И.О., которая была в запрашиваемый период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 Кто запрашивает (родственные связи)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 Адрес и номер телефона заявителя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 Способ выдачи справки (на руки, по адресу …)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 Цель запроса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 Точное название места работы</w:t>
            </w:r>
            <w:r>
              <w:rPr>
                <w:b/>
              </w:rPr>
              <w:t>,</w:t>
            </w:r>
            <w:r>
              <w:rPr/>
              <w:t xml:space="preserve"> учёбы, службы (перемещения по должностя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о рабо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число, месяц, г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ец работы (число, месяц, г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6. Даты рождения детей</w:t>
      </w:r>
      <w:r>
        <w:rPr>
          <w:sz w:val="28"/>
          <w:szCs w:val="28"/>
          <w:u w:val="single"/>
        </w:rPr>
        <w:t>______________________________________________</w:t>
      </w:r>
      <w:r>
        <w:rPr>
          <w:sz w:val="28"/>
          <w:szCs w:val="28"/>
        </w:rPr>
        <w:t xml:space="preserve">                    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7. О чем запрашивается архивная справка (нужное подчеркнуть):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>- о трудовой деятельности</w:t>
      </w:r>
      <w:r>
        <w:rPr/>
        <w:t>________________________________</w:t>
      </w:r>
      <w:r>
        <w:rPr>
          <w:u w:val="single"/>
        </w:rPr>
        <w:t>_______</w:t>
      </w:r>
      <w:r>
        <w:rPr/>
        <w:t>_</w:t>
      </w:r>
      <w:r>
        <w:rPr>
          <w:sz w:val="28"/>
          <w:szCs w:val="28"/>
        </w:rPr>
        <w:t>годы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- о заработной плате </w:t>
      </w:r>
      <w:r>
        <w:rPr>
          <w:sz w:val="28"/>
          <w:szCs w:val="28"/>
          <w:u w:val="single"/>
        </w:rPr>
        <w:t xml:space="preserve">______________________________________ </w:t>
      </w:r>
      <w:r>
        <w:rPr>
          <w:sz w:val="28"/>
          <w:szCs w:val="28"/>
        </w:rPr>
        <w:t>годы _______________________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- о местонахождении предприятия</w:t>
      </w:r>
      <w:r>
        <w:rPr/>
        <w:t>____________________________</w:t>
      </w:r>
      <w:r>
        <w:rPr>
          <w:u w:val="single"/>
        </w:rPr>
        <w:t xml:space="preserve">___ </w:t>
      </w:r>
      <w:r>
        <w:rPr>
          <w:sz w:val="28"/>
          <w:szCs w:val="28"/>
        </w:rPr>
        <w:t>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удодни</w:t>
      </w:r>
      <w:r>
        <w:rPr>
          <w:sz w:val="28"/>
          <w:szCs w:val="28"/>
          <w:u w:val="single"/>
        </w:rPr>
        <w:t>_______________________________________________</w:t>
      </w:r>
      <w:r>
        <w:rPr>
          <w:sz w:val="28"/>
          <w:szCs w:val="28"/>
        </w:rPr>
        <w:t>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о переименовании предприятия</w:t>
      </w:r>
      <w:r>
        <w:rPr/>
        <w:t>___________________________</w:t>
      </w:r>
      <w:r>
        <w:rPr>
          <w:u w:val="single"/>
        </w:rPr>
        <w:t>_</w:t>
      </w:r>
      <w:r>
        <w:rPr/>
        <w:t>__</w:t>
      </w:r>
      <w:r>
        <w:rPr>
          <w:u w:val="single"/>
        </w:rPr>
        <w:t>_</w:t>
      </w:r>
      <w:r>
        <w:rPr/>
        <w:t xml:space="preserve">_ </w:t>
      </w:r>
      <w:r>
        <w:rPr>
          <w:sz w:val="28"/>
          <w:szCs w:val="28"/>
        </w:rPr>
        <w:t>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>- другое</w:t>
      </w:r>
      <w:r>
        <w:rPr/>
        <w:t>_________________________________________________________</w:t>
      </w:r>
      <w:r>
        <w:rPr>
          <w:u w:val="single"/>
        </w:rPr>
        <w:t>_</w:t>
      </w:r>
      <w:r>
        <w:rPr/>
        <w:t>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ать, что именно)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________________                                                                                                                   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ата подачи запроса)                                                                                                                 (подпись заявителя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полнения тематического запроса для наведения архивной справ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Охотского муниципального округ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(при наличии) (</w:t>
      </w:r>
      <w:r>
        <w:rPr/>
        <w:t xml:space="preserve">в случае смены фамилии указать фамилию на период запрашиваемой информации) </w:t>
      </w:r>
      <w:r>
        <w:rPr>
          <w:sz w:val="28"/>
          <w:szCs w:val="28"/>
        </w:rPr>
        <w:t>лица, о котором запрашивается архивная справка, год рождени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чем запрашивается архивная справк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- о выделении земельного участк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е собственности на землю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делении квартиры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креплении жилого помещени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ть копию постановления (распоряжения, приказа)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звание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№______, о чем (</w:t>
      </w:r>
      <w:r>
        <w:rPr/>
        <w:t>название, если известно)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особ получения справки: на руки, выслать по почте (</w:t>
      </w:r>
      <w:r>
        <w:rPr/>
        <w:t>указывается почтовый адрес, телефон)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проса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__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б отказе в предоставлении муниципальной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физического лица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изического лиц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юридического лиц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физического лица/юридического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аш запрос от _________ № _________ о предоставлении муниципальной услуги «Организация исполнения архивным отделом администрации Охотского муниципального округа Хабаровского края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архивный отдел сообщает об отказе муниципальной услуги по следующим основаниям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0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указывается основание (-ия) отказа согласно</w:t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______________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министративному регламенту предоставления</w:t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________________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униципальной услуги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ируем так же, что в случае устранения причин, препятствующих получению муниципальной услуги, Вы можете повторно обратиться в архивный отдел за получением архивной справки, архивной выписки и архивной копии, информационного пись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______               _______________</w:t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олжность лица, подписавшего решение)                           (подпись)               (расшифровка подписи)</w:t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исполнитель, телефон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ervices.oxt.adm:90/document/redirect/12184522/21" TargetMode="External"/><Relationship Id="rId7" Type="http://schemas.openxmlformats.org/officeDocument/2006/relationships/hyperlink" Target="http://services.oxt.adm:90/document/redirect/12184522/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3:00Z</dcterms:created>
  <dc:creator>Micro</dc:creator>
  <dc:description/>
  <cp:keywords/>
  <dc:language>en-US</dc:language>
  <cp:lastModifiedBy>cherneckaya.ap</cp:lastModifiedBy>
  <cp:lastPrinted>2024-02-28T18:21:00Z</cp:lastPrinted>
  <dcterms:modified xsi:type="dcterms:W3CDTF">2024-03-06T00:55:00Z</dcterms:modified>
  <cp:revision>57</cp:revision>
  <dc:subject/>
  <dc:title>АДМИНИСТРАТИВНЫЙ РЕГЛАМЕНТ</dc:title>
</cp:coreProperties>
</file>