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18.03.2024 по 27.03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от _____________ N _____</w:t>
      </w:r>
    </w:p>
    <w:p>
      <w:pPr>
        <w:pStyle w:val="Normal"/>
        <w:suppressAutoHyphens w:val="true"/>
        <w:autoSpaceDE w:val="false"/>
        <w:spacing w:before="0" w:after="0"/>
        <w:ind w:right="6519" w:firstLine="709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before="0" w:after="0"/>
        <w:ind w:right="6519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, о размещении сведений о доходах, об имуществе и обязательствах имущественного характера </w:t>
      </w:r>
      <w:r>
        <w:rPr>
          <w:bCs/>
          <w:sz w:val="28"/>
          <w:szCs w:val="26"/>
        </w:rPr>
        <w:t xml:space="preserve">в информационно-телекоммуникационной сети "Интернет" и предоставления </w:t>
      </w:r>
      <w:r>
        <w:rPr>
          <w:sz w:val="28"/>
          <w:szCs w:val="26"/>
        </w:rPr>
        <w:t xml:space="preserve">средствам массовой информации для опубликования </w:t>
      </w:r>
      <w:r>
        <w:rPr>
          <w:bCs/>
          <w:sz w:val="28"/>
          <w:szCs w:val="26"/>
        </w:rPr>
        <w:t>этих сведений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8 Федерального закона от 25 декабря 2008 года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 273-ФЗ "О противодействии коррупции", статьей 275 Трудового кодекса Российской Федерации администрация Охотского муниципального округа Хабаровского края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 xml:space="preserve">1. Утвердить прилагаемое Положение 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, о размещении сведений о доходах, об имуществе и обязательствах имущественного характера </w:t>
      </w:r>
      <w:r>
        <w:rPr>
          <w:bCs/>
          <w:sz w:val="28"/>
          <w:szCs w:val="26"/>
        </w:rPr>
        <w:t xml:space="preserve">в информационно-телекоммуникационной сети "Интернет" и предоставления </w:t>
      </w:r>
      <w:r>
        <w:rPr>
          <w:sz w:val="28"/>
          <w:szCs w:val="26"/>
        </w:rPr>
        <w:t xml:space="preserve">средствам массовой информации для опубликования </w:t>
      </w:r>
      <w:r>
        <w:rPr>
          <w:bCs/>
          <w:sz w:val="28"/>
          <w:szCs w:val="26"/>
        </w:rPr>
        <w:t>этих сведений</w:t>
      </w:r>
      <w:r>
        <w:rPr>
          <w:sz w:val="28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3. Настоящее постановление вступает в силу после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32"/>
          <w:szCs w:val="28"/>
        </w:rPr>
      </w:pPr>
      <w:r>
        <w:rPr>
          <w:sz w:val="28"/>
          <w:szCs w:val="26"/>
        </w:rPr>
        <w:t>Глава округа</w:t>
        <w:tab/>
        <w:tab/>
        <w:t xml:space="preserve">                                                                      М.А. Клим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N     </w:t>
            </w:r>
            <w:r>
              <w:rPr>
                <w:color w:val="FFFFFF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 w:before="12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, о размещении сведений о доходах, об имуществе и обязательствах имущественного характера в информационно-телекоммуникационной сети "Интернет" и предоставления средствам массовой информации для опубликования этих сведений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ами, претендующими на замещение должностей руководителей муниципальных учреждений (далее – граждане), и лицами, замещающими должности руководителей муниципальных учреждений (далее – руководители муниципальных учреждений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2. Действие настоящего Положения относится к муниципальным учреждениям, созданным Охотским муниципальным округа Хабаровского края (далее – округ)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4. В случае невыполнения гражданином или руководителем муниципального учреждения обязанности по предоставлению сведений о доходах, об имуществе и обязательствах имущественного характера он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руководителем муниципального учреждения, осуществляется в порядке, установленном постановлением администрации округа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6. Должностные лица, в обязанности которых входит работа со сведениями о доходах, об имуществе и обязательствах имущественного характера, представленными гражданами и руководителями муниципальных учреждени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1. Сведения о доходах, об имуществе и обязательствах имущественного характера предоставляются по форме справки, утвержденной Указом Президентом Российской Федерации от 23 июня 2014 года N 460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2. Гражданин, претендующий на замещение должности руководителя муниципального учреждения,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.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в информационно-телекоммуникационной сети "Интернет" на официальном сайте (далее – официальный сайт) администрации округа в подразделе "Формы документов, связанных с противодействием коррупции, для заполнения" раздела "Противодействие коррупции" посредством гиперссылки на официальный сайт государственной информационной системы в области государственной службы Российской Федерации, при переходе по которой осуществляется доступ к специальному программному обеспечению "Справки БК"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4. Сведения, предусмотренные пунктами 2 и 3 настоящего Положения, представляются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а) руководителями муниципальных учреждений, чье кадровое обеспечение осуществляется отделом по внутренней политике и организационно-контрольной деятельности администрации округа, и гражданами, претендующими на замещение указанных должностей – в отдел по внутренней политике и организационно-контрольной деятельности администрации округа в порядке, установленном настоящим Положением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б) руководителями муниципальных учреждений, чье кадровое обеспечение осуществляется структурными подразделениями администрации округа, осуществляющими функции и полномочия Учредителя в отношении муниципальных учреждений, и гражданами, претендующими на замещение указанных должностей - в структурные подразделения администрации округа в порядке, установленном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6. 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2 настоящего Раздела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ведения о доходах, об имуществе и обязательствах имущественного характера, представленные руководителем муниципального учреждения, размещаются на официальном сайте администрации округа и предоставляются для опубликования общероссийским средствам массовой информации в порядке, определяемом Разделом 3 настоящего Положения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8. Непредставление гражданином, претендующим на замещение должности руководителя муниципального учреждения, сведений о доходах, об имуществе и обязательствах имущественного характера, представление заведомо неполных сведений, за исключением случаев, предусмотренных федеральными законами,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9. В случае если гражданин, претендующий на замещение должности руководителя муниципального учреждения, представивший в соответствии с пунктом 2 настоящего Раздела сведения о доходах, об имуществе и обязательствах имущественного характера, не был назначен на должность руководителя муниципального учреждения, такие сведения в дальнейшем не могут быть использованы и подлежат уничтожению на основании акта об уничтожении в соответствии с Инструкции по делопроизводству в органах местного самоуправления Охотского муниципального района Хабаровского края, утвержденной решением Собрания депутатов Охотского муниципального района Хабаровского края от 14 августа 2008 года N 38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10. Непредставление руководителем муниципального учреждения или представление неполных или недостоверных сведений о доходах, об имуществе и обязательствах имущественного характера является правонарушением, влекущим увольнение руководителя муниципального учрежд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1. При невозможности по объективным причинам представить в соответствии с пунктом 3 настоящего Положения сведения о доходах, об имуществе и обязательствах имущественного характера своих супруги (супруга) и (или) несовершеннолетних детей руководитель муниципального учреждения обращается с заявление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– заявление о невозможности представить сведения о доходах) в порядке, установленном постановлением администрацией Охотского муниципального района Хабаров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июн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5 "О комиссии по противодействию коррупции в Охотском муниципальном районе"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Заявление о невозможности представить сведения о доходах направляется до истечения срока, установленного пунктом 3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объективности и уважительности причин невозможности представления сведений о доходах, об имуществе и обязательствах имущественного характера к заявлению о невозможности представить сведения о доходах прилагаются копии подтверждающих документов и иных материалов (при наличии)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 сведений о доходах, об имуществе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  <w:r>
        <w:rPr>
          <w:bCs/>
          <w:sz w:val="28"/>
          <w:szCs w:val="28"/>
        </w:rPr>
        <w:t xml:space="preserve">в информационно-телекоммуникационной сети "Интернет" и предоставления </w:t>
      </w:r>
      <w:r>
        <w:rPr>
          <w:sz w:val="28"/>
          <w:szCs w:val="28"/>
        </w:rPr>
        <w:t xml:space="preserve">средствам массовой информации для опубликования </w:t>
      </w:r>
      <w:r>
        <w:rPr>
          <w:bCs/>
          <w:sz w:val="28"/>
          <w:szCs w:val="28"/>
        </w:rPr>
        <w:t>этих сведений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3.1. Сведения о доходах, об имуществе и обязательствах имущественного характера руководителей муниципальных учреждений размещаются в информационно-телекоммуникационной сети Интернет на официальном сайте администрации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фициальный сайт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яются средствам массовой информации для опубликования по их запросам в случае отсутствия этих сведений на официальном сайте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азмещение на официальном сайте сведений о доходах, об имуществе и обязательствах имущественного характера и предоставление этих сведений средствам массовой информации для опубликования в связи с их запросами обеспечивается органами, осуществляющими функции и полномочия учредителей муниципальных учреждений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размещением на официальном сайте сведений о доходах, об имуществе и обязательствах имущественного характера осуществляет отдел по внутренней политике и организационно-контрольной деятельности администрации округа.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0" w:name="sub_1002"/>
      <w:bookmarkEnd w:id="0"/>
      <w:r>
        <w:rPr>
          <w:bCs/>
          <w:sz w:val="28"/>
          <w:szCs w:val="28"/>
        </w:rPr>
        <w:t>3.3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bookmarkStart w:id="1" w:name="sub_1002"/>
      <w:bookmarkStart w:id="2" w:name="sub_10023"/>
      <w:bookmarkEnd w:id="1"/>
      <w:bookmarkEnd w:id="2"/>
      <w:r>
        <w:rPr>
          <w:bCs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3.4. На официальном сайте, осуществляющей функции и полномочия учредителя муниципального учреждения, размещаются и общероссийским средствам массовой информации предоставляются для опубликования указанные в подпунктах "а" – "в" пункта 3.3 настоящего Раздела и предоставления средствам массовой информации для опубликования этих сведений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На официальном сайте муниципального учреждения, осуществляющего функции и полномочия подведомственных организаций (при наличии таких сайтов), дается ссылка на адрес официального сайта, на котором размещены сведения, указанные в абзаце первом настоящего пункта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3" w:name="sub_10023"/>
      <w:bookmarkStart w:id="4" w:name="sub_1003"/>
      <w:bookmarkEnd w:id="3"/>
      <w:bookmarkEnd w:id="4"/>
      <w:r>
        <w:rPr>
          <w:bCs/>
          <w:sz w:val="28"/>
          <w:szCs w:val="28"/>
        </w:rPr>
        <w:t>3.5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bCs/>
          <w:sz w:val="28"/>
          <w:szCs w:val="28"/>
        </w:rPr>
        <w:t>а) иные сведения (кроме указанных в 3.3 настоящего Раздела) о доходах лица, замещающего должность руководителя муниципального учреждения, их супруги (супруга) и несовершеннолетних детей, об имуществе, принадлежащем на праве собственности названным лицам и об обязательствах имущественного характера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bookmarkStart w:id="7" w:name="sub_10031"/>
      <w:bookmarkStart w:id="8" w:name="sub_10032"/>
      <w:bookmarkEnd w:id="7"/>
      <w:bookmarkEnd w:id="8"/>
      <w:r>
        <w:rPr>
          <w:bCs/>
          <w:sz w:val="28"/>
          <w:szCs w:val="28"/>
        </w:rPr>
        <w:t>б) персональные да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пруги (супруга), детей и иных членов семьи </w:t>
      </w:r>
      <w:r>
        <w:rPr>
          <w:sz w:val="28"/>
          <w:szCs w:val="28"/>
        </w:rPr>
        <w:t>руководителя муниципального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на праве собственности или находящихся в пользовании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13" w:name="sub_10034"/>
      <w:bookmarkStart w:id="14" w:name="sub_10035"/>
      <w:bookmarkEnd w:id="13"/>
      <w:bookmarkEnd w:id="14"/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bookmarkStart w:id="15" w:name="sub_10035"/>
      <w:bookmarkStart w:id="16" w:name="sub_1004"/>
      <w:bookmarkEnd w:id="15"/>
      <w:r>
        <w:rPr>
          <w:bCs/>
          <w:sz w:val="28"/>
          <w:szCs w:val="28"/>
        </w:rPr>
        <w:t xml:space="preserve">3.6. Сведения о доходах, об имуществе и обязательствах имущественного характера, указанные в пункте 3.3 настоящего Раздела, размещаются на официальном сайте в </w:t>
      </w:r>
      <w:r>
        <w:rPr>
          <w:sz w:val="28"/>
          <w:szCs w:val="28"/>
        </w:rPr>
        <w:t>течение 14 рабочих дней</w:t>
      </w:r>
      <w:r>
        <w:rPr>
          <w:bCs/>
          <w:sz w:val="28"/>
          <w:szCs w:val="28"/>
        </w:rPr>
        <w:t xml:space="preserve"> со дня истечения срока, установленного для подачи этих сведений. </w:t>
      </w:r>
      <w:bookmarkStart w:id="17" w:name="sub_1006"/>
      <w:bookmarkEnd w:id="16"/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ведения о доходах, об имуществе и обязательствах имущественного характера, указанные в пункте 3.3 настоящего Раздела, за весь период замещения лицом должности руководителя муниципального учреждения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округа, осуществляющего функции и полномочия учредителя соответствующего краевого государственного учрежд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Размещение на официальном сайте сведений о доходах, об имуществе и обязательствах имущественного характера, указанных в пункте 3.3 настоящего Раздела, обеспечивает орган, осуществляющий функции и полномочия учредителя муниципального учреждени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3.9. Орган, осуществляющий функции и полномочия учредителя муниципального учреждения, со дня поступления запроса от средства массовой информации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bookmarkStart w:id="18" w:name="sub_10061"/>
      <w:bookmarkEnd w:id="17"/>
      <w:bookmarkEnd w:id="18"/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течение трех рабочих дней</w:t>
      </w:r>
      <w:r>
        <w:rPr>
          <w:bCs/>
          <w:sz w:val="28"/>
          <w:szCs w:val="28"/>
        </w:rPr>
        <w:t xml:space="preserve"> сообщает о нем руководителю муниципального учреждения, в отношении которого поступил запрос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bookmarkStart w:id="19" w:name="sub_10061"/>
      <w:bookmarkStart w:id="20" w:name="sub_10062"/>
      <w:bookmarkEnd w:id="19"/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течение семи рабочих дней</w:t>
      </w:r>
      <w:r>
        <w:rPr>
          <w:bCs/>
          <w:sz w:val="28"/>
          <w:szCs w:val="28"/>
        </w:rPr>
        <w:t xml:space="preserve"> обеспечивает предоставление сведений, указанных в пункте 3.3, 3.4 настоящего Положения, в том случае, если запрашиваемые сведения отсутствуют на официальном сайте.</w:t>
      </w:r>
      <w:bookmarkEnd w:id="20"/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олжностные лица, ответственные за профилактику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1</dc:creator>
  <dc:description/>
  <cp:keywords/>
  <dc:language>en-US</dc:language>
  <cp:lastModifiedBy>Yurist</cp:lastModifiedBy>
  <cp:lastPrinted>2024-03-18T16:34:00Z</cp:lastPrinted>
  <dcterms:modified xsi:type="dcterms:W3CDTF">2024-03-18T06:35:00Z</dcterms:modified>
  <cp:revision>9</cp:revision>
  <dc:subject/>
  <dc:title>ПРОЕКТ ПОСТАНОВЛЕНИЯ</dc:title>
</cp:coreProperties>
</file>