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4" w:hanging="0"/>
        <w:jc w:val="right"/>
        <w:rPr>
          <w:spacing w:val="-12"/>
          <w:sz w:val="28"/>
          <w:szCs w:val="28"/>
        </w:rPr>
      </w:pPr>
      <w:bookmarkStart w:id="0" w:name="_Hlk67315877"/>
      <w:bookmarkEnd w:id="0"/>
      <w:r>
        <w:rPr>
          <w:spacing w:val="-12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ХОТСКОГО МУНИЦИПАЛЬНОГО ОКРУГА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40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Start w:id="1" w:name="_Hlk67315877"/>
      <w:bookmarkStart w:id="2" w:name="_Hlk67316328"/>
      <w:bookmarkStart w:id="3" w:name="_Hlk67315898"/>
      <w:bookmarkStart w:id="4" w:name="_Hlk67315877"/>
      <w:bookmarkStart w:id="5" w:name="_Hlk67316328"/>
      <w:bookmarkStart w:id="6" w:name="_Hlk67315898"/>
      <w:bookmarkEnd w:id="4"/>
      <w:bookmarkEnd w:id="5"/>
      <w:bookmarkEnd w:id="6"/>
    </w:p>
    <w:p>
      <w:pPr>
        <w:pStyle w:val="Normal"/>
        <w:shd w:fill="FFFFFF" w:val="clear"/>
        <w:spacing w:lineRule="exact" w:line="240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                    №               </w:t>
      </w:r>
    </w:p>
    <w:p>
      <w:pPr>
        <w:pStyle w:val="Normal"/>
        <w:shd w:fill="FFFFFF" w:val="clear"/>
        <w:spacing w:lineRule="exact" w:line="240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.п. Охотск</w:t>
      </w:r>
    </w:p>
    <w:p>
      <w:pPr>
        <w:pStyle w:val="Normal"/>
        <w:shd w:fill="FFFFFF" w:val="clear"/>
        <w:spacing w:lineRule="exact" w:line="24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1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улгинского сельского поселения Охотского муниципального района Хабаровского края за 2023 год </w:t>
      </w:r>
    </w:p>
    <w:p>
      <w:pPr>
        <w:pStyle w:val="Normal"/>
        <w:shd w:fill="FFFFFF" w:val="clear"/>
        <w:spacing w:lineRule="exact" w:line="24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</w:rPr>
      </w:pPr>
      <w:bookmarkStart w:id="7" w:name="_Hlk67316328"/>
      <w:bookmarkEnd w:id="7"/>
      <w:r>
        <w:rPr>
          <w:sz w:val="28"/>
          <w:szCs w:val="28"/>
        </w:rPr>
        <w:t xml:space="preserve">В соответствии с Федеральным законом от 06 октября 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, Уставом Охотского муниципального округа Хабаровского края, Порядком организации и проведения публичных слушаний или общественных обсуждений в Охотском муниципальном округе, утвержденным решением Собрания депутатов Охотского муниципального округа Хабаровского края от 20 сентября 202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, Собрание депутатов Охотского муниципального округа Хабаровского края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2"/>
          <w:sz w:val="26"/>
          <w:szCs w:val="26"/>
        </w:rPr>
        <w:t xml:space="preserve">1. </w:t>
      </w:r>
      <w:r>
        <w:rPr>
          <w:spacing w:val="-7"/>
          <w:sz w:val="28"/>
          <w:szCs w:val="28"/>
        </w:rPr>
        <w:t xml:space="preserve">Утвердить отчет об исполнении бюджета Булгинского сельского поселения Охотского муниципального района Хабаровского края за 2023 год (далее – Отчет) по доходам в сумме 20756,67 тыс. рублей, по расходам – 20756,67 тыс. рублей, профицит 138,91 тыс. рублей, согласно приложениям </w:t>
      </w:r>
      <w:r>
        <w:rPr>
          <w:spacing w:val="-7"/>
          <w:sz w:val="28"/>
          <w:szCs w:val="28"/>
          <w:lang w:val="en-US"/>
        </w:rPr>
        <w:t>NN</w:t>
      </w:r>
      <w:r>
        <w:rPr>
          <w:spacing w:val="-7"/>
          <w:sz w:val="28"/>
          <w:szCs w:val="28"/>
        </w:rPr>
        <w:t xml:space="preserve"> 1-6 к настоящему решению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Назначить публичные слушания по отчету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Определить: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рганизатором публичных слушаний – сектор по управлению территориями с. Булгин, п. Морской и п. Аэропорт отдела по работе с территориями администрации Охотского муниципального округа Хабаров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- срок проведения публичных слушаний </w:t>
      </w:r>
      <w:r>
        <w:rPr>
          <w:spacing w:val="-7"/>
          <w:sz w:val="28"/>
          <w:szCs w:val="28"/>
          <w:highlight w:val="yellow"/>
        </w:rPr>
        <w:t>с         по</w:t>
      </w:r>
      <w:r>
        <w:rPr>
          <w:spacing w:val="-7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проведение собрания участников публичных слушаний </w:t>
      </w:r>
      <w:r>
        <w:rPr>
          <w:spacing w:val="-7"/>
          <w:sz w:val="28"/>
          <w:szCs w:val="28"/>
          <w:highlight w:val="yellow"/>
        </w:rPr>
        <w:t>дата время</w:t>
      </w:r>
      <w:r>
        <w:rPr>
          <w:spacing w:val="-7"/>
          <w:sz w:val="28"/>
          <w:szCs w:val="28"/>
        </w:rPr>
        <w:t xml:space="preserve">   в здании сектора по управлению территориями с. Булгин, п. Морской и п. Аэропорт отдела по работе с территориями администрации Охотского муниципального округа Хабаровского края, расположенного по адресу: с. Булгин, ул. Центральная, дом 11, кабинет </w:t>
      </w:r>
      <w:r>
        <w:rPr>
          <w:spacing w:val="-7"/>
          <w:sz w:val="28"/>
          <w:szCs w:val="28"/>
          <w:lang w:val="en-US"/>
        </w:rPr>
        <w:t>N</w:t>
      </w:r>
      <w:r>
        <w:rPr>
          <w:spacing w:val="-7"/>
          <w:sz w:val="28"/>
          <w:szCs w:val="28"/>
        </w:rPr>
        <w:t xml:space="preserve"> 7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4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  <w:highlight w:val="yellow"/>
        </w:rPr>
      </w:pPr>
      <w:r>
        <w:rPr>
          <w:spacing w:val="-7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177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exact" w:line="240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bookmarkStart w:id="8" w:name="_Hlk67315898"/>
      <w:bookmarkStart w:id="9" w:name="_Hlk67315926"/>
      <w:bookmarkEnd w:id="8"/>
      <w:bookmarkEnd w:id="9"/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8"/>
          <w:szCs w:val="28"/>
        </w:rPr>
        <w:t xml:space="preserve">к решению Собрания депутатов Охотского муниципального округа Хабаровского края 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N</w:t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ступлений доходов в бюджет Булгинского сельского поселения Охотского муниципального района Хабаровского края за 2023 год</w:t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417"/>
        <w:gridCol w:w="1418"/>
        <w:gridCol w:w="709"/>
      </w:tblGrid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</w:rPr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Факт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%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417"/>
        <w:gridCol w:w="1418"/>
        <w:gridCol w:w="709"/>
      </w:tblGrid>
      <w:tr>
        <w:trPr>
          <w:tblHeader w:val="true"/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2 10102000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 1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 1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 1030200001 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8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88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2 10501000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3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34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2 10503000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 0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 06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2 10601030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2 10604000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28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2 10604011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-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2 10604012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29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2 10606000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3 70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3 52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10800000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11105025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11105075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52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804 11109045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26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1130299510 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color w:val="000000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4 1140105010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4 1140205010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116070101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трафы.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6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9 3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9 31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20000000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1 6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1 58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20200000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 xml:space="preserve">11 498,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1 49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20215001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5 27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5 27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20229999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1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20225576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 29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9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20204999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4 62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4 62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20235930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2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20235118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7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7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20230024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сельских поселений на выполнение передаваемым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4 20705030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8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4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20 99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89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67315926"/>
      <w:bookmarkStart w:id="11" w:name="_Hlk67315926"/>
      <w:bookmarkEnd w:id="11"/>
    </w:p>
    <w:p>
      <w:pPr>
        <w:pStyle w:val="Normal"/>
        <w:tabs>
          <w:tab w:val="clear" w:pos="708"/>
          <w:tab w:val="left" w:pos="21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2" w:name="_Hlk67316006"/>
      <w:bookmarkStart w:id="13" w:name="_Hlk67316006"/>
      <w:bookmarkEnd w:id="13"/>
    </w:p>
    <w:p>
      <w:pPr>
        <w:pStyle w:val="Normal"/>
        <w:spacing w:lineRule="exact" w:line="240"/>
        <w:jc w:val="center"/>
        <w:rPr/>
      </w:pPr>
      <w:r>
        <w:rPr/>
        <w:t>ВЕДОМСТВЕННАЯ СТРУКТУРА</w:t>
      </w:r>
    </w:p>
    <w:p>
      <w:pPr>
        <w:pStyle w:val="Normal"/>
        <w:spacing w:lineRule="exact" w:line="240"/>
        <w:jc w:val="center"/>
        <w:rPr/>
      </w:pPr>
      <w:r>
        <w:rPr/>
        <w:t>расходов бюджета Булгинского сельского поселения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708"/>
        <w:gridCol w:w="709"/>
        <w:gridCol w:w="851"/>
        <w:gridCol w:w="1417"/>
        <w:gridCol w:w="851"/>
        <w:gridCol w:w="1559"/>
        <w:gridCol w:w="1417"/>
        <w:gridCol w:w="1418"/>
        <w:gridCol w:w="1276"/>
      </w:tblGrid>
      <w:tr>
        <w:trPr>
          <w:trHeight w:val="8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о бюджетной росписи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олнение за 2023 год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исполнения (от суммы бюджетной рос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708"/>
        <w:gridCol w:w="709"/>
        <w:gridCol w:w="851"/>
        <w:gridCol w:w="1417"/>
        <w:gridCol w:w="851"/>
        <w:gridCol w:w="1559"/>
        <w:gridCol w:w="1417"/>
        <w:gridCol w:w="1418"/>
        <w:gridCol w:w="1276"/>
      </w:tblGrid>
      <w:tr>
        <w:trPr>
          <w:tblHeader w:val="true"/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улгинского сельского поселения Охотского муниципального района Хабаров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12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12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7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23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0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0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7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высшего должностного лица муниципального образования в рамках не 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муниципальной службы в Булгинском сельском поселении Охотского муниципального района Хабаровского кра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рганизации дополнительного профессионального образования в рамках муниципальной программы «Развитие муниципальной службы в Булгинском сельском поселении Охотского муниципального района Хабаровского кра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000</w:t>
            </w:r>
            <w:r>
              <w:rPr>
                <w:sz w:val="23"/>
                <w:szCs w:val="23"/>
                <w:lang w:val="en-US"/>
              </w:rPr>
              <w:t>SC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000</w:t>
            </w:r>
            <w:r>
              <w:rPr>
                <w:sz w:val="23"/>
                <w:szCs w:val="23"/>
                <w:lang w:val="en-US"/>
              </w:rPr>
              <w:t>SC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000</w:t>
            </w:r>
            <w:r>
              <w:rPr>
                <w:sz w:val="23"/>
                <w:szCs w:val="23"/>
                <w:lang w:val="en-US"/>
              </w:rPr>
              <w:t>SC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000</w:t>
            </w:r>
            <w:r>
              <w:rPr>
                <w:sz w:val="23"/>
                <w:szCs w:val="23"/>
                <w:lang w:val="en-US"/>
              </w:rPr>
              <w:t>SC31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000</w:t>
            </w:r>
            <w:r>
              <w:rPr>
                <w:sz w:val="23"/>
                <w:szCs w:val="23"/>
                <w:lang w:val="en-US"/>
              </w:rPr>
              <w:t>SC31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Ф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78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78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56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</w:tr>
      <w:tr>
        <w:trPr>
          <w:trHeight w:val="7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естных администраций рамках не 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71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71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48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управле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71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71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48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30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30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30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30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</w:tr>
      <w:tr>
        <w:trPr>
          <w:trHeight w:val="9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8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</w:tr>
      <w:tr>
        <w:trPr>
          <w:trHeight w:val="8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8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</w:tr>
      <w:tr>
        <w:trPr>
          <w:trHeight w:val="3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3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7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Хабаровского края от 24.11.2010 № 49 «О наделении органов местного самоуправления по применению законодательства об административных правонарушениях» рамках не 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функционирования 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00П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000П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000П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программа «Развитие муниципальной службы в Булгинском сельском поселении Охотского муниципального района Хабаровского края на 2021-2023 год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организации дополнительного профессионального образования в рамках муниципальной программы «Развитие муниципальной службы в Булгинском сельском поселении Охотского муниципального района Хабаровского кра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000</w:t>
            </w:r>
            <w:r>
              <w:rPr>
                <w:sz w:val="23"/>
                <w:szCs w:val="23"/>
                <w:lang w:val="en-US"/>
              </w:rPr>
              <w:t>SC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</w:t>
            </w:r>
            <w:r>
              <w:rPr>
                <w:sz w:val="23"/>
                <w:szCs w:val="23"/>
                <w:lang w:val="en-US"/>
              </w:rPr>
              <w:t>SC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</w:t>
            </w:r>
            <w:r>
              <w:rPr>
                <w:sz w:val="23"/>
                <w:szCs w:val="23"/>
                <w:lang w:val="en-US"/>
              </w:rPr>
              <w:t>SC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</w:t>
            </w:r>
            <w:r>
              <w:rPr>
                <w:sz w:val="23"/>
                <w:szCs w:val="23"/>
                <w:lang w:val="en-US"/>
              </w:rPr>
              <w:t>SC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</w:t>
            </w:r>
            <w:r>
              <w:rPr>
                <w:sz w:val="23"/>
                <w:szCs w:val="23"/>
                <w:lang w:val="en-US"/>
              </w:rPr>
              <w:t>SC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 местных администраций</w:t>
            </w:r>
            <w:r>
              <w:rPr>
                <w:sz w:val="23"/>
                <w:szCs w:val="23"/>
              </w:rPr>
              <w:t xml:space="preserve"> в рамках не 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 в рамках не 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99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999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 регистрация актов гражданского состояния</w:t>
            </w:r>
            <w:r>
              <w:rPr>
                <w:sz w:val="23"/>
                <w:szCs w:val="23"/>
              </w:rPr>
              <w:t xml:space="preserve"> в рамках не 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15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</w:t>
            </w:r>
          </w:p>
        </w:tc>
      </w:tr>
      <w:tr>
        <w:trPr>
          <w:trHeight w:val="56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«Обеспечение первичных мер пожарной безопасности на территории Булгинского сельского поселения Охотского муниципального района Хабаровского кра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</w:t>
            </w:r>
          </w:p>
        </w:tc>
      </w:tr>
      <w:tr>
        <w:trPr>
          <w:trHeight w:val="8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ероприятия по обеспечению пожарной безопасности  в рамках муниципальной программы «Обеспечение первичных мер пожарной безопасности на территории Булгинского сельского поселения Охотского муниципального района  Хабаровского кра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</w:t>
            </w:r>
          </w:p>
        </w:tc>
      </w:tr>
      <w:tr>
        <w:trPr>
          <w:trHeight w:val="7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</w:t>
            </w:r>
          </w:p>
        </w:tc>
      </w:tr>
      <w:tr>
        <w:trPr>
          <w:trHeight w:val="2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</w:tr>
      <w:tr>
        <w:trPr>
          <w:trHeight w:val="3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</w:tr>
      <w:tr>
        <w:trPr>
          <w:trHeight w:val="3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«Развитие дорожной системы Булгинского сельского поселения Охотского муниципального района Хабаровского кра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сходы на содержание автомобильных дорог общего пользования местного назначения и искусственных сооружений на них в рамках муниципальной программы ««Развитие дорожной системы Булгинского сельского поселения Охотского муниципального района Хабаровского кра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</w:tr>
      <w:tr>
        <w:trPr>
          <w:trHeight w:val="75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0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</w:tr>
      <w:tr>
        <w:trPr>
          <w:trHeight w:val="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0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</w:tr>
      <w:tr>
        <w:trPr>
          <w:trHeight w:val="1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землеустройства и землеполь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3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</w:t>
            </w:r>
          </w:p>
        </w:tc>
      </w:tr>
      <w:tr>
        <w:trPr>
          <w:trHeight w:val="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</w:t>
            </w:r>
          </w:p>
        </w:tc>
      </w:tr>
      <w:tr>
        <w:trPr>
          <w:trHeight w:val="9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«Мероприятия по капитальному и текущему ремонту многоквартирных и жилых домов муниципального жилого фонд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</w:tr>
      <w:tr>
        <w:trPr>
          <w:trHeight w:val="11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капитальный ремонт  муниципального жилищного фонда в рамках муниципальной программы </w:t>
            </w:r>
            <w:r>
              <w:rPr>
                <w:color w:val="000000"/>
                <w:sz w:val="23"/>
                <w:szCs w:val="23"/>
              </w:rPr>
              <w:t>«Мероприятия по капитальному и текущему ремонту многоквартирных и жилых домов муниципального жилого фонд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0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</w:tr>
      <w:tr>
        <w:trPr>
          <w:trHeight w:val="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0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0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Муниципальная программа «Техническая инвентаризация, паспортизация, постановка на кадастровый учет муниципального и бесхозного имущества на территории Булгинского сельского поселения Охотского муниципального района Хабаровского кра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</w:t>
            </w:r>
          </w:p>
        </w:tc>
      </w:tr>
      <w:tr>
        <w:trPr>
          <w:trHeight w:val="1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на мероприятия в области жилищного хозяйства в рамках </w:t>
            </w:r>
            <w:r>
              <w:rPr>
                <w:sz w:val="23"/>
                <w:szCs w:val="23"/>
              </w:rPr>
              <w:t xml:space="preserve">муниципальной программы </w:t>
            </w:r>
            <w:r>
              <w:rPr/>
              <w:t>«Техническая инвентаризация, паспортизация, постановка на кадастровый учет муниципального и бесхозного имущества на территории Булгинского сельского поселения Охотского муниципального района Хабаровского кра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0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0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</w:t>
            </w:r>
          </w:p>
        </w:tc>
      </w:tr>
      <w:tr>
        <w:trPr>
          <w:trHeight w:val="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</w:t>
            </w:r>
          </w:p>
        </w:tc>
      </w:tr>
      <w:tr>
        <w:trPr>
          <w:trHeight w:val="7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</w:t>
            </w:r>
          </w:p>
        </w:tc>
      </w:tr>
      <w:tr>
        <w:trPr>
          <w:trHeight w:val="7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</w:t>
            </w:r>
          </w:p>
        </w:tc>
      </w:tr>
      <w:tr>
        <w:trPr>
          <w:trHeight w:val="2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</w:tr>
      <w:tr>
        <w:trPr>
          <w:trHeight w:val="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Муниципальная программа «Мероприятия по благоустройству территории Булгинского сельского поселения на 2020-2022 год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сходы на мероприятия по повышению эффективности системы электроснабжения и обслуживанию сетей наружного освещения в рамках муниципальной программы «Мероприятия по благоустройству территории Булгинского сельского поселения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</w:tr>
      <w:tr>
        <w:trPr>
          <w:trHeight w:val="7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мероприятия по повышению общего уровня благоустройства территории поселения в рамках</w:t>
            </w:r>
            <w:r>
              <w:rPr>
                <w:color w:val="000000"/>
                <w:sz w:val="23"/>
                <w:szCs w:val="23"/>
              </w:rPr>
              <w:t xml:space="preserve"> муниципальной программы «Мероприятия по благоустройству территории Булгинского сельского поселения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мероприятия по повышению общего уровня благоустройства территории поселения в рамках муниципальной программы «Благоустройство территории Булгинского сельского поселения Охотского муниципального района Хабаровского края на 2023-2025 годы». «Реализация мероприятий по благоустройству сельских территорий в 2023 год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000</w:t>
            </w:r>
            <w:r>
              <w:rPr>
                <w:sz w:val="23"/>
                <w:szCs w:val="23"/>
                <w:lang w:val="en-US"/>
              </w:rPr>
              <w:t>L576</w:t>
            </w:r>
            <w:r>
              <w:rPr>
                <w:sz w:val="23"/>
                <w:szCs w:val="23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000</w:t>
            </w:r>
            <w:r>
              <w:rPr>
                <w:sz w:val="23"/>
                <w:szCs w:val="23"/>
                <w:lang w:val="en-US"/>
              </w:rPr>
              <w:t>L576</w:t>
            </w:r>
            <w:r>
              <w:rPr>
                <w:sz w:val="23"/>
                <w:szCs w:val="23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000</w:t>
            </w:r>
            <w:r>
              <w:rPr>
                <w:sz w:val="23"/>
                <w:szCs w:val="23"/>
                <w:lang w:val="en-US"/>
              </w:rPr>
              <w:t>L576</w:t>
            </w:r>
            <w:r>
              <w:rPr>
                <w:sz w:val="23"/>
                <w:szCs w:val="23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«Обеспечение содержания мест захоронения на территории Булгинского сельского поселения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56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ходы на мероприятия по содержанию мест захоронений  в рамках муниципальной программы «Обеспечение содержания мест захоронения на территории Булгинского сельского поселения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0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1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0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84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0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платы к пенсиям, дополнительное пенсионное обеспечение муниципальных служащих </w:t>
            </w:r>
            <w:r>
              <w:rPr>
                <w:sz w:val="23"/>
                <w:szCs w:val="23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«Развитие физической культуры и спорта на территории Булгинского сельского поселени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рганизации развития физической культуры и массового спорта на территории сельского поселения в рамках м</w:t>
            </w:r>
            <w:r>
              <w:rPr>
                <w:sz w:val="23"/>
                <w:szCs w:val="23"/>
              </w:rPr>
              <w:t>униципальной программы «Развитие физической культуры и спорта на территории Булгинского сельского поселения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в рамках не 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12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12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7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90</w:t>
            </w:r>
          </w:p>
        </w:tc>
      </w:tr>
    </w:tbl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Hlk67316006"/>
      <w:bookmarkStart w:id="15" w:name="_Hlk67316006"/>
      <w:bookmarkEnd w:id="15"/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брания депутатов Охотского муниципального округа Хабаров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               N                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, подразделам бюджета Булгин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134"/>
        <w:gridCol w:w="1701"/>
        <w:gridCol w:w="1842"/>
        <w:gridCol w:w="1701"/>
        <w:gridCol w:w="1701"/>
      </w:tblGrid>
      <w:tr>
        <w:trPr>
          <w:trHeight w:val="1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твержденные бюджетные назначения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бюджетной роспи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исполнения (от суммы по бюджетной роспис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2 00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2 00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7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 85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 8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 8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9 78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9 78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6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35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35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7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7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134"/>
        <w:gridCol w:w="1701"/>
        <w:gridCol w:w="1842"/>
        <w:gridCol w:w="1701"/>
        <w:gridCol w:w="1701"/>
      </w:tblGrid>
      <w:tr>
        <w:trPr>
          <w:tblHeader w:val="true"/>
          <w:trHeight w:val="2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7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6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С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 79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 79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 34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 77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 7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 32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8 23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8 23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6 8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 9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 9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 65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5 31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5 3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4 20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40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40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40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40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40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40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3 107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3 1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0 73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3 12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3 12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20 75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6" w:name="_Hlk66865473"/>
      <w:bookmarkStart w:id="17" w:name="_Hlk66868282"/>
      <w:bookmarkStart w:id="18" w:name="_Hlk66865473"/>
      <w:bookmarkStart w:id="19" w:name="_Hlk66868282"/>
      <w:bookmarkEnd w:id="18"/>
      <w:bookmarkEnd w:id="19"/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                N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bookmarkStart w:id="20" w:name="_Hlk66865473"/>
      <w:bookmarkStart w:id="21" w:name="_Hlk66868282"/>
      <w:bookmarkEnd w:id="20"/>
      <w:bookmarkEnd w:id="21"/>
      <w:r>
        <w:rPr>
          <w:sz w:val="28"/>
          <w:szCs w:val="28"/>
        </w:rPr>
        <w:t>Источники финансирования дефицита бюджета</w:t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улгинского сельского поселения за 2023 год</w:t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03"/>
        <w:gridCol w:w="2322"/>
        <w:gridCol w:w="2444"/>
      </w:tblGrid>
      <w:tr>
        <w:trPr>
          <w:trHeight w:val="5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 на 2023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,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91</w:t>
            </w:r>
          </w:p>
        </w:tc>
      </w:tr>
      <w:tr>
        <w:trPr>
          <w:trHeight w:val="6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992,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895,58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992,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895,58</w:t>
            </w:r>
          </w:p>
        </w:tc>
      </w:tr>
      <w:tr>
        <w:trPr>
          <w:trHeight w:val="6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28,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756,67</w:t>
            </w:r>
          </w:p>
        </w:tc>
      </w:tr>
      <w:tr>
        <w:trPr>
          <w:trHeight w:val="9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28,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56,67</w:t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                N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тчет об использовании ассигнований резервного фонда администрации </w:t>
      </w:r>
      <w:bookmarkStart w:id="22" w:name="_GoBack"/>
      <w:bookmarkEnd w:id="22"/>
      <w:r>
        <w:rPr>
          <w:sz w:val="28"/>
          <w:szCs w:val="28"/>
        </w:rPr>
        <w:t>Булгинского сельского поселения з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.)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843"/>
        <w:gridCol w:w="1559"/>
        <w:gridCol w:w="1276"/>
      </w:tblGrid>
      <w:tr>
        <w:trPr>
          <w:trHeight w:val="24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бюджетной классификации 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Предусмотрено в бюджете на 2023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расходовано за 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 сме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аспоря-жения о выделении средств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1 9990020030 8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в 2023 году использованы не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                N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Отчет об исполнении муниципального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фонда Булгинского сельского поселения за 2023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(тыс.руб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13"/>
        <w:gridCol w:w="965"/>
        <w:gridCol w:w="965"/>
      </w:tblGrid>
      <w:tr>
        <w:trPr>
          <w:tblHeader w:val="true"/>
          <w:trHeight w:val="1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Факт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– 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74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24,89</w:t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следующего отчетного финансового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51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51,33</w:t>
            </w:r>
          </w:p>
        </w:tc>
      </w:tr>
      <w:tr>
        <w:trPr>
          <w:trHeight w:val="4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 размере прогнозируемых поступлений от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по возмещению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транспортного средства, осуществляющего перевозки опасных тяжеловесных и (или) крупногабаритных грузов по автомобильным дорогам общего пользования местного назна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% от собственных налоговых и неналоговых доходов бюджета поселения, за исключением предусмотренных в п.2 настоящей сме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федерального бюджета и бюджета Хабаровского края на финансирование дорожной 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12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84,40</w:t>
            </w:r>
          </w:p>
        </w:tc>
      </w:tr>
      <w:tr>
        <w:trPr>
          <w:trHeight w:val="4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9,1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74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24,8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йствующей сети автомобильных дорог и сооружений на ни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74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,83</w:t>
            </w:r>
          </w:p>
        </w:tc>
      </w:tr>
      <w:tr>
        <w:trPr>
          <w:trHeight w:val="6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иализированной техники для содержания автомобильных дорог общего пользования местного назна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, проведение кадастровых работ дорог общего пользования местного назна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и приобрет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b/>
      <w:bCs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08:00Z</dcterms:created>
  <dc:creator>1</dc:creator>
  <dc:description/>
  <cp:keywords/>
  <dc:language>en-US</dc:language>
  <cp:lastModifiedBy>Lena</cp:lastModifiedBy>
  <cp:lastPrinted>2023-04-06T12:37:00Z</cp:lastPrinted>
  <dcterms:modified xsi:type="dcterms:W3CDTF">2024-03-19T06:24:00Z</dcterms:modified>
  <cp:revision>38</cp:revision>
  <dc:subject/>
  <dc:title>Об утверждении отчета об исполнении бюджета городского поселения  «Рабочий поселок Охотск» Охотского муниципального района Хабаровского края за 2017 год</dc:title>
</cp:coreProperties>
</file>