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иема заключений по результатам независимой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</w:rPr>
        <w:t>(антикоррупционной) экспертизы с 15.02.2024 по 25.02.202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: отдел образования администрации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Охотского муниципальн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оздоровительных лагерей с дневным пребыванием детей в Охотском муниципальном округе Хабаровского кр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3 части 1 статьи 16 Федерального закона от 06.10.2003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местного самоуправления в Российской Федерации", постановлением Главного государственного санитарного врача Российской Федерации от 27.10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администрация Охотского муниципального округа Хабаров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дел образования администрации Охотского муниципального округа Хабаровского края уполномоченным органом по организации отдыха и оздоровления детей в оздоровительных лагерях с дневным пребыванием детей (далее – оздоровительные лагеря) на территории Охотского муниципального округа Хабаровского кра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нормами таблицы 2 "Среднесуточные наборы пищевой продукции  для организации питания детей от 7 до 18 лет (в нетто г, мл, на 1 ребенка в сутки)" приложения 7 "Среднесуточные наборы пищевой продукции (минимальные)", утвержденные постановлением Главного государственного санитарного врача Российской Федерации от 27.10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, средняя стоимость набора продуктов питания в оздоровительных лагерях в день на одного ребенка, с учетом среднесуточного набора пищевой продукции для организации питания детей от 7 до 18 лет  в нетто г, мл, на 1 ребенка в сутки)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трехразовом питании – 411,0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вухразовом питании – 350,0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абора продуктов питания в оздоровительных лагерях в день на одного ребенка устанавливается на текущий финансовый год с возможностью изменения в связи с необходимостью ежегодного расчета стоимости пит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ую продолжительность смен в оздоровительных лагерях в соответствии с длительностью каникул – в период летних каникул 21 рабочий день при шестидневной рабочей неделе; осенью, зимой и весной - 5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оимость набора продуктов питания в оздоровительных лагерях в день на одного ребен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б организации работы оздоровительных лагерей с дневным пребыванием детей в Охотском муниципальном округе Хабаровского края в каникулярное время.</w:t>
      </w:r>
    </w:p>
    <w:p>
      <w:pPr>
        <w:pStyle w:val="Normal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знать утратившими силу постановления администрации Охотского муниципального района Хабаров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25.05.2015 № 17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Охотского муниципального района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4.2016 № 12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Охотского муниципального района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11.11.2016 № 432 «О внесении изменений в постановление администрации Охотского муниципального района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 05.05.2017 № 188 «О внесении изменения в постановление администрации Охотского муниципального района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2.2018 №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Охотского муниципального района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8.2018 № 26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Охотского муниципального района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2.2019 № 51 «О внесении изменения в постановление администрации Охотского муниципального района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7.2019 № 271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ложение об организации работы оздоровительных лагерей с дневным пребыванием детей в Охотском муниципальном районе в каникулярное время, утвержденное постановлением администрации Охотского муниципального района от 14.02.2014 № 8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 13.03.2020 № 7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Охотского муниципального района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 09.06.2020 № 18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Охотского муниципального района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 24.03.2021 № 6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2 № 3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 20.02.2023 № 57 «О внесении изменения в постановление администрации Охотского муниципального района Хабаровского края от 14.02.2014 № 81 «Об организации работы оздоровительных лагерей с дневным пребыванием детей в Охотском муниципальном районе в каникулярное врем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 05.04.2023 № 114 «О внесении изменения в Положение об организации работы оздоровительных лагерей с дневным пребыванием детей в Охотском муниципальном районе в каникулярное время, утвержденное постановлением администрации Охотского муниципального района Хабаровского края от 14.02.2014 № 81».</w:t>
      </w:r>
    </w:p>
    <w:p>
      <w:pPr>
        <w:pStyle w:val="ListParagraph"/>
        <w:spacing w:lineRule="auto" w:line="240"/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Охотско-эвенская правда»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М.А. Климов </w:t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хотского муниципального округ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4962" w:hanging="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ПОЛОЖ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оздоровительных лагерей с дневным пребыванием детей в Охотском муниципальном округе Хабаровского края в каникулярное врем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616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, права и обязанности, которыми наделяется 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отдыха и оздоровления детей в оздоровительных лагерях с дневным пребыванием детей в Охотском муниципальном округе Хабаровского края (далее – оздоровительные лагеря, уполномоченный орган, округ соответствен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латы стоимости путевки в оздоровительные лагеря в каникулярный период (далее – стоимость путе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не определяет порядок оплаты стоимости путевки для детей из малоимущих семей, детей-инвалидов, детей военнослужащих, а также </w:t>
      </w:r>
      <w:r>
        <w:rPr>
          <w:rFonts w:eastAsia="Calibri" w:cs="Times New Roman" w:ascii="Times New Roman" w:hAnsi="Times New Roman"/>
          <w:sz w:val="28"/>
          <w:szCs w:val="28"/>
        </w:rPr>
        <w:t>родители (законные представители) которых, призваны на военную службу по частичной мобилизации в Вооруженные силы Российской Федерации из числа граждан, пребывающих в запасе, родители (законных представителей), принимают на добровольной основе участие в боевых действиях при выполнении задач в ходе специальной военной операции (далее - СВО), родители (законные представители) проходят военную службу по контракту в зоне СВО, родители (законные представители) погибли либо умерли после получения увечья (ранения, травмы, контузии) в результате участия в СВО</w:t>
      </w:r>
      <w:r>
        <w:rPr>
          <w:rFonts w:cs="Times New Roman" w:ascii="Times New Roman" w:hAnsi="Times New Roman"/>
          <w:sz w:val="28"/>
          <w:szCs w:val="28"/>
        </w:rPr>
        <w:t>, сотрудников правоохранительных органов, погибших при исполнении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номочия, права и обязанности, которыми наделяется 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отдыха и оздоровления детей в оздоровительных лагер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яется полномочиям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плате стоимости набора продуктов питания в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установлению стоимости путевки в оздоровительных лагерях в каникулярный период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тановлению сроков проведения смен в оздоровительных лагерях в каникулярн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своих полномочий уполномоченный орган впр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авовые акты по вопросам осуществления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нформацию, материалы и документы, связанные с осуществлением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существлении полномочий уполномоченный орган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 необходимую организационную работу по подготовке и открытию оздоровительных  лагер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ами и иными нормативными правовыми актами Российской Федерации, Хабаровского  края и 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счеты и планирование финансовых средств из муниципального бюджета на очередной финансовый год на организацию отдыха и оздоровления детей в каникулярное врем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бор, систематизацию и направление информации о ходе осуществления полномочий в администрацию округа и министерство образования и науки Хабаровского кра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оплаты стоимости путевки в оздоровительные лагер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имость путевки ежегодно устанавливается исходя из продолжительности смен и стоимости набора  продуктов питания, утвержденных локальным документом уполномоченного органа с приложением расчетов и финансового обоснования стоимости путевок в детские оздоровительные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Оплата стоимости путевки осуществляется за счет следующих источ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ре 100 процентов  за счет средств бюджета округа детям, указанным в пункте 1.2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и не вошедшим в квоту на оплату стоимости путе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в размере 100 процентов за счет средств родителей (законных представителей) детям, которые проживают на территории округа, но не зарегистрированы по месту жительств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либо по месту пребы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в размере 50 процентов за счет средств бюджета округа и 50 процентов за счет средств родителей (законных представителей) детям, не указанным в подпунктах "а" и "б" настояще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и родителей (законных представителей) детей, иные организации и объединения вправе осуществить оплату стоимости путевки (части стоимости путевки)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лата стоимости путевки родителями (законными представителями) и иными организациями и объединениями производится через банки и иные кредитные организации на счета учреждений, на базе которых организованы оздоровительные лагеря, либо через централизованную бухгалтерию уполномоченного органа, не позднее, чем за три календарных дня до начала см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путевки за счет средств бюджета округа осуществляется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, когда ребенок не посещал оздоровительный лагерь по уважительной причине, оплаченная стоимость путевки родителями (законными представителями) подлежит возврату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ребенок по уважительной причине посещал оздоровительный лагерь менее установленного срока продолжительности смены, стоимость путевки подлежит перерасчету исходя из срока фактического пребывания ребенка, а разница между оплаченной стоимостью путевки родителями (законными представителями) и фактической стоимостью посещения оздоровительного лагеря с дневным пребыванием детей – возвра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ребенок не посещал оздоровительный лагерь при отсутствии уважительных причин возврат оплаченной стоимости путевки родителям (законным представителям) не производи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важительными причинами непосещения оздоровительного лагер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левание ребенка, факт которого подтвержден справкой, выданной учреждением здравоох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ребенка за пределы населенного пункта, факт которого подтвержден наличием копии проездного документа, либо письменным заявлением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right"/>
    </w:pPr>
    <w:rPr>
      <w:rFonts w:cs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9:00Z</dcterms:created>
  <dc:creator>1</dc:creator>
  <dc:description/>
  <dc:language>en-US</dc:language>
  <cp:lastModifiedBy>Виктор Павлович</cp:lastModifiedBy>
  <cp:lastPrinted>2024-03-22T15:22:00Z</cp:lastPrinted>
  <dcterms:modified xsi:type="dcterms:W3CDTF">2024-03-22T05:22:00Z</dcterms:modified>
  <cp:revision>5</cp:revision>
  <dc:subject/>
  <dc:title/>
</cp:coreProperties>
</file>