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но в Сборнике муниципальных правовых актов Охотского муниципального района от 16.02.2018 № 2(117)201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8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85940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сопровождении инвестиционных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ов в Охотском муниципаль-ном районе по принципу «одного окн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2pt;mso-wrap-distance-left:9pt;mso-wrap-distance-right:9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провождении инвестиционных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ов в Охотском муниципаль-ном районе по принципу «одного окна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становления Правительства Хабаровского края от 19.12.2015 № 448-пр «Об организации работы в Хабаровском крае по сопровождению инвестиционных проектов» администрация 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Регламент сопровождения инвестиционных проектов в Охотском муниципальном районе по принципу «одного ок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А.В. Фёдоров  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Охотского муниципального района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18 № 2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провождения инвестиционных проектов в Охотском муниципальном районе по принципу «одного ок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егламент сопровождения инвестиционных проектов в Охотском муниципальном районе по принципу «одного окна» (далее – Регламент) устанавливает порядок взаимодействия администрации Охотского муниципального района (далее – администрация района) по оказанию комплексного информационно-консультационного и организационного содействия инвестору, инициатору инвестиционного проекта (далее - Инвестор (инициатор) при реализации инвестиционных проектов на территории Охотского муниципального района (далее – район)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рганом, ответственным за организацию и координацию работы по сопровождению инвестиционных проектов на территории района по принципу «одного окна», является отдел экономики и прогнозирования администрации района (далее – Ответственный орган).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Регламента применя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естиционного проекта по принципу «одного окна» (далее – сопровождение инвестиционного проекта) - комплекс  информационно-консультационных и организационных мероприятий по содействию Инвестору (инициатору) в реализации инвестиционного проекта на территории района;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иционная площадка – свободный земельный участок или земельный участок с расположенными на нем объектами, потенциально являющийся местом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ициатор инвестиционного проекта (далее – инициатор) - юридическое лицо или индивидуальный предприниматель, заинтересованный в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ор – субъект инвестиционной деятельности, осуществляющий вложение собственных, заемных или привлеченных средств, в соответствии с законодательством Российской Федерации и Хабаровского края, и обеспечивающий их целевое использ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атор инвестиционного проекта (далее - Куратор) - руководитель структурного подразделения администрации района, отвечающий за реализацию инвестиционной политики соответствующей отрасли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иционный уполномоченный - заместитель главы администрации района, курирующий направления инвестиционной деятельн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акрепление Куратора по сопровождению инвестиционного проекта осуществляется в соответствии с распоряжением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одный  мониторинг сопровождения инвестиционных проектов осуществляет Ответственный орган.</w:t>
      </w:r>
    </w:p>
    <w:p>
      <w:pPr>
        <w:pStyle w:val="Style17"/>
        <w:tabs>
          <w:tab w:val="clear" w:pos="708"/>
          <w:tab w:val="left" w:pos="325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опровождение инвестиционного проекта осуществляется на безвозмездной основе.</w:t>
      </w:r>
    </w:p>
    <w:p>
      <w:pPr>
        <w:pStyle w:val="Style17"/>
        <w:tabs>
          <w:tab w:val="clear" w:pos="708"/>
          <w:tab w:val="left" w:pos="32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Деятельность по сопровождению инвестиционных проектов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 постановлениями и распоряжениями Правительства Хабаровского края, нормативными правовыми актами Охотского муниципального района, распоряжениями администрации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сопровождению инвестиционных проектов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Инвестору (инициатору) информационно-консультационной поддержки, в том числе по вопроса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мер муниципальной поддержки инвестиционной деятельн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об участии в муниципальных программах развития предпринимательств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об имеющихся на территории района инвестиционных площадках для реализации инвестиционного проект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муниципальных услуг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об иных вопросах реализации инвестиционных проектов на территории район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е сопровождение реализации инвестиционного проекта, в том числе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поселений района, учреждениями и организациями района независимо от их организационно-правовой формы (при необходимости)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рассмотрение письменных обращений Инвестор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назначение Куратор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Плана мероприятий по сопровождению инвестиционного проект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мещение сведений об инвестиционном проекте на официальном Интернет-сайте администрации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kho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b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в случае получения письменного согласия Инвестора (инициатора)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сопровождения инвестиционных проектов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анием для принятия решения о сопровождении инвестиционного проекта</w:t>
      </w:r>
      <w:r>
        <w:rPr>
          <w:sz w:val="28"/>
          <w:szCs w:val="28"/>
        </w:rPr>
        <w:t xml:space="preserve"> </w:t>
      </w:r>
      <w:r>
        <w:rPr>
          <w:sz w:val="28"/>
        </w:rPr>
        <w:t>является обращение</w:t>
      </w:r>
      <w:r>
        <w:rPr>
          <w:sz w:val="28"/>
          <w:szCs w:val="28"/>
        </w:rPr>
        <w:t xml:space="preserve"> Инвестора (инициатора) в администрацию  района с заявкой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ется Резюме инвестиционного проекта, оформленное в соответствии с приложением № 2 к настоящему Реглам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Инвестор (инициатор) по собственной инициативе представляет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ыданные налоговым органом не ранее чем за 30 календарных дней со дня подачи Заяв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у, подтверждающую отсутствие задолженности по уплате налогов и других обязательных платежей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ведения об отсутствии в отношении претендента процедур банкротства в Едином федеральном реестре сведений о банкрот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ли документы, указанные в настоящем пункте, не представлены Инвестором (инициатором), то они запрашиваются администрацией района в налоговом органе с использованием единой системы межведомственного электронного взаимодействия в форме электронного документа, а также с использованием сведений Единого федерального реестра сведений о банкротстве, размещенного в информационно-телекоммуникационной сети «Интернет» в соответствии с Федеральным законом от 26.10.2002 № 127-ФЗ «О несостоятельности (банкротстве)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Заявка и Резюме инвестиционного проекта подаются Инвестором (инициатором) в администрацию района: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</w:rPr>
        <w:t xml:space="preserve">- в электронном виде по адресу электронной почты: 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Ответственность за достоверность представляемых сведений несет Инвестор (инициатор).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ставленные документы регистрируются в день их поступления и направляются Инвестиционному уполномоченному не позднее следующе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Инвестиционный уполномоченный в течение двух рабочих дней рассматривает и направляет документы Ответственному орг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орган, в случае несоответствия представленных Заявки и (или) Резюме инвестиционного проекта приложениям № 1, 2 к настоящему Регламенту либо непредставления Резюме инвестиционного проекта, в течение трех рабочих дней с даты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района в соответствии с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соответствия представленных документов требованиям, установленным пунктом 3.1 настоящего Регламента, Ответственный орган осуществляет подготовку их к рассмотрению инвестиционным Советом, согласовывает с Инвестиционным уполномоченным кандидатуру Куратора для ее обсуждения на инвестиционном Совете в течение пяти рабочих дней со дня поступления документов по инвестиционным проектам Ответственному орг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Представленные документы о сопровождении инвестиционного проекта, соответствующие требованиям пункта 3.1 настоящего Регламента, подлежат рассмотрению и принятию решения об осуществлении или отказе в осуществлении сопровождения инвестиционного проекта инвестиционным Советом, в течение 15 рабочих дней со дня регистрации Зая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тветственный орган после принятия инвестиционным Советом решения о сопровождении инвестиционного проекта в течение 7 рабочих дней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яет Инвестора (инициатора) о принятии решения о сопровождении инвестиционного проекта и назначении Куратора или об отказе в сопровожден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ет Инвестору (инициатору) контактные данные Кур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на о</w:t>
      </w:r>
      <w:r>
        <w:rPr>
          <w:rStyle w:val="StrongEmphasis"/>
          <w:b w:val="false"/>
          <w:bCs/>
          <w:sz w:val="28"/>
          <w:szCs w:val="28"/>
        </w:rPr>
        <w:t>фициальном Интернет-сайте администрации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kho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b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едения об инвестиционном проекте, в отношении которого принято решение о сопровождении (при согласовании с Инвестором (инициатор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Куратор оказывает Инвестору (инициатору) информационно-консультационную и организационную поддержку в течение всего периода реализации инвестиционного проекта, вплоть до ввода объекта в эксплуатацию, в соответствии с п. 2.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Ответственный орган и Куратор во взаимодействии со структурными подразделениями и органами администрации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ют проект плана мероприятий по сопровождению инвестиционного проекта (далее – План мероприятий) по форме согласно приложению № 3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ят согласование Плана мероприятий с органами местного самоуправления поселений района, на территории которых реализуется или планируется к реализации инвестиционный проект, со структурными подразделениями и органами администрации района (при необходимости), с Инвестором (инициатор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лана мероприятий осуществляется указанными лицами в срок, не превышающий трех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Ответственный орган в течение двух рабочих дней с даты получения Плана мероприятий утверждает его путем проставления визы Инвестиционного уполномоченного и направляет его Инвестору (инициатору), а также ответственным исполнителям Плана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и сопровождении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 Ответственные исполнители Плана мероприятий обеспечивают в установленные сроки реализацию задач и выполнение мероприятий, предусмотренных Планом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 Ответственный орган и Куратор при выполнении Плана мероприятий способствуют разрешению вопросов, возникающих при реализации инвестиционных проектов, в том числе через их вынесение на рассмотрение инвестиционного Совета, проведение совещаний, встреч,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3. Куратор ежеквартально в срок до 15 числа месяца, следующего за отчетным кварталом, представляет отчет о ходе сопровождения инвестиционных проектов в соответствии с Планом мероприятий Ответственному орг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тветственный орган формирует и осуществляет ведение Реестра сопровождаемых инвестиционных проектов. Актуализация реестра инвестиционных проектов осуществляется на постоянной основе.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Один раз в год на инвестиционном Совете рассматривается сводная информация от Ответственного органа по сопровождению инвестиционных проектов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Внесение изменений в План мероприятий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1. Изменения в План мероприятий могут быть внесены по инициативе Ответственного органа, Куратора, органов местного самоуправления поселений района, на территории которых реализуется или планируется к реализации инвестиционный проект, структурных подразделений и органов администрации района, в сфере деятельности которых необходимо содействие в реализации инвестиционного проекта, Инвестора (инициатора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2. Ответственный орган организует внесение изменений в План мероприятия в порядке, установленном пунктами 3.12 - 3.13 настоящего Регламента для утверждения Плана мероприят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План мероприятий оформляются отдельным документом и являются неотъемлемой частью Плана мероприят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Сопровождение инвестиционного проекта прекращается в случаях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я исполнения всех мероприятий, предусмотренных Планом мероприяти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 Инвестора от сопровождения инвестиционного проекта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90 рабочих дней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 проектов в Охотском муниципальном районе по принципу «одного окна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143"/>
      <w:bookmarkStart w:id="1" w:name="P143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провождение инвестиционного проект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2"/>
        <w:gridCol w:w="279"/>
        <w:gridCol w:w="5755"/>
        <w:gridCol w:w="1474"/>
      </w:tblGrid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а по делу о несостоятельности (да/нет) (если да, указать номер судебного дела, дату введения процедур банкрот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цессе ликвидации (проводится процедура ликвидации, не проводится процедура ликвид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иостановлении деятельности в порядке, предусмотр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 (да/нет) (если да, указать информацию о приостановлении деятельно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(неурегулированной) задолженности по денежным обязательствам в бюджеты бюджетной системы Российской Федерации (да/н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еализации инвестиционного проекта (наименование муниципального образования район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spacing w:lineRule="exact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иными независимыми проектами, в том числе инфраструктурными (при наличии связи указать наименование проекта, место и сроки реализ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spacing w:lineRule="exact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готовности инвестиционного проекта на предынвестиционной и инвестиционной фаз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spacing w:lineRule="exact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нвестиционная фаз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бизнес-плана (технико-экономического обоснов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</w:tr>
      <w:tr>
        <w:trPr>
          <w:trHeight w:val="617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процент выполнения</w:t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зая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и полноту представленных сведений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  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подпись)                       (расшифровка подписи)</w:t>
      </w:r>
    </w:p>
    <w:p>
      <w:pPr>
        <w:pStyle w:val="ConsPlusNonformat"/>
        <w:spacing w:lineRule="exact" w:line="24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               (печать-при наличии печат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гламенту сопровождения инвестиционных проектов в Охотском муниципальном районе по принципу «одного ок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pt;mso-wrap-distance-right:0pt;mso-wrap-distance-top:0pt;mso-wrap-distance-bottom:0pt;margin-top:0.05pt;mso-position-vertical-relative:text;margin-left:2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гламенту сопровождения инвестиционных проектов в Охотском муниципальном районе по принципу «одного ок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8505" w:hanging="85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8505" w:hanging="85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8505" w:hanging="85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8505" w:hanging="85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8505" w:hanging="85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8505" w:hanging="85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ЮМЕ</w:t>
      </w:r>
    </w:p>
    <w:p>
      <w:pPr>
        <w:pStyle w:val="ConsPlusTitle"/>
        <w:spacing w:lineRule="exact" w:line="240"/>
        <w:ind w:left="8505" w:hanging="85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етенденте - Инвесторе (инициаторе)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оимость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действии инвестиционного проекта на инфраструктурное развитие района (улучшение за счет реализации инвестиционного проекта инфраструктуры отдельного муниципального образования района (двух и более муниципальных образований района) или улучшение за счет реализации инвестиционного проекта инфраструктурных условий развития района в цел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земельного участка для реализации инвестиционного проекта, способы его получения в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положения дел в отра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ая ситуация в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ы развития отрасли в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назначение планируемой к производству (предоставлению) заявителем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рынка сбыта продукции (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маркетин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ая рыночная цена на планируемую заявителем продукцию (работы,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мов спроса продукции (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зводственный пл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ресурсов (сырья, материалов, рабочей силы)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закупок по реги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-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сновных производственных фондах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хране окружающей среды, сведения об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и описание возмож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номическая и бюджетная эффектив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ыночной цены реализации планируемой заявителе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екта, период окупаемости инвестиций - PBP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норма доходности - IRR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приведенная стоимость - NPV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укции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сть проекта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зируемый объем ежегодных налоговых платежей в консолидированный бюджет района (млн. рублей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spacing w:lineRule="exact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 проектов в Охотском муниципальном районе по принципу «одного ок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___                                   «___»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провождению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721"/>
        <w:gridCol w:w="2665"/>
        <w:gridCol w:w="1531"/>
        <w:gridCol w:w="21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, зада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стижению результ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eastAsia="Times New Roman" w:cs="Times New Roman"/>
      <w:sz w:val="24"/>
      <w:lang w:val="ru-RU"/>
    </w:rPr>
  </w:style>
  <w:style w:type="character" w:styleId="HTML">
    <w:name w:val="Цитата HTML"/>
    <w:qFormat/>
    <w:rPr>
      <w:rFonts w:cs="Times New Roman"/>
      <w:color w:val="009030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A354F76C0C7C95182995D0DEB1A5FE949FC018FEA13FE77C89FD59C1DW6C6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Бевецкая</dc:creator>
  <dc:description/>
  <cp:keywords/>
  <dc:language>en-US</dc:language>
  <cp:lastModifiedBy>Ольга Анатольевна Милютина</cp:lastModifiedBy>
  <cp:lastPrinted>2018-02-13T10:52:00Z</cp:lastPrinted>
  <dcterms:modified xsi:type="dcterms:W3CDTF">2018-02-14T23:11:00Z</dcterms:modified>
  <cp:revision>22</cp:revision>
  <dc:subject/>
  <dc:title/>
</cp:coreProperties>
</file>