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иема заключений по результатам проведения независим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коррупционной экспертизы с 04.04.2024 по 15.04.2024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: отдел правового обеспечения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администрации округа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от _____________ № _____</w:t>
      </w:r>
    </w:p>
    <w:p>
      <w:pPr>
        <w:pStyle w:val="Normal"/>
        <w:suppressAutoHyphens w:val="true"/>
        <w:autoSpaceDE w:val="false"/>
        <w:spacing w:before="0" w:after="0"/>
        <w:ind w:right="6519" w:firstLine="709"/>
        <w:contextualSpacing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п. Охотск</w:t>
      </w:r>
    </w:p>
    <w:p>
      <w:pPr>
        <w:pStyle w:val="Normal"/>
        <w:suppressAutoHyphens w:val="true"/>
        <w:autoSpaceDE w:val="false"/>
        <w:spacing w:before="0" w:after="0"/>
        <w:ind w:right="6519" w:hanging="0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rFonts w:eastAsia="Calibri"/>
          <w:color w:val="000000"/>
          <w:sz w:val="32"/>
          <w:szCs w:val="28"/>
        </w:rPr>
      </w:pPr>
      <w:r>
        <w:rPr>
          <w:rFonts w:eastAsia="Calibri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40"/>
        <w:ind w:right="-2" w:hanging="0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администрации Охотского муниципального района Хабаровского края от 4 марта 2021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 48 "</w:t>
      </w:r>
      <w:r>
        <w:rPr>
          <w:bCs/>
          <w:sz w:val="28"/>
          <w:szCs w:val="26"/>
        </w:rPr>
        <w:t>О видах обязательных работ, местах и объектах (организациях), в которых отбываются исправительные и обязательные работы в Охотском муниципальном районе Хабаровского края"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В целях приведения муниципального нормативного правового акта в соответствие с законодательством Российской Федерации </w:t>
      </w:r>
      <w:r>
        <w:rPr>
          <w:sz w:val="28"/>
          <w:szCs w:val="26"/>
        </w:rPr>
        <w:t>администрация Охотского муниципального округа Хабаровского края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1. Внести в постановление администрации Охотского муниципального района Хабаровского края от 4 марта 2021 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 xml:space="preserve"> 48 "</w:t>
      </w:r>
      <w:r>
        <w:rPr>
          <w:bCs/>
          <w:sz w:val="28"/>
          <w:szCs w:val="26"/>
        </w:rPr>
        <w:t>О видах обязательных работ, местах и объектах (организациях), в которых отбываются исправительные и обязательные работы в Охотском муниципальном районе Хабаровского края" изменение, заменив в наименовании, абзаце первом и втором пункта 1 слово "районе" словом "округе"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 xml:space="preserve">2. Внести в Перечень видов обязательных работ и объектов (организаций), в которых отбываются обязательные работы в Охотском муниципальном районе Хабаровского края, утвержденный постановлением администрации Охотского муниципального района Хабаровского края от 4 марта 2021 </w:t>
      </w:r>
      <w:r>
        <w:rPr>
          <w:bCs/>
          <w:sz w:val="28"/>
          <w:szCs w:val="26"/>
          <w:lang w:val="en-US"/>
        </w:rPr>
        <w:t>N</w:t>
      </w:r>
      <w:r>
        <w:rPr>
          <w:bCs/>
          <w:sz w:val="28"/>
          <w:szCs w:val="26"/>
        </w:rPr>
        <w:t xml:space="preserve"> 48 следующие изменени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1. В наименование слово "районе" заменить словом "округе".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2. Раздел 2 изложить в следующей редакции: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Cs/>
          <w:sz w:val="28"/>
          <w:szCs w:val="26"/>
        </w:rPr>
        <w:t>"2. Объекты (организации), в которых отбываются</w:t>
      </w:r>
    </w:p>
    <w:p>
      <w:pPr>
        <w:pStyle w:val="Normal"/>
        <w:spacing w:lineRule="exact" w:line="240"/>
        <w:rPr/>
      </w:pPr>
      <w:r>
        <w:rPr>
          <w:bCs/>
          <w:sz w:val="28"/>
          <w:szCs w:val="26"/>
        </w:rPr>
        <w:t>обязательные работы в Охотском муниципальном округе Хабаровского края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1. Администрация Охотского муниципального округа Хабаровского кра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рабочий поселок Охотск, ул. Ленина, д. 1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Арка, ул. Колхозная, д. 8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Булгин, ул. Центральная, д. 11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селок Новая Иня, ул. Школьная, д. 1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Резиденция, ул. Набережная, д. 8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ело Вострецово, ул. Набережная, д. 7;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селок Морской, ул. Речная, д. 25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- поселок Новое Устье, ул. Школьная, д. 12, кв. 9.</w:t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2.2. Отдел социальной поддержки населения по Охотскому району краевого государственного казенного учреждения «Центр социальной поддержки населения по Николаевскому району» (рп. Охотск, ул. 40 лет Победы, д. 31).".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3. Внести в Перечень </w:t>
      </w:r>
      <w:r>
        <w:rPr>
          <w:bCs/>
          <w:sz w:val="28"/>
          <w:szCs w:val="26"/>
        </w:rPr>
        <w:t xml:space="preserve">мест, в которых отбываются исправительные работы в Охотском муниципальном районе Хабаровского края, утвержденный постановлением администрации Охотского муниципального района Хабаровского края от 4 марта 2021 </w:t>
      </w:r>
      <w:r>
        <w:rPr>
          <w:bCs/>
          <w:sz w:val="28"/>
          <w:szCs w:val="26"/>
          <w:lang w:val="en-US"/>
        </w:rPr>
        <w:t>N</w:t>
      </w:r>
      <w:r>
        <w:rPr>
          <w:bCs/>
          <w:sz w:val="28"/>
          <w:szCs w:val="26"/>
        </w:rPr>
        <w:t xml:space="preserve"> 48 следующие изменения:</w:t>
      </w:r>
    </w:p>
    <w:p>
      <w:pPr>
        <w:pStyle w:val="Normal"/>
        <w:ind w:right="-2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1. В наименование слово "районе" заменить словом "округе"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6"/>
        </w:rPr>
        <w:t>3.2. В пункте 2 слова "(рп. Охотск, ул. Луначарского, д. 4)" заменить словами "(рп. Охотск, ул. Партизанская, д. 9)".</w:t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3.3. В пункте 7 слова "им. Вострецова" заменить словами "имени Вострецова"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>4. Опубликовать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6"/>
        </w:rPr>
        <w:t>5. Настоящее постановление вступает в силу после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rPr/>
      </w:pPr>
      <w:r>
        <w:rPr>
          <w:sz w:val="28"/>
          <w:szCs w:val="26"/>
        </w:rPr>
        <w:t>Глава округа</w:t>
        <w:tab/>
        <w:tab/>
        <w:t xml:space="preserve">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5:00Z</dcterms:created>
  <dc:creator>1</dc:creator>
  <dc:description/>
  <cp:keywords/>
  <dc:language>en-US</dc:language>
  <cp:lastModifiedBy>Yurist</cp:lastModifiedBy>
  <cp:lastPrinted>2024-04-04T14:44:00Z</cp:lastPrinted>
  <dcterms:modified xsi:type="dcterms:W3CDTF">2024-04-04T04:55:00Z</dcterms:modified>
  <cp:revision>22</cp:revision>
  <dc:subject/>
  <dc:title>ПРОЕКТ ПОСТАНОВЛЕНИЯ</dc:title>
</cp:coreProperties>
</file>