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(антикоррупционной) экспертизы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16.04.2024 по 25.04.202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КУМ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Охотского муниципального округа Хабаровского края от 30 января 202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 "Об утверждении Положения о жилищной комиссии Охотского муниципального округа Хабаровского края"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Охотского муниципального округа Хабаровского края от 15 февраля 202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5 "Об актуализации адресов в Государственном адресном реестре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округа                                              С.В. Ольш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8:00Z</dcterms:created>
  <dc:creator>Наталья</dc:creator>
  <dc:description/>
  <cp:keywords/>
  <dc:language>en-US</dc:language>
  <cp:lastModifiedBy>Анастасия Юрьевна Джамалдинова</cp:lastModifiedBy>
  <cp:lastPrinted>2024-04-16T09:54:00Z</cp:lastPrinted>
  <dcterms:modified xsi:type="dcterms:W3CDTF">2024-04-16T00:55:00Z</dcterms:modified>
  <cp:revision>10</cp:revision>
  <dc:subject/>
  <dc:title>ПРОЕКТ</dc:title>
</cp:coreProperties>
</file>