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ОКРУГА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Об административном регламенте предоставления муниципальной услуги "</w:t>
      </w:r>
      <w:r>
        <w:rPr>
          <w:rStyle w:val="FontStyle17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"</w:t>
      </w:r>
    </w:p>
    <w:p>
      <w:pPr>
        <w:pStyle w:val="Normal"/>
        <w:spacing w:lineRule="exact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 131-ФЗ "Об общих принципах организации местного самоуправления в Российской Федерации", от 27 июля 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и разработки, и утверждения административных регламентов, предоставления муниципальных услуг, утвержденным постановлением администрации Охотского муниципального округа Хабаровского края от 21.03.202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87 "О правилах разработки и утверждения административных регламентов предоставления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Устава Охотского муниципального округа Хабаровского края  администрация Охот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предоставления муниципальной услуги «</w:t>
      </w:r>
      <w:r>
        <w:rPr>
          <w:rStyle w:val="FontStyle17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</w:r>
      <w:r>
        <w:rPr>
          <w:rFonts w:cs="Times New Roman" w:ascii="Times New Roman" w:hAnsi="Times New Roman"/>
          <w:sz w:val="28"/>
          <w:szCs w:val="28"/>
        </w:rPr>
        <w:t>».</w:t>
      </w:r>
      <w:bookmarkStart w:id="0" w:name="sub_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борнике муниципальных правовых актов Охотского муниципального округа Хабаровского края.</w:t>
      </w:r>
      <w:bookmarkStart w:id="1" w:name="sub_7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публикования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</w:rPr>
        <w:t>Глава округа                       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97" w:right="397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97" w:right="397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97" w:right="39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от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97" w:right="39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Хабаров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97" w:right="397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7" w:right="397" w:firstLine="1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___________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7" w:right="397" w:firstLine="1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Style w:val="FontStyle17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административный регламент устанавливает порядок и стандарт предоставления муниципальной услуги «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» (далее – Административный регламент, муниципальная услуга, округ соответственно) порядок взаимодействия между структурными подразделениями (органами) администрации округа, их должностными лицами и муниципальными служащими, порядок взаимодействия с заявителями, иными органами государственной власти и органами местного самоуправления и организациями при предоставлении муниципальной услуги, а также порядок осуществления контроля и досудебного (внесудебного) обжалования решений и действий (бездействия), принимаемых (осуществляемых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Муниципальная услуга предоставляется физическим или юридическим лицам (далее – заявители), указанным в таблице 1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ариант определяется в соответствии с таблицей 2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указанный заявител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ки заявителя определяются путем профилирования, осуществляемого в соответствии с настоящим Административной регламент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порядке предоставления муниципальной услуги размещается в федеральной государственной информационной системе "Единый портал государственных и муниципальных услуг (функций)" (далее – Единый портал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Style w:val="FontStyle17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.</w:t>
      </w:r>
    </w:p>
    <w:p>
      <w:pPr>
        <w:pStyle w:val="Normal"/>
        <w:autoSpaceDE w:val="false"/>
        <w:jc w:val="both"/>
        <w:rPr>
          <w:rFonts w:eastAsia="Bookman Old Style"/>
        </w:rPr>
      </w:pPr>
      <w:r>
        <w:rPr>
          <w:rStyle w:val="FontStyle17"/>
          <w:rFonts w:eastAsia="Bookman Old Styl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FontStyle17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7"/>
          <w:sz w:val="28"/>
          <w:szCs w:val="28"/>
        </w:rPr>
        <w:tab/>
        <w:t>8. Муниципальная услуга предоставляется администрацией округа.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9. Возможность получ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autoSpaceDE w:val="false"/>
        <w:jc w:val="both"/>
        <w:rPr/>
      </w:pPr>
      <w:r>
        <w:rPr>
          <w:rStyle w:val="FontStyle17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Style w:val="FontStyle17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7"/>
          <w:sz w:val="28"/>
          <w:szCs w:val="28"/>
        </w:rPr>
        <w:tab/>
        <w:t>10. При обращении заявителя о 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, результатами предоставления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rStyle w:val="FontStyle17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дача документа о передаче земельного участка в собственность, аренду, в </w:t>
      </w:r>
      <w:r>
        <w:rPr>
          <w:rStyle w:val="FontStyle17"/>
          <w:sz w:val="28"/>
          <w:szCs w:val="28"/>
        </w:rPr>
        <w:t>безвозмездное срочное пользование,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сьмо об отказе предоставления земельного участка, с указание основания для отказа согласно действующего законод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Результаты предоставления муниципальной услуги могут быть получены в администрации округа, посредством Единого портала, через операторов почтовой связ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>
          <w:rStyle w:val="FontStyle17"/>
          <w:rFonts w:eastAsia="Bookman Old Styl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FontStyle17"/>
          <w:sz w:val="28"/>
          <w:szCs w:val="28"/>
        </w:rPr>
        <w:tab/>
        <w:t>12. Максимальный срок предоставления муниципальной слуги составляет не более 30 (тридцать) рабочих дней со дня регистрации заявления.</w:t>
      </w:r>
    </w:p>
    <w:p>
      <w:pPr>
        <w:pStyle w:val="Normal"/>
        <w:autoSpaceDE w:val="false"/>
        <w:jc w:val="both"/>
        <w:rPr/>
      </w:pPr>
      <w:r>
        <w:rPr>
          <w:rStyle w:val="FontStyle17"/>
          <w:sz w:val="28"/>
          <w:szCs w:val="28"/>
        </w:rPr>
        <w:tab/>
        <w:t>Срок предоставления муниципальной услуги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7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13. Перечень нормативно правовых актов, регулирующих предоставление муниципальной услуги, информация о порядке досудебного (внесудебного) порядка обжалования решений и действий (бездействий) администрации округа, должностного лица либо муниципального служащего администрации округа размещены на официальном сайте администрации округа в информационно-телекоммуникационной сети "Интернет" (далее – сеть "Интернет"), а также на Едином портале.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Style w:val="FontStyle17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7"/>
          <w:sz w:val="28"/>
          <w:szCs w:val="28"/>
        </w:rPr>
        <w:tab/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, оформленного согласно Приложению 2 к настоящему Регламенту, в котором должны быть определены цели использования земельного участка, его размеры, местоположение, испрашиваемое право на землю, также указан перечень всех зданий, строений, сооружений, расположенных на земельном участке с указанием (при наличии) их кадастровых (инвентарных) номеров и адресных ориенти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в обязательном порядке должны быть прилож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документа, удостоверяющего личность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я документа, удостоверяющего полномочия представителя, если с заявлением обращается представитель заявителя.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 праве предоставить по собственной инициативе, - документы, подтверждающие право заявителя действовать от имени юридического лица без доверенно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ЮЛ (ЕГРИП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ЕГРП о правах на здание, строение, сооружение, находящееся на земельном участке, или копии иных документов, удостоверяющих (устанавливающих) права на такое здание, строение, сооруже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или копии иных документов, удостоверяющих права на земельный учас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(выписка) земельного участка.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16. Представление заявителем документов, предусмотренных в настоящем подразделе, а также заявления о предоставлении муниципальной услуги в соответствии с формами, предусмотренными в приложении 2 к настоящему Административному регламенту, осуществляется в администрации округа, посредством Единого портала, через операторов почтовой связи.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Style w:val="FontStyle17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17. Основания для отказа в приеме документов, необходимых для предоставления муниципальной услуги законодательством Российской Федер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заявлении не указаны фамилия или наименование заявителя и адрес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аявлению не приложены документы, указанные в пункте 2.6.2 настояще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заявлении содержатся нецензурные либо оскорбительные выражения, угрозы жизни, здоровью и имуществу должностных лиц Комитета, а также членов их семей.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18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/>
      </w:pPr>
      <w:r>
        <w:rPr>
          <w:rStyle w:val="FontStyle17"/>
          <w:sz w:val="28"/>
          <w:szCs w:val="28"/>
        </w:rPr>
        <w:tab/>
        <w:t>19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в отношении которого представлено заявление, изъят из оборота либо его изъятие планирует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емельный участок, в отношении которого представлено заявление о приобретении его в собственность, зарезервирован для государственных или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ых све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явитель не может быть обладателем земельного участка на испрашиваемом праве в соответствии с земельным законодательством Российской Федерации.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Style w:val="FontStyle17"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7"/>
          <w:sz w:val="28"/>
          <w:szCs w:val="28"/>
        </w:rPr>
        <w:tab/>
        <w:t>20. Взимание государственной пошлины или иной платы за предоставление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Style w:val="FontStyle17"/>
          <w:sz w:val="28"/>
          <w:szCs w:val="28"/>
        </w:rPr>
        <w:tab/>
        <w:t xml:space="preserve">21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составляет – 15 (пятнадцать)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Максимальный срок ожидания в очереди при получении результата муниципальной услуги составляет 15 (пятнадцать)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23. Срок регистрации заявления и документов, необходимых для предоставления муниципальной услуги в администрации округа составляет одни рабочий день со дня подачи заявления и документов, необходимых для предоставления муниципальной услуги в администрации округа.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Style w:val="FontStyle17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Style w:val="FontStyle17"/>
          <w:sz w:val="28"/>
          <w:szCs w:val="28"/>
        </w:rPr>
        <w:t>муниципальная услуга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24. Помещения, в которых предоставляется муниципальная услуга, должны соответствовать следующим требованиям: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а) места приема заявителей и залы ожидания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ой услуги), а также регулирующими поток электронной очереди;</w:t>
      </w:r>
    </w:p>
    <w:p>
      <w:pPr>
        <w:pStyle w:val="Normal"/>
        <w:autoSpaceDE w:val="false"/>
        <w:jc w:val="both"/>
        <w:rPr/>
      </w:pPr>
      <w:r>
        <w:rPr>
          <w:rStyle w:val="FontStyle17"/>
          <w:sz w:val="28"/>
          <w:szCs w:val="28"/>
        </w:rPr>
        <w:tab/>
        <w:t>б) залы ожидания оборудования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в) в помещениях предусмотрены стенды, содержащие информацию о порядке предоставления муниципальной услуги, в том числе о вариантах предоставления муниципальной услуги, а также информацию о месте нахождения, графики работы, справочных телефонах, номерах телефонов-автоинформаторов (при наличии), адресах официальных сайтов в сети "Интернет", а также электронной почты, предоставляющих муниципальную услугу (при наличии);</w:t>
      </w:r>
    </w:p>
    <w:p>
      <w:pPr>
        <w:pStyle w:val="Normal"/>
        <w:autoSpaceDE w:val="false"/>
        <w:jc w:val="both"/>
        <w:rPr/>
      </w:pPr>
      <w:r>
        <w:rPr>
          <w:rStyle w:val="FontStyle17"/>
          <w:sz w:val="28"/>
          <w:szCs w:val="28"/>
        </w:rPr>
        <w:tab/>
        <w:t>г) вход в помещения, в которых предоставляется муниципальная услуга, оборудован пандусами, поручнями, тактильными (контрастными) предупреждающими элементами и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jc w:val="both"/>
        <w:rPr/>
      </w:pPr>
      <w:r>
        <w:rPr>
          <w:rStyle w:val="FontStyle17"/>
          <w:sz w:val="28"/>
          <w:szCs w:val="28"/>
        </w:rPr>
        <w:tab/>
        <w:t>д) обеспечено наличие в помещениях, в которых предоставляется муниципальная услуга, информационных стендов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 xml:space="preserve">е) обеспечены условия доступности для инвалидов объектов и предоставляемых услуг в сфере труда, занятости и социальной защиты населения, а также оказанием им при этом необходимой помощи в порядке, утвержденном приказом Министерства труда и социальной защиты Российской Федерации от 30 июля 2015 года </w:t>
      </w:r>
      <w:r>
        <w:rPr>
          <w:rStyle w:val="FontStyle17"/>
          <w:sz w:val="28"/>
          <w:szCs w:val="28"/>
          <w:lang w:val="en-US"/>
        </w:rPr>
        <w:t>N</w:t>
      </w:r>
      <w:r>
        <w:rPr>
          <w:rStyle w:val="FontStyle17"/>
          <w:sz w:val="28"/>
          <w:szCs w:val="28"/>
        </w:rPr>
        <w:t xml:space="preserve"> 527-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 (зарегистрирован Министерством юстиции Российской Федерации 17 сентября 2015 года, регистрационный номер </w:t>
      </w:r>
      <w:r>
        <w:rPr>
          <w:rStyle w:val="FontStyle17"/>
          <w:sz w:val="28"/>
          <w:szCs w:val="28"/>
          <w:lang w:val="en-US"/>
        </w:rPr>
        <w:t>N</w:t>
      </w:r>
      <w:r>
        <w:rPr>
          <w:rStyle w:val="FontStyle17"/>
          <w:sz w:val="28"/>
          <w:szCs w:val="28"/>
        </w:rPr>
        <w:t xml:space="preserve"> 38897).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7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К показателям доступности предоставления муниципальной услуги относя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озможность подачи заявления на получение муниципальной услуги и документов к нему в электронной форме, в том числе посредством Единого порта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озможность выбора заявителем способов обращения за предоставлением муниципальной услуги и способов получения результатов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озможность получения заявителем актуальной и достоверной информации о стандарте предоставления муниципальной услуги, составе и последовательности административных процедур предоставления муниципальной услуги, а также порядка обжалования действий (бездействий) должностных лиц администрации окру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возможность информирования заявителя о ходе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. К показателям качества предоставления муниципальной услуги относя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тсутствие нарушений сроков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тсутствие обоснованных жалоб на действия (бездействия) должностных лиц и их отношения к заявителя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беспечение предоставления муниципальной услуги в соответствии с вариантом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беспечение минимально возможного количества взаимодействий заявителя с должностными лицами администрации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д) предоставление муниципальной услуги в соответствии с вариантами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sub_1028"/>
      <w:bookmarkEnd w:id="2"/>
      <w:r>
        <w:rPr>
          <w:rFonts w:eastAsia="Calibri" w:cs="Times New Roman" w:ascii="Times New Roman" w:hAnsi="Times New Roman"/>
          <w:sz w:val="28"/>
          <w:szCs w:val="28"/>
        </w:rPr>
        <w:tab/>
        <w:t>27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jc w:val="both"/>
        <w:rPr/>
      </w:pPr>
      <w:bookmarkStart w:id="3" w:name="sub_1028"/>
      <w:bookmarkStart w:id="4" w:name="sub_1029"/>
      <w:bookmarkEnd w:id="3"/>
      <w:r>
        <w:rPr>
          <w:rFonts w:eastAsia="Calibri" w:cs="Times New Roman" w:ascii="Times New Roman" w:hAnsi="Times New Roman"/>
          <w:sz w:val="28"/>
          <w:szCs w:val="28"/>
        </w:rPr>
        <w:tab/>
        <w:t xml:space="preserve">28. </w:t>
      </w:r>
      <w:bookmarkEnd w:id="4"/>
      <w:r>
        <w:rPr>
          <w:rFonts w:eastAsia="Calibri" w:cs="Times New Roman" w:ascii="Times New Roman" w:hAnsi="Times New Roman"/>
          <w:sz w:val="28"/>
          <w:szCs w:val="28"/>
        </w:rPr>
        <w:t xml:space="preserve">Осуществляется обеспечение доступа заявителя к сведениям о предоставляемой муниципальной услуге на сайте администрации округа, Едином портале и Портале услуг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Осуществляется обеспечение возможности получения заявителем сведений о ходе выполнения запроса о предоставлении муниципальной услуги, в том числе в электронной форме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Осуществляется обеспечение обработки и хранения персональных данных заявителей в соответствии с законодательством Российской Федерации о персональных данных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29. При обращении заявителя о </w:t>
      </w:r>
      <w:r>
        <w:rPr>
          <w:rStyle w:val="FontStyle17"/>
          <w:sz w:val="28"/>
          <w:szCs w:val="28"/>
        </w:rPr>
        <w:t>предоставлении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муниципальная </w:t>
      </w:r>
      <w:r>
        <w:rPr>
          <w:rFonts w:eastAsia="Calibri" w:cs="Times New Roman" w:ascii="Times New Roman" w:hAnsi="Times New Roman"/>
          <w:sz w:val="28"/>
          <w:szCs w:val="28"/>
        </w:rPr>
        <w:t>услуга предоставляется в соответствии со следующими вариантам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1: физическое лиц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2: физическое лицо, зарегистрированное в качестве индивидуального предпринимател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3: юридическое лицо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0. Возможность оставления заявления заявителя о предоставлении муниципальной услуги без рассмотрения не предусмотре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филирование заявител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1. Вариант определяется путем анкетирования заявителя, в процессе которого устанавливается результат муниципальной услуги, за предоставлением которой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филирование осуществляется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в администрации округ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осредством Единого портал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3. Описания вариантов, приведенные в настоящем разделе, размещаются администрацией округа в общедоступном для ознакомления мест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Вариант 1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4. Максимальный срок предоставления варианта муниципальной услуги составляет 10 (десять) рабочих дней со дня регистрации заявл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5. В результате предоставления варианта муниципальной услуги заявителю предоставляются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ведомление о п</w:t>
      </w:r>
      <w:r>
        <w:rPr>
          <w:rStyle w:val="FontStyle17"/>
          <w:sz w:val="28"/>
          <w:szCs w:val="28"/>
        </w:rPr>
        <w:t>редоставлении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исьмо об отказе в п</w:t>
      </w:r>
      <w:r>
        <w:rPr>
          <w:rStyle w:val="FontStyle17"/>
          <w:sz w:val="28"/>
          <w:szCs w:val="28"/>
        </w:rPr>
        <w:t>редоставлении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6. Основания для отказа в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не указаны фамилия или наименование заявителя и адрес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аявлению не приложены документы, указанные в пункте 2.6.2 настояще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заявлении содержатся нецензурные либо оскорбительные выражения, угрозы жизни, здоровью и имуществу должностных лиц Комитета, а также членов их семе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7.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аправление межведомственных информационных запросов и получение ответов на них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ринятие реш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8. Настоящим вариантом предоставления муниципальной услуги административная процедура приостановление предоставления муниципальной услуги не предусмотре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5" w:name="sub_1041"/>
      <w:bookmarkStart w:id="6" w:name="sub_1041"/>
      <w:bookmarkEnd w:id="6"/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9. Представление заявителем документов и заявления о предоставлении муниципальной услуги в соответствии с формой, предусмотренной в приложении № 2 к настоящему Административному регламенту, осуществляется в администрации округа, посредством Единого портала, через операторов почтовой связ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41"/>
      <w:bookmarkEnd w:id="7"/>
      <w:r>
        <w:rPr>
          <w:rFonts w:cs="Times New Roman" w:ascii="Times New Roman" w:hAnsi="Times New Roman"/>
          <w:sz w:val="28"/>
          <w:szCs w:val="28"/>
        </w:rPr>
        <w:t>- заявление, оформленного согласно Приложению 2 к настоящему Регламенту, в котором должны быть определены цели использования земельного участка, его размеры, местоположение, испрашиваемое право на землю, также указан перечень всех зданий, строений, сооружений, расположенных на земельном участке с указанием (при наличии) их кадастровых (инвентарных) номеров и адресных ориенти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в обязательном порядке должны быть прилож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документа, удостоверяющего личность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я документа, удостоверяющего полномочия представителя, если с заявлением обращается представитель заявител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4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 (ЕГРИП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ЕГРП о правах на здание, строение, сооружение, находящееся на земельном участке, или копии иных документов, удостоверяющих (устанавливающих) права на такое здание, строение, сооруже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или копии иных документов, удостоверяющих права на земельный учас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(выписка) земельного участк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41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bookmarkStart w:id="8" w:name="sub_10441"/>
      <w:bookmarkEnd w:id="8"/>
      <w:r>
        <w:rPr>
          <w:rFonts w:eastAsia="Calibri" w:cs="Times New Roman" w:ascii="Times New Roman" w:hAnsi="Times New Roman"/>
          <w:sz w:val="28"/>
          <w:szCs w:val="28"/>
        </w:rPr>
        <w:t>а) в администрации округа - документ, удостоверяющий личность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9" w:name="sub_10441"/>
      <w:bookmarkStart w:id="10" w:name="sub_10442"/>
      <w:bookmarkEnd w:id="9"/>
      <w:bookmarkEnd w:id="10"/>
      <w:r>
        <w:rPr>
          <w:rFonts w:eastAsia="Calibri" w:cs="Times New Roman" w:ascii="Times New Roman" w:hAnsi="Times New Roman"/>
          <w:sz w:val="28"/>
          <w:szCs w:val="28"/>
        </w:rPr>
        <w:t>б) посредством Единого портала - простая электронная подпись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1" w:name="sub_10442"/>
      <w:bookmarkStart w:id="12" w:name="sub_10443"/>
      <w:bookmarkEnd w:id="11"/>
      <w:bookmarkEnd w:id="12"/>
      <w:r>
        <w:rPr>
          <w:rFonts w:eastAsia="Calibri" w:cs="Times New Roman" w:ascii="Times New Roman" w:hAnsi="Times New Roman"/>
          <w:sz w:val="28"/>
          <w:szCs w:val="28"/>
        </w:rPr>
        <w:t>в) через операторов почтовой связи - установление личности не требуется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bookmarkStart w:id="13" w:name="sub_10443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42. Администрация округа отказывает заявителю в приеме документов при наличии следующих оснований: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4" w:name="sub_10451"/>
      <w:bookmarkEnd w:id="14"/>
      <w:r>
        <w:rPr>
          <w:rFonts w:eastAsia="Calibri" w:cs="Times New Roman" w:ascii="Times New Roman" w:hAnsi="Times New Roman"/>
          <w:sz w:val="28"/>
          <w:szCs w:val="28"/>
        </w:rPr>
        <w:t>а) личность представителя заявителя не установлена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5" w:name="sub_10451"/>
      <w:bookmarkStart w:id="16" w:name="sub_10452"/>
      <w:bookmarkEnd w:id="15"/>
      <w:bookmarkEnd w:id="16"/>
      <w:r>
        <w:rPr>
          <w:rFonts w:eastAsia="Calibri" w:cs="Times New Roman" w:ascii="Times New Roman" w:hAnsi="Times New Roman"/>
          <w:sz w:val="28"/>
          <w:szCs w:val="28"/>
        </w:rPr>
        <w:t>б) в заявлении отсутствуют подпись представителя заявителя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bookmarkStart w:id="17" w:name="sub_10452"/>
      <w:bookmarkStart w:id="18" w:name="sub_10453"/>
      <w:bookmarkEnd w:id="17"/>
      <w:bookmarkEnd w:id="18"/>
      <w:r>
        <w:rPr>
          <w:rFonts w:eastAsia="Calibri" w:cs="Times New Roman" w:ascii="Times New Roman" w:hAnsi="Times New Roman"/>
          <w:sz w:val="28"/>
          <w:szCs w:val="28"/>
        </w:rPr>
        <w:t>в) заявитель не имеет права действовать от имени, представляемого без доверенности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9" w:name="sub_10453"/>
      <w:bookmarkEnd w:id="19"/>
      <w:r>
        <w:rPr>
          <w:rFonts w:eastAsia="Calibri" w:cs="Times New Roman" w:ascii="Times New Roman" w:hAnsi="Times New Roman"/>
          <w:sz w:val="28"/>
          <w:szCs w:val="28"/>
        </w:rPr>
        <w:t>г) в заявлении о предоставлении муниципальной услуги отсутствуют необходимые сведения, установленные в приложении № 2 к настоящему административному регламенту.</w:t>
      </w:r>
    </w:p>
    <w:p>
      <w:pPr>
        <w:pStyle w:val="Normal"/>
        <w:jc w:val="both"/>
        <w:rPr/>
      </w:pPr>
      <w:bookmarkStart w:id="20" w:name="sub_1046"/>
      <w:bookmarkEnd w:id="20"/>
      <w:r>
        <w:rPr>
          <w:rFonts w:eastAsia="Calibri" w:cs="Times New Roman" w:ascii="Times New Roman" w:hAnsi="Times New Roman"/>
          <w:sz w:val="28"/>
          <w:szCs w:val="28"/>
        </w:rPr>
        <w:tab/>
        <w:t>43. Муниципальная услуга не предусматривает возможности приема заявления и документов, необходимых для предоставления варианта муниципальной услуги, по выбору заявителя, независимо от его места нахождения.</w:t>
      </w:r>
    </w:p>
    <w:p>
      <w:pPr>
        <w:pStyle w:val="Normal"/>
        <w:jc w:val="both"/>
        <w:rPr/>
      </w:pPr>
      <w:bookmarkStart w:id="21" w:name="sub_1046"/>
      <w:bookmarkStart w:id="22" w:name="sub_1047"/>
      <w:bookmarkEnd w:id="21"/>
      <w:bookmarkEnd w:id="22"/>
      <w:r>
        <w:rPr>
          <w:rFonts w:eastAsia="Calibri" w:cs="Times New Roman" w:ascii="Times New Roman" w:hAnsi="Times New Roman"/>
          <w:sz w:val="28"/>
          <w:szCs w:val="28"/>
        </w:rPr>
        <w:tab/>
        <w:t>44. Административная процедура осуществляется в администрации округа.</w:t>
      </w:r>
    </w:p>
    <w:p>
      <w:pPr>
        <w:pStyle w:val="Normal"/>
        <w:jc w:val="both"/>
        <w:rPr/>
      </w:pPr>
      <w:bookmarkStart w:id="23" w:name="sub_1047"/>
      <w:bookmarkStart w:id="24" w:name="sub_1048"/>
      <w:bookmarkEnd w:id="23"/>
      <w:bookmarkEnd w:id="24"/>
      <w:r>
        <w:rPr>
          <w:rFonts w:eastAsia="Calibri" w:cs="Times New Roman" w:ascii="Times New Roman" w:hAnsi="Times New Roman"/>
          <w:sz w:val="28"/>
          <w:szCs w:val="28"/>
        </w:rPr>
        <w:tab/>
        <w:t>45. Срок регистрации заявления и документов, необходимых для предоставления муниципальной услуги, в администрации округа составляет один рабочий день со дня подачи заявления о предоставлении муниципальной услуги и документов, необходимых для предоставления муниципальной услуги, в администрацию округ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25" w:name="sub_1048"/>
      <w:bookmarkStart w:id="26" w:name="sub_1048"/>
      <w:bookmarkEnd w:id="26"/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межведомственных информационных запросов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олучение ответов на них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6. Межведомственный информационный запрос «Сведения из Единого государственного реестра недвижимости» направляется в </w:t>
      </w:r>
      <w:r>
        <w:rPr>
          <w:rFonts w:eastAsia="Calibri" w:cs="Times New Roman" w:ascii="Times New Roman" w:hAnsi="Times New Roman"/>
          <w:bCs/>
          <w:sz w:val="28"/>
          <w:szCs w:val="28"/>
        </w:rPr>
        <w:t>Федеральную службу государственной регистрации, кадастра и картограф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7. Направляемые в запросе сведения: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еквизиты необходимых сведений, документов, материалов;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кадастровый номер земельного участка;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адрес (адреса) объектов недвижимости;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ведения о границах территории, в отношении которой запрашиваются сведения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документы, материалы, которые должны содержать графическое описание местоположения границ этой территории;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еречень координат характерных точек этих границ в системе координат, установленной для ведения Единого государственного реестра недвижимости. 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8. Запрашиваемые в запросе сведения и цели использования запрашиваемых в запросе сведений: наличие сведений о земельном участке, планируемого к передаче </w:t>
      </w:r>
      <w:r>
        <w:rPr>
          <w:rStyle w:val="FontStyle17"/>
          <w:sz w:val="28"/>
          <w:szCs w:val="28"/>
        </w:rPr>
        <w:t>в собственность, постоянное (бессрочное) пользование, безвозмездное срочное пользование, аренд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49. Основанием, является пакет зарегистрированных документов, поступивших должностному лиц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0. Срок исполнения административной процедуры составляет 7 (семь) рабочих дней со дня регистрации заявл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51. Направляемые в запросе сведения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данные о нахождении земельного участка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данные о характеристиках земельного участка;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анные о собственниках либо обременениях земельного участк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52. Запрашиваемые в запросе сведения и цели использования запрашиваемых в запросе сведений: оценка заявления на предмет соблюдения требований законодательства Российской Федерации землеустройства для принятия реш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53. Основанием является заключение отсутствие препятствий для предоставления земельного участк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4. Срок исполнения административной процедуры составляет 7 (семь) рабочих дней со дня регистрации заявл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В случае не поступления ответа на межведомственный запрос в установленный срок уполномоченным органом принимается решение об увеличении срока рассмотрения заявления до 20 (двадцати) календарных дне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bookmarkStart w:id="27" w:name="sub_307"/>
      <w:bookmarkEnd w:id="27"/>
      <w:r>
        <w:rPr>
          <w:rFonts w:eastAsia="Calibri" w:cs="Times New Roman" w:ascii="Times New Roman" w:hAnsi="Times New Roman"/>
          <w:bCs/>
          <w:sz w:val="28"/>
          <w:szCs w:val="28"/>
        </w:rPr>
        <w:t>Принятие решения 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bookmarkStart w:id="28" w:name="sub_307"/>
      <w:bookmarkStart w:id="29" w:name="sub_307"/>
      <w:bookmarkEnd w:id="29"/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5. Критерием принятия решения (об отказе) в предоставлении муниципальной услуги являетс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ответствие (не соответствие) заявления и документов, с учетом полученных ответов на межведомственные информационные запросы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6. Принятие решения о предоставлении муниципальной услуги осуществляется в срок, не превышающий 2 (два) рабочих дня со дня получения администрацией округа всех сведений, необходимых для подтверждения критериев, предусмотренных настоящим вариантом предоставления муниципальной услуги, необходимых для принятия такого реш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bookmarkStart w:id="30" w:name="sub_308"/>
      <w:bookmarkEnd w:id="30"/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bookmarkStart w:id="31" w:name="sub_308"/>
      <w:bookmarkStart w:id="32" w:name="sub_308"/>
      <w:bookmarkEnd w:id="32"/>
    </w:p>
    <w:p>
      <w:pPr>
        <w:pStyle w:val="Normal"/>
        <w:jc w:val="both"/>
        <w:rPr/>
      </w:pPr>
      <w:bookmarkStart w:id="33" w:name="sub_1051"/>
      <w:r>
        <w:rPr>
          <w:rFonts w:eastAsia="Calibri" w:cs="Times New Roman" w:ascii="Times New Roman" w:hAnsi="Times New Roman"/>
          <w:sz w:val="28"/>
          <w:szCs w:val="28"/>
        </w:rPr>
        <w:tab/>
        <w:t>57. Способы получения результата предоставления муниципальной услуги:</w:t>
      </w:r>
      <w:bookmarkEnd w:id="33"/>
    </w:p>
    <w:p>
      <w:pPr>
        <w:pStyle w:val="Normal"/>
        <w:jc w:val="both"/>
        <w:rPr/>
      </w:pPr>
      <w:bookmarkStart w:id="34" w:name="sub_10511"/>
      <w:bookmarkEnd w:id="34"/>
      <w:r>
        <w:rPr>
          <w:rFonts w:eastAsia="Calibri" w:cs="Times New Roman" w:ascii="Times New Roman" w:hAnsi="Times New Roman"/>
          <w:sz w:val="28"/>
          <w:szCs w:val="28"/>
        </w:rPr>
        <w:t>а) посредством Единого портала, в администрации округа, через операторов почтовой связи – уведомление о п</w:t>
      </w:r>
      <w:r>
        <w:rPr>
          <w:rStyle w:val="FontStyle17"/>
          <w:sz w:val="28"/>
          <w:szCs w:val="28"/>
        </w:rPr>
        <w:t>редоставлении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5" w:name="sub_10511"/>
      <w:bookmarkStart w:id="36" w:name="sub_10512"/>
      <w:bookmarkEnd w:id="35"/>
      <w:bookmarkEnd w:id="36"/>
      <w:r>
        <w:rPr>
          <w:rFonts w:eastAsia="Calibri" w:cs="Times New Roman" w:ascii="Times New Roman" w:hAnsi="Times New Roman"/>
          <w:sz w:val="28"/>
          <w:szCs w:val="28"/>
        </w:rPr>
        <w:t>б) посредством Единого портала, в администрации округа, через операторов почтовой связи – отказ в предоставлении</w:t>
      </w:r>
      <w:r>
        <w:rPr>
          <w:rStyle w:val="FontStyle17"/>
          <w:sz w:val="28"/>
          <w:szCs w:val="28"/>
        </w:rPr>
        <w:t xml:space="preserve">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.</w:t>
      </w:r>
    </w:p>
    <w:p>
      <w:pPr>
        <w:pStyle w:val="Normal"/>
        <w:jc w:val="both"/>
        <w:rPr/>
      </w:pPr>
      <w:bookmarkStart w:id="37" w:name="sub_10512"/>
      <w:bookmarkStart w:id="38" w:name="sub_1052"/>
      <w:bookmarkEnd w:id="37"/>
      <w:bookmarkEnd w:id="38"/>
      <w:r>
        <w:rPr>
          <w:rFonts w:eastAsia="Calibri" w:cs="Times New Roman" w:ascii="Times New Roman" w:hAnsi="Times New Roman"/>
          <w:sz w:val="28"/>
          <w:szCs w:val="28"/>
        </w:rPr>
        <w:tab/>
        <w:t>58. Предоставление результата муниципальной услуги осуществляется в срок, не превышающий один календарный день со дня рассмотрения заявления и прилагаемых к ней документов на соответствие требованиям Административного регламента, с учетом ответов, полученных на межведомственные запросы, включая заключение Управления Роспотребнадзора края.</w:t>
      </w:r>
    </w:p>
    <w:p>
      <w:pPr>
        <w:pStyle w:val="Normal"/>
        <w:jc w:val="both"/>
        <w:rPr/>
      </w:pPr>
      <w:bookmarkStart w:id="39" w:name="sub_1052"/>
      <w:bookmarkStart w:id="40" w:name="sub_1053"/>
      <w:bookmarkEnd w:id="39"/>
      <w:bookmarkEnd w:id="40"/>
      <w:r>
        <w:rPr>
          <w:rFonts w:eastAsia="Calibri" w:cs="Times New Roman" w:ascii="Times New Roman" w:hAnsi="Times New Roman"/>
          <w:sz w:val="28"/>
          <w:szCs w:val="28"/>
        </w:rPr>
        <w:tab/>
        <w:t>59. Результат предоставления муниципальной услуги не может быть предоставлен по выбору заявителя независимо от его места нахожд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41" w:name="sub_1053"/>
      <w:bookmarkStart w:id="42" w:name="sub_1053"/>
      <w:bookmarkEnd w:id="42"/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Вариант 2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60. Максимальный срок предоставления варианта муниципальной услуги составляет 10 (десять) рабочих дней со дня регистрации заявл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61. В результате предоставления варианта муниципальной услуги заявителю предоставляются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ведомление о п</w:t>
      </w:r>
      <w:r>
        <w:rPr>
          <w:rStyle w:val="FontStyle17"/>
          <w:sz w:val="28"/>
          <w:szCs w:val="28"/>
        </w:rPr>
        <w:t>редоставлении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исьмо об отказе в предоставлении</w:t>
      </w:r>
      <w:r>
        <w:rPr>
          <w:rStyle w:val="FontStyle17"/>
          <w:sz w:val="28"/>
          <w:szCs w:val="28"/>
        </w:rPr>
        <w:t xml:space="preserve">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62. Основания для отказа в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не указаны фамилия или наименование заявителя и адрес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аявлению не приложены документы, указанные в пункте 2.6.2 настоящего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заявлении содержатся нецензурные либо оскорбительные выражения, угрозы жизни, здоровью и имуществу должностных лиц Комитета, а также членов их сем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63.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аправление межведомственных информационных запросов и получение ответов на них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ринятие реш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64. Настоящим вариантом предоставления муниципальной услуги административная процедура приостановление предоставления муниципальной услуги не предусмотре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65. Представление заявителем документов и заявления о предоставлении муниципальной услуги в соответствии с формой, предусмотренной в приложении № 2 к настоящему Административному регламенту, осуществляется в администрации округа, посредством Единого портала, через операторов почтовой связ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6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, оформленного согласно Приложению 2 к настоящему Регламенту, в котором должны быть определены цели использования земельного участка, его размеры, местоположение, испрашиваемое право на землю, также указан перечень всех зданий, строений, сооружений, расположенных на земельном участке с указанием (при наличии) их кадастровых (инвентарных) номеров и адресных ориенти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в обязательном порядке должны быть прилож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документа, удостоверяющего личность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я документа, удостоверяющего полномочия представителя, если с заявлением обращается представитель заявител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6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 (ЕГРИП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ЕГРП о правах на здание, строение, сооружение, находящееся на земельном участке, или копии иных документов, удостоверяющих (устанавливающих) права на такое здание, строение, сооруже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или копии иных документов, удостоверяющих права на земельный учас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(выписка) земельного участк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6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в администрации округа - документ, удостоверяющий личность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осредством Единого портала - простая электронная подпись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через операторов почтовой связи - установление личности не требуется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69. Администрация округа отказывает заявителю в приеме документов при наличии следующих оснований: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личность представителя заявителя не установлена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 заявлении отсутствуют подпись представителя заявителя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заявитель не имеет права действовать от имени, представляемого без доверенности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в заявлении о предоставлении муниципальной услуги отсутствуют необходимые сведения, установленные приложением № 2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70. Муниципальная услуга не предусматривает возможности приема заявления и документов, необходимых для предоставления варианта муниципальной услуги, по выбору заявителя, независимо от его места нахожд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71. Административная процедура осуществляется в администрации округ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72. Срок регистрации заявления и документов, необходимых для предоставления муниципальной услуги, в администрации округа составляет один рабочий день со дня подачи заявления о предоставлении муниципальной услуги и документов, необходимых для предоставления муниципальной услуги, в администрацию округ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межведомственных информационных запросов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олучение ответов на них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73. Межведомственный информационный запрос «Сведения из единого государственного реестра индивидуальных предпринимателей» направляется в Федеральную налоговую служб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74. Направляемые в запросе сведения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основной государственный регистрационный номер индивидуального предпринимател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идентификационный номер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логоплательщика,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принятия решения о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75. Основанием является регистрация администрацией округа заявления для проверки достоверности представленных заявителем документов и информаци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76. Срок исполнения административной процедуры составляет 7 (семь) рабочих дней со дня регистрации заявл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77. Направляемые в запросе сведения: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данные о нахождении земельного участка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данные о характеристиках земельного участка;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анные о собственниках либо обременениях земельного участк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78. Запрашиваемые в запросе сведения и цели использования запрашиваемых в запросе сведений: оценка заявления на предмет соблюдения требований законодательства Российской Федерации в области земельных отношений, для принятия реш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79. Основанием, является заключение об отсутствии препятствий для предоставления земельного участк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80. Срок исполнения административной процедуры составляет 7 (семь) рабочих дней со дня регистрации заявл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В случае не поступления ответа на межведомственный запрос в установленный срок уполномоченным органом принимается решение об увеличении срока рассмотрения заявления до 20 (двадцати) календарных дне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нятие решения 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81. Критерием принятия решения (об отказе) в предоставлении муниципальной услуги является: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ответствие (не соответствие) заявления и документов, с учетом полученных ответов на межведомственные информационные запросы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82. Принятие решения о предоставлении муниципальной услуги осуществляется в срок, не превышающий 2 (два) рабочих дня со дня получения администрацией округа всех сведений, необходимых для подтверждения критериев, предусмотренных настоящим вариантом предоставления муниципальной услуги, необходимых для принятия такого реш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83. Способы получения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посредством Единого портала, в администрации округа, через операторов почтовой связи – уведомление о п</w:t>
      </w:r>
      <w:r>
        <w:rPr>
          <w:rStyle w:val="FontStyle17"/>
          <w:sz w:val="28"/>
          <w:szCs w:val="28"/>
        </w:rPr>
        <w:t>редоставлении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осредством Единого портала, в администрации округа, через операторов почтовой связи – письмо об отказе в п</w:t>
      </w:r>
      <w:r>
        <w:rPr>
          <w:rStyle w:val="FontStyle17"/>
          <w:sz w:val="28"/>
          <w:szCs w:val="28"/>
        </w:rPr>
        <w:t>редоставлении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84. Предоставление результата муниципальной услуги осуществляется в срок, не превышающий один календарный день со дня рассмотрения заявления и прилагаемых к ней документов на соответствие требованиям Административного регламента, с учетом ответов, полученных на межведомственные запросы, включая заключение Управления Роспотребнадзора кра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85. Результат предоставления муниципальной услуги не может быть предоставлен по выбору заявителя независимо от его места нахожд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Вариант 3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86. Максимальный срок предоставления варианта муниципальной услуги составляет 15 (пятнадцать) рабочих дней со дня регистрации заявл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87. В результате предоставления варианта муниципальной услуги заявителю предоставляются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ведомление о п</w:t>
      </w:r>
      <w:r>
        <w:rPr>
          <w:rStyle w:val="FontStyle17"/>
          <w:sz w:val="28"/>
          <w:szCs w:val="28"/>
        </w:rPr>
        <w:t>редоставлении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исьмо об отказе в п</w:t>
      </w:r>
      <w:r>
        <w:rPr>
          <w:rStyle w:val="FontStyle17"/>
          <w:sz w:val="28"/>
          <w:szCs w:val="28"/>
        </w:rPr>
        <w:t>редоставлении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88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личность представителя заявителя не установлена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 заявлении отсутствуют подпись представителя заявителя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заявитель не имеет права действовать от имени, представляемого без доверенности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в заявлении о предоставлении муниципальной услуги отсутствуют необходимые сведения, установленные приложением № 2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89.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аправление межведомственных информационных запросов и получение ответов на них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ринятие реш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90. Настоящим вариантом предоставления муниципальной услуги административная процедура приостановление предоставления муниципальной услуги не предусмотре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91. Представление заявителем документов и заявления о предоставлении муниципальной услуги в соответствии с формой, предусмотренной в приложении № 2 к настоящему Административному регламенту, осуществляется в администрации округа, посредством Единого портала, через операторов почтовой связ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9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оформленного согласно Приложению 2 к настоящему Регламенту, в котором должны быть определены цели использования земельного участка, его размеры, местоположение, испрашиваемое право на землю, также указан перечень всех зданий, строений, сооружений, расположенных на земельном участке с указанием (при наличии) их кадастровых (инвентарных) номеров и адресных ориенти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в обязательном порядке должны быть прилож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документа, удостоверяющего личность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я документа, удостоверяющего полномочия представителя, если с заявлением обращается представитель заявител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93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- документы, подтверждающие право заявителя действовать от имени юридического лица без доверенно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 (ЕГРИП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ЕГРП о правах на здание, строение, сооружение, находящееся на земельном участке, или копии иных документов, удостоверяющих (устанавливающих) права на такое здание, строение, сооруже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или копии иных документов, удостоверяющих права на земельный учас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(выписка) земельного участк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94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в администрации округа - документ, удостоверяющий личность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осредством Единого портала - простая электронная подпись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через операторов почтовой связи - установление личности не требуется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95. Администрация округа отказывает заявителю в приеме документов при наличии следующих оснований: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личность представителя заявителя не установлена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 заявлении отсутствуют подпись представителя заявителя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заявитель не имеет права действовать от имени, представляемого без доверенности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в заявлении о предоставлении муниципальной услуги отсутствуют необходимые сведения, установленные приложением № 2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96. Муниципальная услуга не предусматривает возможности приема заявления и документов, необходимых для предоставления варианта муниципальной услуги, по выбору заявителя, независимо от его места нахожд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97. Административная процедура осуществляется в администрации округ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</w:t>
        <w:tab/>
        <w:t>98. Срок регистрации заявления и документов, необходимых для предоставления муниципальной услуги, в администрации округа составляет один рабочий день со дня подачи заявления о предоставлении муниципальной услуги и документов, необходимых для предоставления муниципальной услуги, в администрацию округ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межведомственных информационных запросов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олучение ответов на них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99. Межведомственный информационный запрос направляется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00. Направляемые в запросе сведения: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дентификационный номер налогоплательщика (ИНН) юридического лиц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ой государственный регистрационный номер юридического лиц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01. Запрашиваемые в запросе сведения и цели использования запрашиваемых в запросе сведений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атус юридического лица (принятие решения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амилия, имя, отчество (при наличии) руководителя организации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ринятия реш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02. Основанием является пакет зарегистрированных документов, поступивших должностному лиц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03. Срок исполнения административной процедуры составляет 7 (семь) рабочих дней со дня регистрации заявл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04. Межведомственный информационный запрос об отсутствии препятствий для предоставления земельного участк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05. Направляемые в запросе сведения: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данные о нахождении земельного участка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данные о характеристиках земельного участка;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анные о собственниках либо обременениях земельного участк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06. Запрашиваемые в запросе сведения и цели использования запрашиваемых в запросе сведений: оценка заявления на предмет соблюдения требований законодательства Российской Федерации в области земельных отношений, для принятия реш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07. Основанием является заключение об отсутствии препятствий для предоставления земельного участка, поступившие должностному лицу, ответственному за предоставление государственной (муниципальной) услуг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08. Срок исполнения административной процедуры составляет 7 (семь) рабочих дней со дня регистрации заявл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В случае не поступления ответа на межведомственный запрос в установленный срок уполномоченным органом принимается решение об увеличении срока рассмотрения заявление до 20 (двадцати) календарных дне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нятие решения 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09. Критерием принятия решения (об отказе) в предоставлении муниципальной услуги являетс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ответствие (не соответствие) заявления и документов, с учетом полученных ответов на межведомственные информационные запросы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10. Принятие решения о предоставлении муниципальной услуги осуществляется в срок, не превышающий 2 (два) рабочих дня со дня получения администрацией округа всех сведений, необходимых для подтверждения критериев, предусмотренных настоящим вариантом предоставления муниципальной услуги, необходимых для принятия такого реш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11. Способы получения результата предоставления муниципальной услуг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осредством Единого портала, в администрации округа, через операторов почтовой связи – уведомление о п</w:t>
      </w:r>
      <w:r>
        <w:rPr>
          <w:rStyle w:val="FontStyle17"/>
          <w:sz w:val="28"/>
          <w:szCs w:val="28"/>
        </w:rPr>
        <w:t>редоставлении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посредством Единого портала, в администрации округа, через операторов почтовой связи – письмо об отказе в п</w:t>
      </w:r>
      <w:r>
        <w:rPr>
          <w:rStyle w:val="FontStyle17"/>
          <w:sz w:val="28"/>
          <w:szCs w:val="28"/>
        </w:rPr>
        <w:t>редоставлении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12. Предоставление результата муниципальной услуги осуществляется в срок, не превышающий один календарный день со дня рассмотрения заявления и прилагаемых к ней документов на соответствие требованиям Административного регламента, с учетом ответов, полученных на межведомственные запросы, включая заключение Управления Роспотребнадзора кра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13. Результат предоставления муниципальной услуги не может быть предоставлен по выбору заявителя независимо от его места нахожден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акже принятием ими решений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14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председателем комитета по управлению муниципальным имуществом администрации Охотского муниципального округа Хабаровского края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15. Текущий контроль осуществляется посредством плановых и внеплановых проверо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43" w:name="sub_402"/>
      <w:bookmarkStart w:id="44" w:name="sub_402"/>
      <w:bookmarkEnd w:id="44"/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bookmarkStart w:id="45" w:name="sub_402"/>
      <w:bookmarkStart w:id="46" w:name="sub_402"/>
      <w:bookmarkEnd w:id="46"/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16. Контроль за полнотой и качеством предоставления муниципальной услуги осуществляется путем проведения проверок, устранения выявленных нарушений,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администрации округ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17. Контроль за полнотой и качеством предоставления муниципальной услуги осуществляется в форме плановых и внеплановых проверок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18.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округа по решению лиц, ответственных за проведение проверок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19. Внеплановая проверка полноты и качества предоставления муниципальной услуги проводится по конкретному обращению (жалобе) заявител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20. Проверки проводятся уполномоченными лицами администрации округ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21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22. Персональная ответственность должностных лиц администрации округ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bookmarkStart w:id="47" w:name="sub_404"/>
      <w:bookmarkEnd w:id="47"/>
      <w:r>
        <w:rPr>
          <w:rFonts w:eastAsia="Calibri" w:cs="Times New Roman" w:ascii="Times New Roman" w:hAnsi="Times New Roman"/>
          <w:bCs/>
          <w:sz w:val="28"/>
          <w:szCs w:val="28"/>
        </w:rPr>
        <w:t>Положения, характеризующие требования к порядку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bookmarkStart w:id="48" w:name="sub_404"/>
      <w:bookmarkStart w:id="49" w:name="sub_404"/>
      <w:bookmarkEnd w:id="49"/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23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24. Лица, которые осуществляют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50" w:name="P374"/>
      <w:bookmarkStart w:id="51" w:name="P374"/>
      <w:bookmarkEnd w:id="51"/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25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администрации округа в сети «Интернет», на информационных стендах в местах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26. Жалобы в форме электронных документов направляются посредством Единого портала или официального сайта администрации округа в сети «Интернет»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Жалобы в форме документов на бумажном носителе передаются непосредственно в администрацию округ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970"/>
      </w:tblGrid>
      <w:tr>
        <w:trPr/>
        <w:tc>
          <w:tcPr>
            <w:tcW w:w="4384" w:type="dxa"/>
            <w:tcBorders/>
          </w:tcPr>
          <w:p>
            <w:pPr>
              <w:pStyle w:val="Normal"/>
              <w:suppressAutoHyphens w:val="true"/>
              <w:spacing w:before="0" w:after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uppressAutoHyphens w:val="true"/>
              <w:spacing w:before="0" w:after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"</w:t>
            </w:r>
            <w:r>
              <w:rPr>
                <w:rStyle w:val="FontStyle17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501"/>
      <w:bookmarkEnd w:id="52"/>
      <w:r>
        <w:rPr>
          <w:rFonts w:cs="Times New Roman" w:ascii="Times New Roman" w:hAnsi="Times New Roman"/>
          <w:bCs/>
          <w:sz w:val="28"/>
          <w:szCs w:val="28"/>
        </w:rPr>
        <w:t>Таблица 1. Круг заявителей в соответствии с вариантами предоставления муниципальной услуг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18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муниципальной услуги, за которым обращается заяв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Style w:val="FontStyle17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зарегистрированное в качестве индивидуального предпринимателя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502"/>
      <w:bookmarkEnd w:id="53"/>
      <w:r>
        <w:rPr>
          <w:rFonts w:cs="Times New Roman" w:ascii="Times New Roman" w:hAnsi="Times New Roman"/>
          <w:bCs/>
          <w:sz w:val="28"/>
          <w:szCs w:val="28"/>
        </w:rPr>
        <w:t>Таблица 2. Перечень общих признаков заявите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44"/>
        <w:gridCol w:w="5423"/>
      </w:tblGrid>
      <w:tr>
        <w:trPr>
          <w:trHeight w:val="2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83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униципальной услуги "</w:t>
            </w:r>
            <w:r>
              <w:rPr>
                <w:rStyle w:val="FontStyle17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</w:tr>
      <w:tr>
        <w:trPr>
          <w:trHeight w:val="2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едставител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 имени которого обратилось лицо, имеющее право действовать от имени физического лица без довер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 имени которого обратился представитель по доверенности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униципальной услуги "</w:t>
            </w:r>
            <w:r>
              <w:rPr>
                <w:rStyle w:val="FontStyle17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зарегистрированное в качестве индивидуального предпринимателя</w:t>
            </w:r>
          </w:p>
        </w:tc>
      </w:tr>
      <w:tr>
        <w:trPr>
          <w:trHeight w:val="2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едставител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 имени которого обратилось лицо, имеющее право действовать от имени индивидуального предпринимателя без довер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 имени которого обратился представитель по доверенности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униципальной услуги "</w:t>
            </w:r>
            <w:r>
              <w:rPr>
                <w:rStyle w:val="FontStyle17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Юридическое лицо</w:t>
            </w:r>
          </w:p>
        </w:tc>
      </w:tr>
      <w:tr>
        <w:trPr>
          <w:trHeight w:val="14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едставител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 имени которого обратилось лицо, имеющее право действовать от имени юридического лица без довер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 имени которого обратился представитель по доверенност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970"/>
      </w:tblGrid>
      <w:tr>
        <w:trPr/>
        <w:tc>
          <w:tcPr>
            <w:tcW w:w="4384" w:type="dxa"/>
            <w:tcBorders/>
          </w:tcPr>
          <w:p>
            <w:pPr>
              <w:pStyle w:val="Normal"/>
              <w:suppressAutoHyphens w:val="true"/>
              <w:spacing w:before="0" w:after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uppressAutoHyphens w:val="true"/>
              <w:spacing w:before="0" w:after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Style w:val="FontStyle17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итет по управлению муниципальным имуществом администрации Охотского муниципального округ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ый орган)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отчество указывается при наличии) руководителя  уполномоченного  органа  или лица, исполняющего его обязанности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явителя (представителя заявителя)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отчество указывается при наличии),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, реквизиты документа,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яющего личность (наименование документа, серия, номер,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), полное наименование юридического лица,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местонахождения юридического лица, реквизиты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 подтверждающих личность и полномочия представителя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 (наименование документа, номер документа, кем и когда выдан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заявителя (представителя заявителя)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адрес, адрес электронной почты (при наличии), номер контактного телефона) телефона для связи с заявителем или представителем заявител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P605"/>
      <w:bookmarkStart w:id="55" w:name="P605"/>
      <w:bookmarkEnd w:id="55"/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 предоставлении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земельный участок ______________ __________________________________________________________________ Охотского муниципального округа Хабаровского кра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: лично, по почтовому адресу, по электронной почте - при наличии (нужное -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земельном участк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рес (местоположение) земельного участка: 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кадастровый номер _____________________________, категория земель – __________________ , расположенный по адресу: 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 (вид разрешенного использова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_____________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имеется объект недвижимости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бъекта недвижимости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ий мне на праве __________________ , на основании 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правоустанавливающего докумен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</w:t>
        <w:br/>
        <w:t xml:space="preserve">                 (указать 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о собственнике объекта недвижимости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Ф.И.О. (отчество - пр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видетельство о государственной регистрации юридического лица (индивидуального предпринимателя): серия ___________ номер 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;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ата выдачи и наименование государственного орга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; ОГРН (ОГРНИП) ________________;</w:t>
      </w:r>
    </w:p>
    <w:p>
      <w:pPr>
        <w:pStyle w:val="Normal"/>
        <w:widowControl w:val="false"/>
        <w:autoSpaceDE w:val="false"/>
        <w:ind w:left="709" w:right="4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ИНН юридического лица, или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реквизиты документ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его полномочия, серия, номер, 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адрес фактического местонахождения юридиче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лица, адрес места жительства физического лиц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в качестве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документа, удостоверяющего личность физического лица: ___________ серия ____________ номер 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ата выдачи и наименование государственного орга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 _____________________________</w:t>
      </w:r>
    </w:p>
    <w:p>
      <w:pPr>
        <w:pStyle w:val="Normal"/>
        <w:widowControl w:val="false"/>
        <w:autoSpaceDE w:val="false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адрес мес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 физического лица, не являющегося индивидуальным предпринимателем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 и информация в соответствии с пунктами 14, 15 Административного регламента «П</w:t>
      </w:r>
      <w:r>
        <w:rPr>
          <w:rStyle w:val="FontStyle17"/>
          <w:sz w:val="28"/>
          <w:szCs w:val="28"/>
        </w:rPr>
        <w:t>редоставление земельных участков, находящихся в государственной или муниципальной собственности, под расположенными на них зданиями, строениями, сооружениями в собственность, постоянное (бессрочное) пользование, безвозмездное срочное пользование, аренду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___________         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                      (Подпись)                  Ф.И.О. (отчество - при налич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. (при налич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 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Constantia-Ita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Оглавление 1 Знак"/>
    <w:qFormat/>
    <w:rPr>
      <w:rFonts w:eastAsia="Calibri"/>
      <w:sz w:val="28"/>
      <w:szCs w:val="22"/>
    </w:rPr>
  </w:style>
  <w:style w:type="character" w:styleId="Style15">
    <w:name w:val="Название Знак"/>
    <w:qFormat/>
    <w:rPr>
      <w:spacing w:val="5"/>
      <w:kern w:val="2"/>
      <w:sz w:val="28"/>
      <w:szCs w:val="5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Constantia-Italic;Times New Roman" w:hAnsi="Constantia-Italic;Times New Roman" w:cs="Constantia-Italic;Times New Roman"/>
      <w:b w:val="false"/>
      <w:bCs w:val="false"/>
      <w:i/>
      <w:iCs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lineRule="exact" w:line="240" w:before="0" w:after="0"/>
      <w:ind w:right="5103" w:hanging="0"/>
      <w:contextualSpacing/>
      <w:jc w:val="both"/>
    </w:pPr>
    <w:rPr>
      <w:rFonts w:ascii="Times New Roman" w:hAnsi="Times New Roman" w:eastAsia="Times New Roman" w:cs="Times New Roman"/>
      <w:color w:val="auto"/>
      <w:spacing w:val="5"/>
      <w:kern w:val="2"/>
      <w:sz w:val="28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rFonts w:ascii="Times New Roman" w:hAnsi="Times New Roman" w:cs="Times New Roma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  <w:ind w:firstLine="709"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firstLine="709"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firstLine="709"/>
      <w:jc w:val="both"/>
    </w:pPr>
    <w:rPr>
      <w:rFonts w:ascii="Times New Roman" w:hAnsi="Times New Roman" w:eastAsia="Times New Roman" w:cs="Times New Roman"/>
      <w:sz w:val="28"/>
      <w:szCs w:val="22"/>
    </w:rPr>
  </w:style>
  <w:style w:type="paragraph" w:styleId="Style22">
    <w:name w:val="Без интервала"/>
    <w:qFormat/>
    <w:pPr>
      <w:widowControl/>
      <w:bidi w:val="0"/>
      <w:spacing w:lineRule="exact" w:line="240"/>
      <w:ind w:left="5387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571394.0" TargetMode="External"/><Relationship Id="rId3" Type="http://schemas.openxmlformats.org/officeDocument/2006/relationships/hyperlink" Target="garantf1://2557139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9:00Z</dcterms:created>
  <dc:creator>Admin</dc:creator>
  <dc:description/>
  <cp:keywords/>
  <dc:language>en-US</dc:language>
  <cp:lastModifiedBy>Галина Николаевна Никончук</cp:lastModifiedBy>
  <cp:lastPrinted>2024-04-16T10:53:00Z</cp:lastPrinted>
  <dcterms:modified xsi:type="dcterms:W3CDTF">2024-04-16T01:03:00Z</dcterms:modified>
  <cp:revision>14</cp:revision>
  <dc:subject/>
  <dc:title> </dc:title>
</cp:coreProperties>
</file>