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 w:cs="Times New Roman"/>
          <w:color w:val="000000"/>
        </w:rPr>
        <w:t>антикоррупционной экспертизы с 15.04.2024 по 24.04.202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администрации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Times New Roman"/>
          <w:color w:val="000000"/>
          <w:lang w:val="en-US"/>
        </w:rPr>
      </w:pPr>
      <w:r>
        <w:rPr>
          <w:rFonts w:eastAsia="Calibri" w:cs="Times New Roman"/>
          <w:color w:val="000000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 w:cs="Times New Roman"/>
          <w:color w:val="000000"/>
          <w:spacing w:val="2"/>
        </w:rPr>
      </w:pPr>
      <w:r>
        <w:rPr>
          <w:rFonts w:eastAsia="Calibri" w:cs="Times New Roman"/>
          <w:color w:val="000000"/>
          <w:spacing w:val="2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/>
      </w:pPr>
      <w:r>
        <w:rPr>
          <w:rFonts w:eastAsia="Calibri" w:cs="Times New Roman"/>
          <w:color w:val="000000"/>
          <w:spacing w:val="2"/>
        </w:rPr>
        <w:t xml:space="preserve">от                    № </w:t>
      </w:r>
    </w:p>
    <w:p>
      <w:pPr>
        <w:pStyle w:val="Normal"/>
        <w:suppressAutoHyphens w:val="true"/>
        <w:autoSpaceDE w:val="false"/>
        <w:spacing w:lineRule="exact" w:line="240" w:before="0" w:after="0"/>
        <w:ind w:right="6519" w:firstLine="709"/>
        <w:contextualSpacing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рп. Охотск</w:t>
      </w:r>
    </w:p>
    <w:p>
      <w:pPr>
        <w:pStyle w:val="Normal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color w:val="000000"/>
        </w:rPr>
        <w:t>О Перечне должностей муниципальной службы в администрации Охотского муниципального округа Хабаров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и законами от 25 декабря 2008 г.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273-ФЗ "О противодействии коррупции", от 3 декабря 2012 г.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230-ФЗ "О контроле за соответствием расходов лиц, замещающих государственные должности, и иных лиц их доходам", от 2 марта 2007 г.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25-ФЗ "О муниципальной службе в Российской Федерации", пунктом 3 Указа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Президента Российской Федерации от 18 мая 2009 г.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  <w:r>
        <w:rPr>
          <w:color w:val="000000"/>
        </w:rPr>
        <w:t xml:space="preserve">, постановлением Губернатора Хабаровского края от 5 июля 2013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4</w:t>
      </w:r>
      <w:r>
        <w:rPr>
          <w:b/>
          <w:color w:val="000000"/>
        </w:rPr>
        <w:t xml:space="preserve"> </w:t>
      </w:r>
      <w:r>
        <w:rPr>
          <w:color w:val="000000"/>
        </w:rPr>
        <w:t>"Об утверждении Перечня должностей муниципальной службы в органах местного самоуправления, при замещении которых муниципальные служащие обязаны представлять сведения о своих расходах, а также о расхода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оих супруги (супруга) и несовершеннолетних детей" </w:t>
      </w:r>
      <w:r>
        <w:rPr>
          <w:rFonts w:cs="Times New Roman"/>
          <w:color w:val="000000"/>
        </w:rPr>
        <w:t>администрация Охотского муниципального округа Хабаровского края</w:t>
      </w:r>
    </w:p>
    <w:p>
      <w:pPr>
        <w:pStyle w:val="Normal"/>
        <w:rPr/>
      </w:pPr>
      <w:r>
        <w:rPr>
          <w:rFonts w:cs="Times New Roman"/>
          <w:color w:val="000000"/>
        </w:rPr>
        <w:t>ПОСТАНОВЛЯЕТ: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прилагаемый Перечень должностей муниципальной службы в администрации Охотского муниципального округа Хабаров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2. Установить, что на граждан при назначении на должности и на муниципальных служащих, замещающих должности муниципальной службы, не включенные в должностей муниципальной службы в администрации Охотского муниципального округа Хабаров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, сведения соответственно), требование об обязательном представлении сведений не распространя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3. Установить, что гражданин, замещавший должность муниципальной службы, включенную в Перечень должностей, утвержденный настоящим постановлением, в течение двух лет после увольнения с муниципальной службы:</w:t>
      </w:r>
    </w:p>
    <w:p>
      <w:pPr>
        <w:pStyle w:val="Normal"/>
        <w:ind w:firstLine="708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в положении о соответствующей комиссии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Признать утратившим силу постановление администрации Охотского муниципального района Хабаровского края от 27 января 2023 г.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14 "О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5. </w:t>
      </w:r>
      <w:r>
        <w:rPr>
          <w:color w:val="000000"/>
        </w:rPr>
        <w:t>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.о. главы администрации округа                                                 И.А. Мартынов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ановлением 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Охотского муниципального округа Хабаровского края</w:t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049" w:hanging="0"/>
        <w:jc w:val="center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 xml:space="preserve">от </w:t>
      </w:r>
      <w:r>
        <w:rPr>
          <w:rFonts w:cs="Times New Roman"/>
          <w:color w:val="000000"/>
          <w:lang w:val="en-US"/>
        </w:rPr>
        <w:t xml:space="preserve">      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 xml:space="preserve">    </w:t>
      </w:r>
      <w:r>
        <w:rPr>
          <w:rFonts w:cs="Times New Roman"/>
          <w:color w:val="FFFFFF"/>
          <w:lang w:val="en-US"/>
        </w:rPr>
        <w:t>/</w:t>
      </w:r>
    </w:p>
    <w:p>
      <w:pPr>
        <w:pStyle w:val="Normal"/>
        <w:jc w:val="center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  <w:color w:val="000000"/>
        </w:rPr>
        <w:t>должностей муниципальной службы в администрации Охотского муниципального округа Хабаров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color w:val="000000"/>
        </w:rPr>
      </w:pPr>
      <w:r>
        <w:rPr>
          <w:color w:val="000000"/>
        </w:rPr>
        <w:t>1. Высшая группа должносте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ервый заместитель главы администрации Охотского муниципального округа Хабаровского края по социальным вопросам (далее – округ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заместитель главы администрации округа по обеспечению жизнедеятельности на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меститель главы администрации округа по управлению территория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0" w:name="sub_1202"/>
      <w:bookmarkEnd w:id="0"/>
      <w:r>
        <w:rPr>
          <w:color w:val="000000"/>
        </w:rPr>
        <w:t>2. Главная группа должност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" w:name="sub_1202"/>
      <w:bookmarkStart w:id="2" w:name="sub_1202"/>
      <w:bookmarkEnd w:id="2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едседатель комитета по управлению муниципальным имуществом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едседатель комитета жилищно-коммунального хозяйства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финансов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культуры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. Ведущая группа должност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 Комитет по управлению муниципальным имуществом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председателя комитета по управлению муниципальным имуще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ведующий сектором по земельным отношениям комитета по управлению муниципальным имуще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ведующий сектором по имущественным отношениям комитета по управлению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Комитет жилищно-коммунального хозяйства и транспортной инфраструктуры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председателя комитета жилищно-коммунального хозяйства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заведующий сектором по финансово-экономическим вопросам комитета жилищно-коммунального хозяйства и транспортной инфраструктуры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ведующий сектором транспортной инфраструктуры комитета жилищно-коммунального хозяйства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ведующий сектором по жилищному хозяйству комитета жилищно-коммунального хозяйства и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 Финансовое управление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финансового управления - начальник бюджетного отдела финансов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учета, отчетности и казначейского исполнения бюджета - главный бухгалтер финансов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доходов и долговой политики финансов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финансового контроля и аудита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Отдел образова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Отдел культуры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культу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Отдел записи актов гражданского состоя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запис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Отдел по семейной политике и социальной инфраструктуре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по семейной политике и социальной инфраструкту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8. Отдел экономики и прогнозирова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экономики и прогнозир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экономики и прогнозир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9. Отдел по работе с территориями администрации округа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по работе с территор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по работе с территор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0. Отдел по вопросам безопасност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по вопросам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1. Отдел по внутренней политике и организационно-контрольной деятельност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по внутренней политике и организационно-контро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по внутренней политике и организационно-контро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Архивный отдел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чальник архивного отдел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3. Отдел учета и отчетност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учета и отчет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учета и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4. Отдела правового обеспече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 правового обеспе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прав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5. Отдел информационных технологий, связи и защиты информаци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ьник отдела</w:t>
      </w:r>
      <w:r>
        <w:rPr/>
        <w:t xml:space="preserve"> </w:t>
      </w:r>
      <w:r>
        <w:rPr>
          <w:color w:val="000000"/>
        </w:rPr>
        <w:t>информационных технологий, связи и защиты информ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меститель начальника отдела информационных технологий, связи и защиты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6. Сектором по мобилизационной работе и секретному делопроизводству администрации округ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ведующий сектором по мобилизационной работе и секретному делопроизводству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bookmarkStart w:id="3" w:name="sub_1204"/>
      <w:bookmarkStart w:id="4" w:name="sub_1204"/>
      <w:bookmarkEnd w:id="4"/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. Старшая группа должносте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5" w:name="sub_1204"/>
      <w:bookmarkStart w:id="6" w:name="sub_1204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Комитет по управлению муниципальным имуществом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комитета по управлению муниципальным имуще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сектора по земельным отношениям комитета по управлению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лавный специалист сектора по имущественным отношениям комитета по управлению муниципальным имуще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едущий специалист комитета по управлению муниципальным имуществом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Комитет жилищно-коммунального хозяйства и транспортной инфраструктуры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комитета жилищно-коммунального хозяйства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сектора по финансово-экономическим вопросам комитета жилищно-коммунального хозяйства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транспортной инфраструктуры комитета жилищно-коммунального хозяйства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по жилищному хозяйству комитета жилищно-коммунального хозяйства и транспорт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едущий специалист сектора по финансово-экономическим вопросам комитета жилищно-коммунального хозяйства и транспорт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 Финансовое управление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финансов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бюджетного отдела финансов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ой специалист отдела учета, отчетности и казначейского сопровожд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доходов и долговой политики финансового у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Отдел образова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5. Отдел культуры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6. Отдел записи актов гражданского состоя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запис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Отдел по семейной политике и социальной инфраструктуре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по семейной политике и социальной инфраструкту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8. Отдел экономики и прогнозирова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экономики и прогнозир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едущий специалист отдела экономики и прогноз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9. Отдел по работе с территориями администрации округа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работы с территор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0. Отдел по вопросам безопасност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по вопросам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1. Отдел по внутренней политике и организационно-контрольной деятельност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по внутренней политике и организационно-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2. Отдел учета и отчетност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учета и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3. Отдела правового обеспечения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прав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4. Отдел информационных технологий, связи и защиты информации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отдела информационных технологии, связи и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5. Сектором по мобилизационной работе и секретному делопроизводству администрации округ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лавный специалист сектора по мобилизационной работе и секретному делопроизводств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6. ведущий специалист – ответственный секретарь комиссии по делам несовершеннолетних и защите их прав при администрации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7 ведущий специалист – секретарь административной комиссии округ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5. Должностные лица администрации округа, уполномоченные составлять протоколы об административных правонарушениях, предусмотренных Кодексом Хабаровского края об административных правонарушениях, в соответствии с Перечнем должностных лиц администрации Охотского муниципального округа, уполномоченных составлять протоколы об административных правонарушениях, предусмотренных Кодексом Хабаровского края об административных правонарушениях, утвержденным постановлением администрации округа от 13 января 2011 г. </w:t>
      </w:r>
      <w:r>
        <w:rPr>
          <w:rFonts w:cs="Times New Roman"/>
          <w:color w:val="000000"/>
          <w:lang w:val="en-US"/>
        </w:rPr>
        <w:t>N</w:t>
      </w:r>
      <w:r>
        <w:rPr>
          <w:rFonts w:cs="Times New Roman"/>
          <w:color w:val="000000"/>
        </w:rPr>
        <w:t xml:space="preserve"> 04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0:00Z</dcterms:created>
  <dc:creator>Ольга</dc:creator>
  <dc:description/>
  <dc:language>en-US</dc:language>
  <cp:lastModifiedBy>Yurist</cp:lastModifiedBy>
  <cp:lastPrinted>2024-04-23T15:51:00Z</cp:lastPrinted>
  <dcterms:modified xsi:type="dcterms:W3CDTF">2024-04-23T05:52:00Z</dcterms:modified>
  <cp:revision>5</cp:revision>
  <dc:subject/>
  <dc:title>УТВЕРЖДЕН</dc:title>
</cp:coreProperties>
</file>