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Срок приема заключений по результатам проведения независимой 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(антикоррупционной) экспертизы с 06.05.2024 по 16.05.2024</w:t>
      </w:r>
    </w:p>
    <w:p>
      <w:pPr>
        <w:pStyle w:val="Normal"/>
        <w:widowControl w:val="false"/>
        <w:ind w:firstLine="709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Разработчик: комитет ЖКХ администрации округа</w:t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</w:t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bCs/>
          <w:sz w:val="22"/>
          <w:szCs w:val="22"/>
          <w:highlight w:val="yellow"/>
          <w:lang w:eastAsia="en-US"/>
        </w:rPr>
      </w:pPr>
      <w:r>
        <w:rPr>
          <w:rFonts w:eastAsia="Times New Roman"/>
          <w:bCs/>
          <w:sz w:val="28"/>
          <w:szCs w:val="22"/>
          <w:highlight w:val="yellow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РАНИЕ ДЕПУТА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N 6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1 пункта 2 статьи 78.5 Бюджетного кодекса Российской Федерации, Собрание депутатов Охотского муниципального округа Хабаров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N 64, изменение, в пункте 23 части 2 статьи 9 слова "Дорожная транспортная строительная компания" заменить словами "Охотская транспортная компания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Клим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                          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5:00Z</dcterms:created>
  <dc:creator>1</dc:creator>
  <dc:description/>
  <cp:keywords/>
  <dc:language>en-US</dc:language>
  <cp:lastModifiedBy>Александра Андреевна Коваль</cp:lastModifiedBy>
  <cp:lastPrinted>2024-02-25T15:15:00Z</cp:lastPrinted>
  <dcterms:modified xsi:type="dcterms:W3CDTF">2024-05-07T01:42:00Z</dcterms:modified>
  <cp:revision>4</cp:revision>
  <dc:subject/>
  <dc:title/>
</cp:coreProperties>
</file>