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рок при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ключений по результатам проведения</w:t>
      </w:r>
    </w:p>
    <w:p>
      <w:pPr>
        <w:pStyle w:val="Normal"/>
        <w:spacing w:lineRule="exact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зависимой антикоррупционной </w:t>
      </w:r>
    </w:p>
    <w:p>
      <w:pPr>
        <w:pStyle w:val="Normal"/>
        <w:spacing w:lineRule="exact" w:line="240" w:before="0" w:after="0"/>
        <w:ind w:left="141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спертизы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5.05.2024 по 21.05.202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азработчик: отдел по вопросам безопас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 взлетной массой менее 0,25 кг), подъемов привязных аэростатов над территорией Охотского муниципального округа Хабаровского края, а также посадки (взлета) на расположенные в границах Охотского муниципального округа Хабаровского края площадки, сведения о которых не опубликованы в документах аэронавигационной информ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 от 6 октября 2003 г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 Жилищным кодексом Российской Федерации, пунктов 49 Правил пользования воздушного пространства Российской Федерации, утвержденных постановлением Правительства Российской Федерации от 11 марта 2010 г 138, постановлением администрации Охотского муниципального района Хабаровского края от 21 марта 2023 г.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7 "О правилах разработки и утверждения административных регламентов предоставления муниципальных услуг", Уставом Охотского муниципального округа Хабаров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 взлетной массой менее 0,25 кг), подъемов привязных аэростатов над территорией Охотского муниципального округа Хабаровского края, а также посадки (взлета) на расположенные в границах Охотского муниципального округа Хабаровского края площадки, сведения о которых не опубликованы в документах аэронавигационной информации"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массой не менее 0,25 кг), подъемов привязных аэростатов над территорией Охотского муниципального округа Хабаровского края, а также посадки (взлета) на расположенные в границах Охотского муниципального округа Хабаровского края площадки, сведения о которых не опубликованы в документах аэронавигационной информ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ных аэростатов над территорией Охотского муниципального округа Хабаровского края, а также посадки (взлета) на  расположенные в границах Охотского муниципального округа Хабаровского края площадки, сведения о которых  не опубликованы в документах аэронавигацио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опубликовать в газете «Охотско-эвенская правда», а также на официальном сайте администрации Охотского муниципального округа Хабаровского кра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Охотского муниципального округа Хабаровского края по управлению территориями И.А. Мартыно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официального опубликования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 xml:space="preserve"> </w:t>
        <w:tab/>
        <w:t xml:space="preserve">                                                         М.А. Климов</w:t>
        <w:tab/>
        <w:tab/>
        <w:t xml:space="preserve">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840" w:after="0"/>
      <w:ind w:hanging="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32:00Z</dcterms:created>
  <dc:creator>1</dc:creator>
  <dc:description/>
  <cp:keywords/>
  <dc:language>en-US</dc:language>
  <cp:lastModifiedBy>ГОЧС</cp:lastModifiedBy>
  <cp:lastPrinted>2024-05-15T12:12:00Z</cp:lastPrinted>
  <dcterms:modified xsi:type="dcterms:W3CDTF">2024-05-15T02:12:00Z</dcterms:modified>
  <cp:revision>23</cp:revision>
  <dc:subject/>
  <dc:title/>
</cp:coreProperties>
</file>