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 20.05.2024 по 29.05.2024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ого имущества Охотского муниципального округа Хабаровского края, свободного от прав третьих лиц (за исключением права хозяйственного ведения, право оперативного управления, а также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18 Федерального закона от 24 июля 2007 года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209-ФЗ "О развитии малого и среднего предпринимательства в Российской Федерации"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еречень муниципального имущества Охотского муниципального округа Хабаровского края, свободного от прав третьих лиц (за исключением права хозяйственного ведения, право оперативного управления, а также имущественных прав субъектов малого и среднего предпринимательств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роки 24, 25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Строки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26-31 считать строками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26-29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строками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30,31 следующего содержания:</w:t>
      </w:r>
    </w:p>
    <w:p>
      <w:pPr>
        <w:pStyle w:val="Normal"/>
        <w:spacing w:lineRule="auto" w: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79"/>
        <w:gridCol w:w="2443"/>
        <w:gridCol w:w="5562"/>
        <w:gridCol w:w="336"/>
      </w:tblGrid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п. Охотск, ул. Пионерская, д. 54</w:t>
            </w:r>
          </w:p>
          <w:p>
            <w:pPr>
              <w:pStyle w:val="Normal"/>
              <w:rPr/>
            </w:pPr>
            <w:r>
              <w:rPr/>
              <w:t>Кадастровый номер: 27:11:0010104:1250, площадью 8216 кв. м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КО 440 5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п. Охотск, ул. Ленина, д. 16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</w:t>
            </w:r>
            <w:r>
              <w:rPr>
                <w:lang w:val="en-US"/>
              </w:rPr>
              <w:t>XVL</w:t>
            </w:r>
            <w:r>
              <w:rPr/>
              <w:t>483208</w:t>
            </w:r>
            <w:r>
              <w:rPr>
                <w:lang w:val="en-US"/>
              </w:rPr>
              <w:t>M</w:t>
            </w:r>
            <w:r>
              <w:rPr/>
              <w:t>0000057, паспорт ТС: 52 МТ 979544, год изготовления 202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его официального опублик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40:00Z</dcterms:created>
  <dc:creator>1</dc:creator>
  <dc:description/>
  <cp:keywords/>
  <dc:language>en-US</dc:language>
  <cp:lastModifiedBy>КУМИ архитектура 2</cp:lastModifiedBy>
  <cp:lastPrinted>2024-05-20T10:03:00Z</cp:lastPrinted>
  <dcterms:modified xsi:type="dcterms:W3CDTF">2024-05-20T01:06:00Z</dcterms:modified>
  <cp:revision>29</cp:revision>
  <dc:subject/>
  <dc:title>ПРОЕКТ</dc:title>
</cp:coreProperties>
</file>