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иема заключений по результатам проведения независим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коррупционной экспертизы с 21.05.2024 по 30.05.202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: отдел правового обеспечения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администрации округа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от _____________ N _____</w:t>
      </w:r>
    </w:p>
    <w:p>
      <w:pPr>
        <w:pStyle w:val="Normal"/>
        <w:suppressAutoHyphens w:val="true"/>
        <w:autoSpaceDE w:val="false"/>
        <w:spacing w:before="0" w:after="0"/>
        <w:ind w:right="6519" w:firstLine="709"/>
        <w:contextualSpacing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рп. Охотск</w:t>
      </w:r>
    </w:p>
    <w:p>
      <w:pPr>
        <w:pStyle w:val="Normal"/>
        <w:suppressAutoHyphens w:val="true"/>
        <w:autoSpaceDE w:val="false"/>
        <w:spacing w:before="0" w:after="0"/>
        <w:ind w:right="6519" w:hanging="0"/>
        <w:contextualSpacing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rFonts w:eastAsia="Calibri"/>
          <w:color w:val="000000"/>
          <w:sz w:val="32"/>
          <w:szCs w:val="28"/>
        </w:rPr>
      </w:pPr>
      <w:r>
        <w:rPr>
          <w:rFonts w:eastAsia="Calibri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exact" w:line="240"/>
        <w:ind w:right="5385" w:hanging="0"/>
        <w:jc w:val="both"/>
        <w:rPr>
          <w:sz w:val="28"/>
          <w:szCs w:val="26"/>
        </w:rPr>
      </w:pPr>
      <w:r>
        <w:rPr>
          <w:sz w:val="28"/>
          <w:szCs w:val="26"/>
        </w:rPr>
        <w:t>Об оплате труда работников муниципального казенного учреждения "Редакция газеты "Охотско-эвенская правда"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постановления администрации Охотского муниципального округа Хабаровского края от 26 сентября 2011 г. N 392 "Об установлении систем оплаты труда работников муниципальных учреждений Охотского муниципального района" администрация Охотского муниципального округа Хабаровского края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рилагаемые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ложение об оплате труда работников муниципального казенного учреждения "Редакция газеты "Охотско-эвенская правда";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sz w:val="28"/>
          <w:szCs w:val="26"/>
        </w:rPr>
        <w:t>- Перечень должностей, относимых к основному персоналу муниципального казенного учреждения "Редакция газеты "Охотско-эвенская правда"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6"/>
        </w:rPr>
        <w:t>2. 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right="-2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после его официального опубликования и распространяются на правоотношения, возникшие с 1 марта 2024 года.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32"/>
          <w:szCs w:val="28"/>
        </w:rPr>
      </w:pPr>
      <w:r>
        <w:rPr>
          <w:sz w:val="28"/>
          <w:szCs w:val="26"/>
        </w:rPr>
        <w:t>Глава округа</w:t>
        <w:tab/>
        <w:tab/>
        <w:t xml:space="preserve">                                                                      М.А. Клим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N     </w:t>
            </w:r>
            <w:r>
              <w:rPr>
                <w:color w:val="FFFFFF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exact" w:line="240" w:before="12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 муниципального казенного учреждения</w:t>
      </w:r>
    </w:p>
    <w:p>
      <w:pPr>
        <w:pStyle w:val="ConsTitle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Редакция газеты "Охотско-эвенская правда" </w:t>
      </w:r>
    </w:p>
    <w:p>
      <w:pPr>
        <w:pStyle w:val="ConsTitle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ется при определении заработной платы работников муниципального казенного учреждения "Редакция газеты "Охотско-эвенская правда" (далее по тексту – работники, учреждение)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работников осуществляется в пределах фонда оплаты труд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словия оплаты труда являются обязательными для включения в трудовой договор, заключаемый по установленной форм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4. Месячная заработная плата работника (за счет всех источников финансирования), полностью отработавшего за этот период норму рабочего времени и выполнившего за этот период времени норму труда (трудовые обязанности), не может быть ниже размера минимальной заработной платы, установленного в Хабаровском кра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5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.6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ов предельными размерами не ограничивается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окладов (должностных окладов),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 Размеры окладов (должностных окладов), ставок заработной платы работникам учреждения устанавливаются в зависимости от отнесения занимаемых ими должностей к квалификационным уров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квалификационных групп в соответствии со следующими минимальными окладами (минимальными должностными окладами), минимальными ставками заработной платы по про</w:t>
      </w:r>
      <w:r>
        <w:rPr/>
        <w:t>фессиональным квалификационным группам:</w:t>
      </w:r>
    </w:p>
    <w:tbl>
      <w:tblPr>
        <w:tblW w:w="935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245"/>
        <w:gridCol w:w="1984"/>
        <w:gridCol w:w="1421"/>
      </w:tblGrid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фессиональная квалификационная группа (ПКГ)/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КГ должностей работников печатных средств массовой информации, утвержденные приказом Минздравсоцразвития Российской Федерации от 18 июля 2008 N 342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КГ "Должности работников печатных средств массовой информации второго уровн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ррект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2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/>
              <w:t>ПКГ "Должности работников печатных средств массовой информации третьего уровн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рреспонд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142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печатных средств массовой информации четвертого уровн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ветственный секрет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682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КГ общеотраслевых должностей руководителей, специалистов и служащих, утвержденные приказом Минздравсоцразвития Российской Федерации от 29 мая 2008 N 247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должности служащих третьего уровн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603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КГ общеотраслевых профессий рабочих, утвержденные приказом Минздравсоцразвития Российской Федерации от 29 мая 2008 N 248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КГ "Общеотраслевые профессии рабочих перв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борщик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16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"Общеотраслевые профессии рабочих второго уровн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ератор цифровой печа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23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ператор электронного набора и верст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60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сональный повышающий коэффициент к окладам, должностным окладам, ставкам заработной платы устанавливается при наличии специального профессионального образования и решения аттестационной комиссии учреждения следующим работникам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 в размере до 0,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кадровой работе в размере до 0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 в размере до 0,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т в размере до 0,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ор в размере до 0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ор цифровой печати в размере до 0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ор электронного набора в размере до 0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ерсональный повышающий коэффициент устанавливается с учетом сложности или важности выполняемой работы, степени самостоятельности и ответственности при выполнении поставленных задач, с учетом уровня его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применяется к окладу (должностному окладу), ставке заработной платы без учета других выплат и не образует новый о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устанавливается на определенный период времени в течение соответствующего календарного года и с учетом обеспечения финансов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персонального повышающего коэффициента и его размере принимается руководителем учреждения персонально в отношении конкретного работника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Cs/>
          <w:sz w:val="28"/>
          <w:szCs w:val="28"/>
        </w:rPr>
        <w:t xml:space="preserve">3. Определение выплат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Cs/>
          <w:sz w:val="28"/>
          <w:szCs w:val="28"/>
        </w:rPr>
        <w:t>компенсационного характера</w:t>
      </w:r>
    </w:p>
    <w:p>
      <w:pPr>
        <w:pStyle w:val="Normal"/>
        <w:autoSpaceDE w:val="false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ыплаты компенсационного характера устанавливаются в соответствии с постановлением администрации </w:t>
      </w:r>
      <w:r>
        <w:rPr>
          <w:sz w:val="28"/>
          <w:szCs w:val="28"/>
        </w:rPr>
        <w:t>Охотского муниципального района Хабаровского края от 26 сентября 2011 г. N 392 "Об установлении систем оплаты труда работников муниципальных учреждений Охотского муниципального района" и настоящим По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платы компенсационного характера (за исключением установленных пунктом 3.3 настоящего Положения) применяются к окладу (должностному окладу), ставке заработной платы без учета других выпла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.2. Выплаты работникам, занятым на работах с вредными и (или) опасными условиями труда, осуществляются по результатам специальной оценки условий труда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момент введения новых систем оплаты труда указанная выплата устанавливается всем работникам, получавшим ее ранее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по итогам специальной оценки условий труда рабочее место признается безопасным, </w:t>
      </w:r>
      <w:r>
        <w:rPr>
          <w:bCs/>
          <w:sz w:val="28"/>
          <w:szCs w:val="28"/>
        </w:rPr>
        <w:t xml:space="preserve">то </w:t>
      </w:r>
      <w:r>
        <w:rPr>
          <w:color w:val="000000"/>
          <w:spacing w:val="-6"/>
          <w:sz w:val="28"/>
          <w:szCs w:val="28"/>
        </w:rPr>
        <w:t>указанная выплата снимается</w:t>
      </w:r>
      <w:r>
        <w:rPr>
          <w:bCs/>
          <w:sz w:val="28"/>
          <w:szCs w:val="28"/>
        </w:rPr>
        <w:t xml:space="preserve"> или не производит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>ыплатами за работу в местностях с особыми климатическими условиями в округе являю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районный коэффициент за работу в районах Крайнего Севера в размере 1,7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процентная надбавка за стаж работы в районах Крайнего Севера в размерах, установленных нормативными правовыми актами Российской Федерации и Хабаровского края (предельный размер надбавки 80 процентов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змер процентных надбавок и условия исчисления стажа для указанных процентных надбавок определяются в соответствии с действующим законодательством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латы за работу в условиях, отклоняющихся от нормальны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.4.1. При выполнении работником с повременной оплатой труда работ различной квалификации его труд оплачивается по работе более высокой квалификации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совмещении профессий (должностей), расширении зон обслуживания, увеличения объема работы или исполнения обязанностей временно отсутствующего работника без освобождения от работы работникам устанавливаются соответствующие доплат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азмеры выплаты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.4.3. В случае привлечения работников учреждений к работам сверх установленного режимом рабочего времени, им в соответствии с трудовым законодательством производится повышенная оплата за сверхурочную работу за первые два часа не менее чем в полуторном размере, за последующие часы - не менее чем в двойном размер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за работу в ночное время производится работникам за каждый час работы в ночное врем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192.168.2.123/" \l "/document/12125268/entry/1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рудового кодекса Российской Федерации в размере 40 процен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м считается время с 22 часов вечера до 6 часов утр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чет повышения оплаты труда за час работы в ночное время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, установленной работник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4.5. Работникам, в случае привлечения их к работе в выходные и нерабочие праздничные дни, производится доплата за работу в выходные и нерабочие праздничные дни в следующих размерах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е менее одинарной дневной или часовой ставки (части оклада (должностного оклада) за день или за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5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6. Отдельные работники учреждений при необходимости могут эпизодически привлекаться к выполнению своих трудовых функций за пределами установленной для них (а не для учреждения) продолжительности рабочего времен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ненормированного рабочего дня, работники учреждений, подчиняясь общему режиму работы учреждения, в интересах учреждения могу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вызываться на работу в более раннее время, чем предусмотрено правилами внутреннего трудового распорядк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задерживаться на работе для выполнения своих трудовых обязанностей сверх установленного рабочего време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ереработки за пределами установленной продолжительности рабочего времени возможны по распоряжению руководителя учреждения и должны носить эпизодический, а не систематический характер. Согласия работника на привлечение к такой работе не требуетс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енормированный рабочий день для  работников не рассматривается как сверхурочная работа. Компенсация за переработку в режиме ненормированного рабочего дня осуществляется путем предоставления дополнительного оплачиваемого отпуска или ежемесячной доплаты за ненормированный рабочий день 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Перечень должностей работников учреждений с ненормированным рабочим днем устанавливае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Cs/>
          <w:sz w:val="28"/>
          <w:szCs w:val="28"/>
        </w:rPr>
        <w:t xml:space="preserve">4. Определение выплат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Cs/>
          <w:sz w:val="28"/>
          <w:szCs w:val="28"/>
        </w:rPr>
        <w:t>стимулирующего характера</w:t>
      </w:r>
    </w:p>
    <w:p>
      <w:pPr>
        <w:pStyle w:val="Normal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4.1. Выплаты стимулирующего характера устанавливаются в соответствии с постановлением администрации </w:t>
      </w:r>
      <w:r>
        <w:rPr>
          <w:sz w:val="28"/>
          <w:szCs w:val="28"/>
        </w:rPr>
        <w:t>Охотского муниципального района Хабаровского края от 26 сентября 2011 г. N 392 "Об установлении систем оплаты труда работников муниципальных учреждений Охотского муниципального района" и настоящим По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рименяются к окладу (должностному окладу), ставке заработной платы без учета других выплат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и размеры выплат стимулирующего характера, а также показатели и критерии эффективности труда работников, разработанные с учетом мнения представительного органа работников и рекомендаций администрации Охотского муниципального округа Хабаровского края, утверждаются локальным нормативным актом учрежд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Конкретный размер выплат стимулирующего характера может определяться как в процентах к окладу (должностному окладу), ставке заработной платы, так и в абсолютном размер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платы за качество выполняемых работ работникам устанавливаются работодателем с учетом разработанных в учреждении показателей и критериев оценки эффективности труда работник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о быть исключено использование указанных выплат в целях повышения уровня оплаты труда без связи с достижениями в результатах и эффективности деятельности учреждения и каждого конкретного работ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плата за выслугу лет работникам производится ежемесячно и устанавливается по основному месту работы (по основной должности) в зависимости от стажа работы, дающего право на получение этой выплаты, в следующих размерах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т 1 года до 5 лет – 10 процент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т 5 до 10 лет – 15 процент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т 10 до 15 лет – 20 процент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свыше 15 лет – 30 проц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 общий стаж работы, дающий право на получение выплаты за выслугу лет, включ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ремя работы 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х, осуществляющих деятельность в сфере средств массовой информации, массовых коммуникаций, информационных технологий и связ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х государственной власти и местного самоуправления, осуществляющих управление в сфере средств массовой информации, массовых коммуникаций, информационных технологий и связ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емя обучения работников учреждений в образовательных организациях, осуществляющих переподготовку и повышение квалификации кадров, если они работали в государственных и муниципальных организациях на соответствующих должностя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отпуска по уходу за ребенком до достижения им возраста полутора лет и дополнительного отпуска по уходу за ребенком до достижения им возраста трех лет женщинам, состоящим в трудовых отношениях с учреждени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Работникам, замещающим должности, относимые к административно-управленческому и вспомогательному персоналу, также включаются периоды работы на любых должностях в муниципальных учреждениях и иные периоды работы, опыт и знания по которым необходимы для выполнения обязанностей по занимаемой должности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шение о включении в стаж работы периодов, дающих право на получение надбавки, принимает руководитель учреждения по рекомендации соответствующей комиссии учрежд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4. Премиальные выплаты выплачиваются с целью поощрения работников за общие результаты труда за отработанный период при условии выполнения объемных показателей, установленных для данного учреждения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одновременно могут быть введены несколько премий за разные периоды – по итогам работы за месяц, квартал, год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премия выплачивается за фактически отработанное время, в которое включается нахождение работника в очередном отпуске, периоды и временной нетрудоспособности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премия выплачивается в размере не более трех должностных окладов с учетом районного коэффициента и северных надбаво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работников учитываются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результатов в работе в соответствующий период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аварийной, безотказной и бесперебойной работы инженерных и хозяйственно-эксплутационных систем жизнеобеспечения учрежд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выполнении особо важных (срочных) работ. </w:t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пределение оплаты труда руководителя учреждения,</w:t>
      </w:r>
    </w:p>
    <w:p>
      <w:pPr>
        <w:pStyle w:val="ConsNormal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и главного бухгалтера</w:t>
      </w:r>
    </w:p>
    <w:p>
      <w:pPr>
        <w:pStyle w:val="ConsNormal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мер должностного оклада, размер, порядок и условия выплат компенсационного и стимулирующего характера руководителю учреждения устанавливаются администрацие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Размер должностного оклада, размер, порядок и условия выплат компенсационного и стимулирующего характера главному бухгалтеру устанавливаются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Размер должностного оклада руководителя учреждения определяется исходя из предельного уровня соотношения средней заработной платы руководителей и средней заработной платы работников, а также предельной доли оплаты труда работников административно-управленческого и вспомогательного персонал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й заработной платы руководителя учреждения и средней заработной платы работников учреждения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оля оплаты труда работников административно-управленческого и вспомогательного персонала в фонде оплаты труда учреждения не должна превышать 4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 и вспомогательному персоналу учреждений, приведен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руководителя учреждения и средней заработной платы работников учреждения –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заместителя руководителя учреждения и средней заработной платы работников учреждения – 2,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главного бухгалтера учреждения и средней заработной платы работников учреждения – 2,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Размеры должностных окладов заместителя руководителя учреждения и главного бухгалтера устанавливаются в размере на 25-30 процентов ниже должностного оклада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ыплаты компенсационного и стимулирующего характера руководителю учреждения, заместителю руководителя и главному бухгалтеру с учетом условий их труда определяются в соответствии с разделами 4,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руководителю учреждения определяются с учетом результатов деятельности учреждения, исполнения им целевых показателей эффективности работы, устанавливаемых администрацией округ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Другие вопросы оплаты труд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1. Выплата материальной помощи работнику осуществляется один раз в течение календарного года в размере одного должностного оклада по письменному заявлению работника на основании распорядительного акта представителя нанимателя (работодателя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6.2. Работнику, проработавшему один календарный год и не реализовавшему свое право на получение материальной помощи, материальная помощь должна быть выплачена в конце текущего год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3. Работнику, проработавшему не менее трех месяцев со дня назначения на должность, материальная помощь выплачивается пропорционально фактически отработанному времени по 31 декабря соответствую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4. Работникам, уволившимся в течение года и не реализовавшим право на получение материальной помощи, материальная помощь выплачивается пропорционально фактически отработанному времени в текущем году на день увольн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5. Работникам, уволившимся по собственному желанию в связи с выходом на пенсию по старости, получением инвалидности, а также уволенным по сокращению численности или штата, материальная помощь выплачивается в полном объем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6. В случае смерти работника материальная помощь, не полученная им в год смерти, выплачивается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ые вопросы оплаты труда работников учреждения, не урегулированные настоящим Положением, определяются в соответствии с действующим законодательством Российской Федерации и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Охотского муниципального района Хабаровского края от 26 сентября 2011 г. N 392 "Об установлении систем оплаты труда работников муниципальных учреждений Охотского муниципального района"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Normal"/>
        <w:widowControl/>
        <w:spacing w:lineRule="exact" w:line="240"/>
        <w:ind w:left="558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spacing w:lineRule="exact" w:line="240" w:before="120" w:after="0"/>
        <w:ind w:left="539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ого казенного учреждения "Редакция газеты "Охотско-эвенская правда"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относимых к административно-управленческому и вспомогательному персоналу муниципального казенного учреждения "Редакция газеты "Охотско-эвенская правда"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Административно-управленческий персона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ь учрежд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редактора по полиграфической работ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. Главный бухгалтер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Вспомогательный персона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ухгалтер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борщик помещ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  <w:tab w:val="left" w:pos="567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N     </w:t>
            </w:r>
            <w:r>
              <w:rPr>
                <w:color w:val="FFFFFF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относимых к основному персоналу муниципальног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 "Редакция газеты "Охотско-эвенская правда"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Корреспонден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Корректор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й секретар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Оператор электронного набора и верстки.</w:t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ератор цифровой печати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5:00Z</dcterms:created>
  <dc:creator>1</dc:creator>
  <dc:description/>
  <cp:keywords/>
  <dc:language>en-US</dc:language>
  <cp:lastModifiedBy>Yurist</cp:lastModifiedBy>
  <cp:lastPrinted>2024-03-19T12:40:00Z</cp:lastPrinted>
  <dcterms:modified xsi:type="dcterms:W3CDTF">2024-05-21T04:30:00Z</dcterms:modified>
  <cp:revision>10</cp:revision>
  <dc:subject/>
  <dc:title>ПРОЕКТ ПОСТАНОВЛЕНИЯ</dc:title>
</cp:coreProperties>
</file>