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орядка ведения реестра муниципального и имущества Охотского муниципального округа Хабаров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отдел правового обеспечения администрация Охотского муниципального округа Хабаровского края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принимаются по адресу: 682480, Хабаровский край, Охотский район, рп. Охотск, ул. Ленина, д. 1, каб. № 8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hoy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тел. – 8 (42141) 9125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риема предложений: с 31.05.2024 по 10.06.202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размещения уведомления о подготовке проекта нормативного правового акта на официальном сайте проведения ОРВ </w:t>
      </w:r>
      <w:r>
        <w:rPr>
          <w:rFonts w:cs="Times New Roman" w:ascii="Times New Roman" w:hAnsi="Times New Roman"/>
          <w:sz w:val="26"/>
          <w:szCs w:val="26"/>
          <w:u w:val="single"/>
        </w:rPr>
        <w:t>https://admokhotsk.khabkrai.ru/Deyatelnost/Ocenka-reguliruyuschego-vozdejstviya1669010833/Ocenka-reguliruyuschego-vozdejstviya-proektov-Ohotskogo-rajo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Times New Roman" w:ascii="Times New Roman" w:hAnsi="Times New Roman"/>
          <w:sz w:val="26"/>
          <w:szCs w:val="26"/>
        </w:rPr>
        <w:t>https://admokhotsk.khabkrai.ru/Deyatelnost/Ocenka-reguliruyuschego-vozdejstviya1669010833/Ocenka-reguliruyuschego-vozdejstviya-proektov-Ohotskogo-rajona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 18.06.2024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проблемы, на решение которой направлено предлагаемое правовое регулирование: отсутствие муниципального нормативного правового акта, регламентирующего Порядок ведения реестра муниципального имущества Охотского муниципального округа Хабаровского кра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и предлагаемого правового регулирования: принятие муниципального нормативного правового акта регламентирующего Порядок ведения реестра муниципального имущества Охотского муниципального округ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06 октября 200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1- ФЗ "Об общих принципах организации местного самоуправления в Российской Федерации", Приказом Министерства Финансов Российской Федерации от 10 октября 202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63н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ланируемый срок вступления в силу предлагаемого правового регулирования: июль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ведения о необходимости или об отсутствии необходимости установления переходного периода: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равнение возможных вариантов решения пробле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3118"/>
        <w:gridCol w:w="2516"/>
      </w:tblGrid>
      <w:tr>
        <w:trPr>
          <w:trHeight w:val="21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с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мый вариант регул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хранение действующего способа регулирования / отсутствие правового регулир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3118"/>
        <w:gridCol w:w="2516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варианта решения выявленной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Порядка ведения реестра муниципального имущества Охотского муниципального округа Хабаровского кр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исков неблагоприятных посл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воздействия на состояние конку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Обоснование выбора предпочтительного варианта предлагаемого правового регулирования выявленной проблемы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едлагаемый вариант решения проблемы является единственным, в целях соблюдения прав заинтересованных лиц на благоприятные условия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Иная информация по решению регулирующего органа, относящаяся к сведениям о подготовке идеи (концепции) предлагаемого правового регулирования: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ведом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вопросов для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ohoy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7:00Z</dcterms:created>
  <dc:creator>Кристина Александровна Байгулова</dc:creator>
  <dc:description/>
  <cp:keywords/>
  <dc:language>en-US</dc:language>
  <cp:lastModifiedBy>Настя Куми</cp:lastModifiedBy>
  <cp:lastPrinted>2024-05-30T11:56:00Z</cp:lastPrinted>
  <dcterms:modified xsi:type="dcterms:W3CDTF">2024-05-30T01:57:00Z</dcterms:modified>
  <cp:revision>3</cp:revision>
  <dc:subject/>
  <dc:title/>
</cp:coreProperties>
</file>