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ов, обсуждаемых при размещении уведом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дготовке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Об утверждении Порядка ведения реестра муниципального и имущества Охотского муниципального округа Хабаров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ая информация: _________________________________________________</w:t>
        <w:br/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 Вашему желанию укажите: наименование организации; сферу деятельности организации; фамилию, имя, отчество (последнее - при наличии) контактного лица; номер контактного телефона; адрес электронной поч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решение какой проблемы, на Ваш взгляд, направлен разрабатываемый проект МНПА (наименование проекта МНПА)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а ли данная проблема сегодня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колько цель предлагаемого регулирования, по Вашему мнению, соотносится с проблемой, на решение которой оно направлено? В какой степени, на Ваш взгляд, принятие МНПА позволит достигнуть поставленной цели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НПА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аше общее мнение о разрабатываемом проекте МН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27:00Z</dcterms:created>
  <dc:creator>Кристина Александровна Байгулова</dc:creator>
  <dc:description/>
  <cp:keywords/>
  <dc:language>en-US</dc:language>
  <cp:lastModifiedBy>cherneckaya.ap</cp:lastModifiedBy>
  <dcterms:modified xsi:type="dcterms:W3CDTF">2024-05-30T07:48:00Z</dcterms:modified>
  <cp:revision>3</cp:revision>
  <dc:subject/>
  <dc:title/>
</cp:coreProperties>
</file>