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доклад о ходе реализации и оценке эффективности муниципальных программ Охотского муниципального района за 2023 год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годовой доклад о ходе реализации и оценке эффективности муниципальных программ Охотского муниципального района за 2023 год составлен в соответствии с п. 4.8 Порядк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ятия решений о разработке, формирования, согласования, утверждения и реализации муниципальных программ Охот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ем администрации Охотского муниципального района от 02.09.2013 № 419 (далее – Порядок), на основании отчетов о ходе реализации и об оценке эффективности реализации муниципальных программ по итогам их исполнения за отчетный год, представленных ответственными исполнителями муниципальных программ.</w:t>
      </w:r>
    </w:p>
    <w:p>
      <w:pPr>
        <w:pStyle w:val="Style21"/>
        <w:ind w:right="4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 2023 году проводилась в рамках следующих муниципальных программ:</w:t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36"/>
        <w:gridCol w:w="1588"/>
        <w:gridCol w:w="2807"/>
      </w:tblGrid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эффективности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енная оценка программы 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Охотском муниципальном районе Хабаровского края на 2021-2025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эффективности 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и в Охотском муниципальном районе на 2020-2022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эффективности 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хотском муниципальном районе на 2017-2025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эффективности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в Охотском муниципальном районе на 2017 - 2025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ый уровень эффективности 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для инвалидов и других маломобильных групп населения в Охотском муниципальном районе на 2017-2025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эффективности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и профилактика терроризма и экстремизма в Охотском муниципальном районе на 2020 - 2024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эффективности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вышения эффективности управления общественными финансами Охотского района на период до 2025 го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ый уровень эффективности 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в Охотском муниципальном районе на 2021-2025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эффективности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в Охотском муниципальном районе на 2021-2025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эффективности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населения Охотского муниципального района на 2017-2025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 эффективности</w:t>
            </w:r>
          </w:p>
        </w:tc>
      </w:tr>
      <w:tr>
        <w:trPr>
          <w:trHeight w:val="9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коренных малочисленных народов Севера, проживающих в Охотском муниципальном районе, на 2017-2025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эффективности</w:t>
            </w:r>
          </w:p>
        </w:tc>
      </w:tr>
      <w:tr>
        <w:trPr>
          <w:trHeight w:val="9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Охотского муниципального района на 2022-2026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эффективности</w:t>
            </w:r>
          </w:p>
        </w:tc>
      </w:tr>
      <w:tr>
        <w:trPr>
          <w:trHeight w:val="6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Охотском муниципальном районе на 2017-2025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эффективности</w:t>
            </w:r>
          </w:p>
        </w:tc>
      </w:tr>
      <w:tr>
        <w:trPr>
          <w:trHeight w:val="6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единства российской нации и этническое развитие народов, проживающих в Охотском муниципальном районе Хабаровского края, на 2015-2025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 эффективности</w:t>
            </w:r>
          </w:p>
        </w:tc>
      </w:tr>
      <w:tr>
        <w:trPr>
          <w:trHeight w:val="62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мейной политики в Охотском муниципальном районе на 2017-2025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эффективности</w:t>
            </w:r>
          </w:p>
        </w:tc>
      </w:tr>
      <w:tr>
        <w:trPr>
          <w:trHeight w:val="62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в Охотском муниципальном районе на 2022-2026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эффективности</w:t>
            </w:r>
          </w:p>
        </w:tc>
      </w:tr>
      <w:tr>
        <w:trPr>
          <w:trHeight w:val="70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32367103"/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и развитие автомобильных дорог общего пользования местного значения Охотского муниципального района на 2020-2025 годы</w:t>
            </w:r>
            <w:bookmarkEnd w:id="1"/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эффективности </w:t>
            </w:r>
          </w:p>
        </w:tc>
      </w:tr>
      <w:tr>
        <w:trPr>
          <w:trHeight w:val="67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на территории Охотского муниципального района на 2020-2025 г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 эффективности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 Охотского муниципального района на 2019-2025 г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эффективности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32367372"/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ктуализация градостроительной документации в Охотском муниципальном районе Хабаровского края на 2020 - 2023 годы</w:t>
            </w:r>
            <w:bookmarkEnd w:id="2"/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 эффективности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бращения с отходами в Охотском муниципальном районе Хабаровского края на 2022 - 2028 годы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поддержка социально ориентированных некоммерческих организаций в Охотском муниципальном районе Хабаровского края на 2022 - 2026 годы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40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униципальной службы 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284" w:right="40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хотском муниципальном районе Хабаровского края на 2021-2025 годы»</w:t>
      </w:r>
    </w:p>
    <w:p>
      <w:pPr>
        <w:pStyle w:val="Style21"/>
        <w:ind w:right="4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709" w:leader="none"/>
        </w:tabs>
        <w:spacing w:lineRule="exact" w:line="312" w:before="0" w:after="0"/>
        <w:ind w:righ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целях реализации мероприятий муниципальной программы   «Развитие муниципальной службы в Охотском муниципальном районе Хабаровского края на 2021-2025 годы» (далее по тексту - Программа) в Охотском муниципальном районе за 2023 год выполнена следующая работа:</w:t>
      </w:r>
    </w:p>
    <w:p>
      <w:pPr>
        <w:pStyle w:val="13"/>
        <w:shd w:fill="auto" w:val="clear"/>
        <w:spacing w:lineRule="exact" w:line="312" w:before="0" w:after="0"/>
        <w:ind w:right="8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новные положения Программы внедрены в деятельность органов местного самоуправления района;</w:t>
      </w:r>
    </w:p>
    <w:p>
      <w:pPr>
        <w:pStyle w:val="13"/>
        <w:shd w:fill="auto" w:val="clear"/>
        <w:spacing w:lineRule="exact" w:line="312" w:before="0" w:after="0"/>
        <w:ind w:right="8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газете «Охотско-эвенская правда» было публиковано 9 материалов о деятельности органов местного самоуправления;</w:t>
      </w:r>
    </w:p>
    <w:p>
      <w:pPr>
        <w:pStyle w:val="13"/>
        <w:shd w:fill="auto" w:val="clear"/>
        <w:spacing w:lineRule="exact" w:line="312" w:before="0" w:after="0"/>
        <w:ind w:right="8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истеме осуществлялась работа по проверке соблюдения муниципальными служащими запретов и ограничений, предусмотренных законодательством; достоверности предоставляемых муниципальными служащими сведений о расходах и доходах, имуществе и обязательствах имущественного характера;</w:t>
      </w:r>
    </w:p>
    <w:p>
      <w:pPr>
        <w:pStyle w:val="13"/>
        <w:shd w:fill="auto" w:val="clear"/>
        <w:spacing w:lineRule="exact" w:line="312" w:before="0" w:after="0"/>
        <w:ind w:right="80" w:firstLine="708"/>
        <w:jc w:val="both"/>
        <w:rPr/>
      </w:pPr>
      <w:r>
        <w:rPr>
          <w:b w:val="false"/>
          <w:sz w:val="28"/>
          <w:szCs w:val="28"/>
        </w:rPr>
        <w:t>- в плановом порядке осуществлялась работа комиссий по противодействию коррупции 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988" w:leader="none"/>
        </w:tabs>
        <w:spacing w:lineRule="exact" w:line="312" w:before="0" w:after="0"/>
        <w:ind w:left="40" w:right="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оказатели обучения муниципальных служащих выполнены с превышением, планировалось обучить 16 человек, обучено 28 человек (за счет организации курсов повышения квалификации в дистанционном формате и на месте заказчика)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lineRule="exact" w:line="312" w:before="0" w:after="0"/>
        <w:ind w:left="40" w:right="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72-часовой программе с получением свидетельства государственного образца на курсах повышения квалификации обучено 12 человек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78" w:leader="none"/>
        </w:tabs>
        <w:spacing w:lineRule="exact" w:line="312" w:before="0" w:after="0"/>
        <w:ind w:left="40" w:right="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краткосрочным программам с получением свидетельства государственного образца на курсах повышения квалификации обучено 7 человек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78" w:leader="none"/>
        </w:tabs>
        <w:spacing w:lineRule="exact" w:line="312" w:before="0" w:after="0"/>
        <w:ind w:left="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фильным направлениям деятельности обучено 9 человек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988" w:leader="none"/>
        </w:tabs>
        <w:spacing w:lineRule="exact" w:line="312" w:before="0" w:after="0"/>
        <w:ind w:left="40" w:right="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 отчетного периода проведено 4 заседания конкурсной комиссии на замещение вакантных должностей муниципальной службы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988" w:leader="none"/>
        </w:tabs>
        <w:spacing w:lineRule="exact" w:line="312" w:before="0" w:after="0"/>
        <w:ind w:left="40" w:right="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 состав кадрового резерва на замещение вакантных должностей муниципальной службы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988" w:leader="none"/>
        </w:tabs>
        <w:spacing w:lineRule="exact" w:line="312" w:before="0" w:after="0"/>
        <w:ind w:left="40" w:right="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истеме проводилась работа с лицами, включенными в состав кадрового резерва (наставничество, разработка планов индивидуальной подготовки, заслушивание отчетов о выполнении этих планов, временное замещение должностей, участие в разработке муниципальных правовых актов и др.)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988" w:leader="none"/>
        </w:tabs>
        <w:spacing w:lineRule="exact" w:line="302" w:before="0" w:after="0"/>
        <w:ind w:left="40" w:right="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утвержденным графиком проведена аттестация 14 муниципальных служащих;</w:t>
      </w:r>
    </w:p>
    <w:p>
      <w:pPr>
        <w:pStyle w:val="13"/>
        <w:shd w:fill="auto" w:val="clear"/>
        <w:tabs>
          <w:tab w:val="clear" w:pos="708"/>
          <w:tab w:val="left" w:pos="894" w:leader="none"/>
        </w:tabs>
        <w:spacing w:lineRule="exact" w:line="312" w:before="0" w:after="0"/>
        <w:ind w:right="20" w:hanging="0"/>
        <w:jc w:val="both"/>
        <w:rPr/>
      </w:pPr>
      <w:r>
        <w:rPr>
          <w:b w:val="false"/>
          <w:sz w:val="28"/>
          <w:szCs w:val="28"/>
        </w:rPr>
        <w:tab/>
        <w:t>- на официальном сайте администрации района регулярно размещались муниципальные правовые акты, регламентирующие вопросы муниципальной службы, а также информация о прохождении конкурсов на замещение вакантных должностей муниципальной службы и о включении в резерв кадров на замещение должностей муниципальной службы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047" w:leader="none"/>
        </w:tabs>
        <w:spacing w:lineRule="exact" w:line="312" w:before="0" w:after="0"/>
        <w:ind w:left="20" w:right="2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лась работа по информационному обеспечению прохождения муниципальной службы (приобретено 9 единиц компьютерной и оргтехники).</w:t>
      </w:r>
    </w:p>
    <w:p>
      <w:pPr>
        <w:sectPr>
          <w:type w:val="nextPage"/>
          <w:pgSz w:w="11906" w:h="16838"/>
          <w:pgMar w:left="1985" w:right="56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ind w:right="4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муниципальная программа в 2023 году реализована с высоким уровнем эффективности (Рейтинг эффективности = 10).</w:t>
      </w:r>
    </w:p>
    <w:p>
      <w:pPr>
        <w:pStyle w:val="Style21"/>
        <w:tabs>
          <w:tab w:val="clear" w:pos="708"/>
          <w:tab w:val="left" w:pos="1050" w:leader="none"/>
        </w:tabs>
        <w:ind w:righ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400" w:hanging="0"/>
        <w:contextualSpacing/>
        <w:jc w:val="center"/>
        <w:rPr/>
      </w:pPr>
      <w:bookmarkStart w:id="3" w:name="_Hlk132366659"/>
      <w:bookmarkEnd w:id="3"/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 в Охотском муниципальном районе на 2021-2025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right="4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32366659"/>
      <w:bookmarkStart w:id="5" w:name="_Hlk132366659"/>
      <w:bookmarkEnd w:id="5"/>
    </w:p>
    <w:p>
      <w:pPr>
        <w:pStyle w:val="Normal"/>
        <w:tabs>
          <w:tab w:val="clear" w:pos="708"/>
          <w:tab w:val="left" w:pos="709" w:leader="none"/>
          <w:tab w:val="left" w:pos="7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Развитие малого и среднего предпринимательства в Охотском муниципальном районе Хабаровского края на 2021 – 2025 годы» (далее – программа) разработана отделом экономики и прогнозирования, утверждена постановлением администрации района от 21.09.2020 № 265.</w:t>
      </w:r>
    </w:p>
    <w:p>
      <w:pPr>
        <w:pStyle w:val="TextBody"/>
        <w:tabs>
          <w:tab w:val="clear" w:pos="708"/>
          <w:tab w:val="center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На 01 января 2023 года в районе в сфере малого и среднего предпринимательства зарегистрированы 71 юридическое лицо и 87 индивидуальных предпринимателей </w:t>
      </w:r>
      <w:r>
        <w:rPr>
          <w:i/>
          <w:sz w:val="28"/>
          <w:szCs w:val="28"/>
        </w:rPr>
        <w:t>(94% к 2022 году, в 2022 году -72 юридических лица и 96 индивидуальных предпринимателя</w:t>
      </w:r>
      <w:r>
        <w:rPr>
          <w:sz w:val="28"/>
          <w:szCs w:val="28"/>
        </w:rPr>
        <w:t xml:space="preserve">). Численность занятых в сфере малого и среднего бизнеса в районе свыше 2000 человек, или 50 % от экономически активного населения района (на уровне аналогичного периода прошлого года). Основные сферы деятельности СМСП в районе: торговля, рыбодобыча, транспорт, сельское хозяйство, производство хлебобулочных изделий, общественное питание. </w:t>
      </w:r>
    </w:p>
    <w:p>
      <w:pPr>
        <w:pStyle w:val="TextBody"/>
        <w:tabs>
          <w:tab w:val="clear" w:pos="708"/>
          <w:tab w:val="center" w:pos="0" w:leader="none"/>
          <w:tab w:val="left" w:pos="709" w:leader="none"/>
        </w:tabs>
        <w:spacing w:before="0" w:after="0"/>
        <w:ind w:hanging="0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направлена на оптимизацию системы развития и поддержки малого и среднего предпринимательства, в том числе как одного из источников создания новых рабочи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субъектам малого и среднего предпринимательства на возмещение затрат в связи с приобретением электрической и тепловой энергии, жидкого и твердого топлива производителям хлебобулочных изделий, субъектам, предоставляющим услуги общественного питания, производителям сельскохозяйственной продукции; на возмещение затрат в связи с приобретением кормов для животных; начинающим предпринима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мероприятий программы приведена в таблице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возмещение затрат в связи с приобретением электрической и тепловой энергии, жидкого и твердого топлива, кормов для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редоставлены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СП, осуществляющим розничную и (или) оптовую продажу товаров, производство хлебобулочных и кондитерских изделий, на возмещение затрат (транспортных расходов) в связи с доставкой продовольственных товаров в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редоставлены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возмещение затрат в связи с модернизацией производственного оборудования (приобретение в собственность нового производственного оборудования в целях создания и (или) развития и (или) модернизации производства товаров, услуг, 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 планировались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доступности банковских кредитных продуктов для субъектов малого и среднего предпринимательства, в том числе для реализации инвестиционных про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на сайте администрации в разделе «Поддержка малого и среднего бизнеса», «Инвестиционная деятельность»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краевом конкурсе по оказанию поддержки муниципальных программ развития и поддержки субъектов малого и среднего предпринимательства в Хабаровском кра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дется постоянно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консультационных, образовательных мероприятий по программам финансовой поддержки бизн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убликуются на официальном сайте. Публикаций   «истории успеха» за 2022 год не был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чинающим субъектам малого предпринимательства на возмещение затрат в связи с приобретением материалов и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убсидии  не предоставлялись 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граммы обучения начинающих предпринимателей основам предприниматель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на сайте администрации в разделе «Поддержка малого и среднего бизнеса»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начинающим предпринимателям, участвующим в конкурсном отборе на получение грантовой поддержки, в оформлении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оказываем. Участников на получение грантовой поддержки не выявлено, заявок на сопровождение не поступало 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успешных предпринимателей с учащимися 10-11 классов, направленных на пропаганду и популяризацию предприниматель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не планировались связи с ограничительными мероприятиями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района информации, касающейся субъектов малого и среднего предпринимательства, регулярное пополнение и обновление страниц сайта «Поддержка малого и среднего бизнеса», «Инвестиционная деятель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на сайте администрации в разделе «Поддержка малого и среднего бизнеса», «Инвестиционная деятельность»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ыпуску в газете «Охотско-эвенская правда» специальных публикаций, тематических рубрик и других форм информирования по различным аспектам предприниматель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о 2 статьи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кономического и налогового потенциала субъектов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стоянно. Доля налоговых поступлений от малого и среднего предпринимательства в бюджет района 4,5 процентов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– получателей муниципальной поддер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ведется постоянно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преференции в виде предоставления муниципального имущества в аренду без конкурсов и аукционов субъектам малого и среднего предпринимательства, осуществлявшим деятельность по приоритетным направлениям экономик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тся постоянно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на сайте администрации в разделе «Поддержка малого и среднего бизнеса», «Имущественная поддержка»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перечня видов услуг в отраслях социальной сф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тся постоянно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ниторинг рынка услуг, изучение спроса и предложения, определение модельных бизнес-проектов для негосударственных поставщ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тся постоянно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 и методической поддержки субъектам социального предпринимательства в разрезе отраслей социальной сф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на сайте администрации в разделе «Поддержка малого и среднего бизнеса»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м краевом конкурсе «Предприниматель года» (не менее одной кандидату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ндидатур не было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к Дню российско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роприятие проведено в мае совместно с Советом по предпринимательству 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«круглых столов» по актуальным вопросам развития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3 семинар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совета по предпринимательству при главе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7 заседаний совет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редставителей предпринимательского сообщества в состав рабочих групп, комиссий, создаваемых по различным вопросам социально-экономического развития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бизнеса принимают участие в работе комиссий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субъектов малого и среднего предпринимательства в ежегодном краевом смотре-конкурсе на лучшую организацию работы в области охран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тся постоянно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ддержки администрациям поселений района в области развития и поддержки субъектов малого и среднего предпринимательства (совещания, семина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тся дистанционно постоянно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оценки регулирующего воздействия проектов муниципальных нормативных правовых актов и экспертизы (оценки фактического воздействия) действующих муниципальных нормативных правовых 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тся постоянно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института оценки регулирующего воздействия в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ежеквартально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оектов муниципальных нормативных правовых актов с высокой и средней степенью регулирующего воздействия, и действующих муниципальных нормативных правовых актов на заседания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та по предпринимательству при главе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совета рассмотрено 100 % проектов, подлежащих ОРВ с высокой и средней степенью регулирующего воздействия, 100% действующих МНПА, внесенных в перечень</w:t>
            </w:r>
          </w:p>
        </w:tc>
      </w:tr>
    </w:tbl>
    <w:p>
      <w:pPr>
        <w:pStyle w:val="Normal"/>
        <w:spacing w:lineRule="auto" w:line="240" w:before="0" w:after="0"/>
        <w:ind w:right="40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эффективности реализации муниципальной программы присваивается рейтинг эффективности муниципальной программы R=8,8, что соответствует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достаточной </w:t>
      </w:r>
      <w:r>
        <w:rPr>
          <w:rFonts w:cs="Times New Roman" w:ascii="Times New Roman" w:hAnsi="Times New Roman"/>
          <w:sz w:val="28"/>
          <w:szCs w:val="28"/>
        </w:rPr>
        <w:t>эффективности муниципальной программы.</w:t>
      </w:r>
    </w:p>
    <w:p>
      <w:pPr>
        <w:pStyle w:val="Normal"/>
        <w:spacing w:lineRule="auto" w:line="240" w:before="0" w:after="0"/>
        <w:ind w:right="40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928" w:right="40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ельского хозяйства в Охотском муниципальном районе на 2021-2025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right="4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center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 xml:space="preserve">Сельское хозяйство в районе представлено личными подсобными хозяйствами (виды деятельности – растениеводство и животноводство), 25 общинами коренных малочисленных народов Севера (из них только 3 ведут производственную деятельность) (виды деятельности – рыболовство и оленеводство), 3 крестьянскими (фермерскими) хозяйствами и 4 индивидуальными предпринимателями (животноводство - содержание крупного рогатого скота с производством молока, оленеводство, разведение сельскохозяйственной птицы и растениеводство); 1 сельскохозяйственной организацией и 2 сельскохозяйственными потребительскими кооператив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ых подсобных хозяйствах района население занимается как растениеводством, так и животноводством, с производством продукции для собственного потребления. В личных хозяйствах содержатся птица, кролики, крупный рогатый скот в количестве 16 голов (в том числе 9 ко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гражданам, ведущим личное подсобное хозяйство на возмещение затрат в связи с содержанием поголовья коров, свиноматок, козоматок, общинам коренных малочисленных народов на возмещение затрат по сохранению или наращиванию поголовья северных оленей, а также сельскохозяйственным потребительским кооперативам на развитие сельскохозяйственной кооперации, в том числе развитие центров сельскохозяйственной кооп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</w:t>
      </w:r>
      <w:r>
        <w:rPr/>
        <w:t xml:space="preserve"> году на развитие сельского хозяйства в Охотском муниципальном районе объем финансирования запланирован в сумме 677 тыс. рублей из бюджета района и 1,6 млн. руб. из бюджета края. Информация о выполнении мероприятий программы приведена в таблице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общинам коренных малочисленных народов на возмещение затрат по наращиванию поголовья северных оле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предоставлены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ражданам, ведущим личное подсобное хозяйство, на возмещение затрат в связи с содержанием поголовья корови свиноматок, приобретением кормов для коров и свинома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предоставлены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из бюджета района сельскохозяйственным потребительским кооперативам на развитие сельскохозяйственной кооперации, в том числе на развитие центров сельскохозяйственной кооп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предоставлены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сельскохозяйственным товаропроизводителям в подготовке документации для участия в краевых конкурсных процедурах на предоставление грантов и субсидий по направлениям развития сельск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ок на сопровождение не поступало, участники не выявлены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газете «Охотско-эвенская правда» и на официальном сайте администрации района информации о передовом опыте создания и функционирования малых форм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о 2 статьи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сельскохозяйственным товаропроизводителям в реализации произведенной продукции населению и бюджетным учрежден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едется постоянно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городскому и сельским поселениям района в участии в мероприятиях государственных программ по развитию сельских террит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здании и преимуществах малых форм хозяйствования опубликована, размещена на сайте администрации. Информация о видах поддержки и участии в конкурсных процедурах размещается на сайте администрации района, публикуется в районной газете</w:t>
            </w:r>
          </w:p>
        </w:tc>
      </w:tr>
    </w:tbl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ой культуры и спорта в Охотском муниципальном районе на 2017-2025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ультаты реализации основных мероприятий муниципальной программы «Развитие физической культуры и спорта в Охотском районе на 2017 – 2025 годы» (далее – Программа), утвержденной постановлением администрации Охотского муниципального района от 10.10.2016 № 373 в 2023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рограммы финансирование было направлено на организацию и проведение физкультурных и комплексных спортивных мероприятий среди различных возрастных групп населения района, а также обеспечение участия делегаций района в краевых физкультурных и комплекс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осуществлялся выезд делегаций и команд района для участия в соревнованиях по хоккею, волейболу и дартсу на краевом фестивале «Возрождение» в г. Николаевск-на-Амуре, по футболу – в краевом детском физкультурно-спортивном фестивале «Надежды Севера». Сборная района по северному многоборью выезжала в г. Хабаровск для участия в краевых официальных спортивных соревнований по северному многобор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организовано и проведено 34 спортивных мероприятия среди различных возрастных групп населения, в которых приняло участие 856 человек, из них 465 – это дети и подрост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2023 год спортсмены района принимали участие в краевых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е результаты показ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краевом физкультурно-спортивном фестивале «Возрождение» среди северных территорий Хабаровского края в г. Николаевске-на-Амуре регулярно принимает участие </w:t>
        <w:tab/>
        <w:t>команда по хоккею с шайбой «Белые волки», которая в отчетном году заняла первое место; в этом же фестивале сборная команда по волейболу также заняла 1-е мес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bCs/>
          <w:sz w:val="28"/>
          <w:szCs w:val="28"/>
        </w:rPr>
        <w:t>Первенстве Хабаровского края по боксу Русаков Н. завоевал золото, а Слугин Д. – брон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спортсмены района приняли участие в чемпионате Хабаровсокого края по интерактивному боксу в г. Хабаровск (1 участник) и в межрегиональном соревновании класса «Б» «Кубок мэра» г. Хабаровска (1 участ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находится 42 спортивных объектов, из них: 6 спортивных залов, 4 бассейна и 9 плоскостных сооружений и 19 приспособленное для занятий спортом помещение, 1 сооружение для стрелковых видов спорта, 3 атлетических беседки с тренаж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циональным проектом «Демография» реализуется региональный проект «Спорт – норма жизни», в рамках которого в 2022 г. осуществлено мероприятие по созданию малой спортивной площадки для тестирование населения в соответствии со Всероссийским физкультурно-спортивным комплексом «Готов к труду и обороне» (ГТО) в с. Арка (2 337,26 тыс. рублей, средства из федерального, краевого и муниципального бюдж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а беговая дорожка для МКУ СШ «Атлант» (125,00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рограммы также предусмотрено финансирование основной деятельности МКУ СШ «Атлан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хранение уровня средней заработной платы тренеров, инструкторов-методистов муниципальных учреждений спортивной направленности: за счет краевого бюджета – 723,77 тыс. руб., местное софинансирование – 604,4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уровня финансирования организаций, осуществляющих спортивную подготовку в соответствии с требованиями федеральных стандартов: за счет краевого бюджета – 232,23 тыс. руб., местное софинансирование – 247,63 тыс. руб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ализация мероприятий поэтапному внедрению Всероссийского физкультурного-спортивного комплекса "Готов к труду и обороне" Г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,34 тыс. руб. – субсидия из краевого бюджета была направлена на оплату труда специалиста центра тес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,72 тыс. руб – местное софинансирование мероприятий программы было направлено на информационно-пропагандистское обеспечение комплекса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обеспечения социальными гарантиями работников, осуществляющих спортивную подготовку, из районного бюджета было выделено 10 539,49 тыс. руб., которые были направлены на выплату заработной платы работников, оплаты проезда к месту отдыха работников и членов их семей и обратно, проезд в учебный отпуск сотрудников и командировочные расх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расходованы денежные средства на сумму 1 342,34 тыс. руб, направленные на выплату заработной платы работников учреждения и начисления (данная экономия образовалась за счет свободных вакансий по должности «тренер»), оставшиеся денежные средства не использованы из-за пандемии в начале года и отмены командировоч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содержание имущества и материально-техническое оснащение организации было выделено 3 029,71 тыс. рублей, из них освоено 2 556,03 тыс. рублей. Неосвоение средств произошло по следующим причи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контракта на меньшую су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на содержание основ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налогооблагаем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амках соглашения о социально-экономическом сотрудничестве между администрацией района и компанией «Полиметалл» выполнен ремонт санитарно-гигиенических помещений в МКУ СШ «Алант» на общую сумму 1 670,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муниципальном казенном общеобразовательном учреждении средней общеобразовательной школы № 1 городского поселения «Рабочий поселок Охотск» занятия по физической культуре и спорту с детьми-инвалидами ведет педагог, имеющий специальную подгот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района зарегистрировано и действует районное отделение Хабаровской краевой организации общероссийской общественной организации «Всероссийское общество инвалидов». Районное отделение «Всероссийское общество инвалидов» принимает активное участие в развитии адаптивной физической культуры в районе, посредством участия и помощи в организации районных мероприятий. Из членов общества ежегодно формируется сборная команда инвалидов района, которая регулярно участвует в физкультурно-спортивном фестивале Хабаровского края среди инвалидов с нарушением функции опорно-двигательного аппар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района действует тренажерный зал для лиц с ограниченными возможностями здоровья, который расположен в помещении, предоставленном на безвозмездной основе администрацией городского поселения «Рабочий поселок Охотск». Зал посещают 2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района работает клуб «Бочча» в котором регулярно собираются любители данной игры из числа лиц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еется одна ставка тренера-преподавателя от краевого государственного бюджетного учреждения Хабаровская краевая спортивная адаптивная школа. Указанный специалист на территории района ведет работу с группой из 6 человек, регулярно занимающихся адаптивной физической культу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четном году к наиболее значимым мероприятиям с участием параспортсменов следует отн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урнир по дартсу среди инвалидов с нарушением опорно-двигательного аппарата (3 р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урнир по бочче среди инвалидов с нарушением опорно-двигательного аппарата (3 р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ревнования по стрельбе среди лиц с ограниченными возможностями здоровья (1 раз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ие сборной команды района в краевом физкультурно-спортивном фестивале «Возрождение» среди северных территорий Хабаровского края, который проводился в г. Николаевске-на-Ам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нировочные мероприятия для подготовки сборной команды района к участию в физкультурно-спортивном фестивале Хабаровского края среди инвалидов с нарушением функции опорно-двигательного аппа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6 спортивных залов в образовательных учреждениях имеют паспорта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й газете «Охотско-эвенская правда» в отчетном году публиковались статьи о проведенных спортив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нереализованных или реализованных частично основных мероприятиях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нкурс на лучшую организацию физкультурно – спортивной работы среди муниципальных образований района не проводился вследств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й деятельности администрации поселений по созданию условий для занятий физической культуры и спорта по месту жительства граждан, которую в соответствии с пп.14 п.1 ст.14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исле причин, влияющих на развитие физической культуры и спорта в посе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  <w:lang w:eastAsia="zh-CN"/>
        </w:rPr>
        <w:t>тсутствие в поселениях штатных организаторов по физкультурно – массов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по месту жительства первоначального звена физкультурного движения - </w:t>
      </w:r>
      <w:r>
        <w:rPr>
          <w:rFonts w:cs="Times New Roman" w:ascii="Times New Roman" w:hAnsi="Times New Roman"/>
          <w:sz w:val="28"/>
          <w:szCs w:val="28"/>
          <w:lang w:eastAsia="zh-CN"/>
        </w:rPr>
        <w:t>спортивных клубов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Ф</w:t>
      </w:r>
      <w:r>
        <w:rPr>
          <w:rFonts w:cs="Times New Roman" w:ascii="Times New Roman" w:hAnsi="Times New Roman"/>
          <w:sz w:val="28"/>
          <w:szCs w:val="28"/>
        </w:rPr>
        <w:t>акторы, повлиявшие на ход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ок населения из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абая деятельность по созданию условий для занятий физической культуры и спорта по месту жительств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а доступности для населения использования спортивных сооружений отдела образования для занятий физической культурой и спортом, количество которых составляет 90 процентов от всех спортсооружений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 бюджета района и иных средст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нные расходы: 20 953,22 тыс. рублей, фактическое освоение полученных средств: 19 136,37 тыс. рублей, что составляет 90,9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по дальнейшей реализации, необходимости корректировке муниципальной программы и их обосн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полнение целей и задач Программы по развитию физической культуры и спорта в первую очередь зависит от социально – экономической обстановки в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ссовой физической культуры и спорта связывается в первую очередь с реализацией мероприятий Всероссийского физкультурно – спортивного комплекса «Готов к труду и обороне» и программ подготовки спортивного резерва, реализации национальных проектов на территор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этой задачи создан муниципальный центр тестирования (МЦТ) при СШ «Атлант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одолжить работу по улучшению материально – технической базы спортивных сооруже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ведения федеральных проектов «Президентские состязания», «Президентские спортивные игры», фестивале ГТО и др. до логического завершения, помимо первого и второго этапа соревнований, необходимо планировать дополнительное финансирование для проезда команд района на участие в третье (краевом) этапе этих физкультурно –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района освоены на 90,9 % (В1=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в муниципальной программе, выполнены на 100,0 % (В2=10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остигнуты на 52,2 % (В3=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кой оценки эффективности реализации программы R=0,3x6+0,3x10+0,4x3=6,0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е присвоен рейтинг R=6,0, на основании чего признается достаточная эффективность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стигнут показатель эффективности «Обеспеченность жителей района плоскостными сооружениями», так как после проведения инвентаризации спортивных объектов Охотского муниципального района количество плоскостных сооружений сократилось с 17 до 7 единиц. В текущем году плановое значение данного показателя будет скорректировано. Также нуждается в корректировке группа показателей, связанная с направлением спортивной подготовки, что связано с недостаточной кадровой обеспеченностью организации, осуществляющей спортивную подготовк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коррупции в Охотском муниципальном районе на 2023-2025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12" w:before="0" w:after="0"/>
        <w:ind w:left="60" w:right="80" w:firstLine="6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реализации мероприятий по противодействию коррупции в органах местного самоуправления Охотского муниципального района и подведомственных им учреждениях в 2023 году проведена следующая работа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16" w:leader="none"/>
        </w:tabs>
        <w:spacing w:lineRule="exact" w:line="312" w:before="0" w:after="0"/>
        <w:ind w:left="60" w:right="80" w:firstLine="8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ланом работы проводились заседания комиссии по противодействию коррупции, проведено 4 заседания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63" w:leader="none"/>
        </w:tabs>
        <w:spacing w:lineRule="exact" w:line="312" w:before="0" w:after="0"/>
        <w:ind w:left="60" w:right="80" w:firstLine="6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жеквартально проводился мониторинг исполнения плановых мероприятий по противодействию коррупции органами местного самоуправления городского и сельских поселений, структурными подразделениями администрации района;</w:t>
      </w:r>
    </w:p>
    <w:p>
      <w:pPr>
        <w:pStyle w:val="13"/>
        <w:shd w:fill="auto" w:val="clear"/>
        <w:spacing w:lineRule="exact" w:line="312" w:before="0" w:after="0"/>
        <w:ind w:left="60" w:right="80" w:firstLine="1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улярно осуществлялась антикоррупционная экспертиза проектов нормативных правовых актов и распорядительных документов, разрабатываемых органами местного самоуправления, в целях выявления и исключения коррупциогенных норм с участием работников прокуратуры Охотского района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63" w:leader="none"/>
        </w:tabs>
        <w:spacing w:lineRule="exact" w:line="312" w:before="0" w:after="0"/>
        <w:ind w:left="60" w:right="80" w:firstLine="6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положения Программы внедрены в деятельность органов местного самоуправления района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16" w:leader="none"/>
        </w:tabs>
        <w:spacing w:lineRule="exact" w:line="312" w:before="0" w:after="0"/>
        <w:ind w:left="60" w:right="80" w:firstLine="6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четном году 7 муниципальных служащих администраций района, городского и сельских поселений, замещающих должности с высоким риском коррупционных факторов, обучены по дополнительным профессиональным программам повышения квалификации по вопросам противодействия коррупци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63" w:leader="none"/>
        </w:tabs>
        <w:spacing w:lineRule="exact" w:line="312" w:before="0" w:after="0"/>
        <w:ind w:left="60" w:right="80" w:firstLine="6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истеме осуществлялся антикоррупционный юридический и финансовый контроль за проведением аукционов, торгов в сфере размещения муниципальных заказов, выполнения работ и оказания услуг; расходования бюджетных средств, в том числе выделенных на реализацию целевых федеральных и краевых и муниципальных программ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94" w:leader="none"/>
        </w:tabs>
        <w:spacing w:lineRule="exact" w:line="312" w:before="0" w:after="0"/>
        <w:ind w:left="60" w:right="80" w:firstLine="6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упающие обращения граждан анализировались на предмет наличия в них информации о фактах коррупции со стороны должностных лиц администраций муниципальных образований. В 2023 году такая информация от граждан не поступала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63" w:leader="none"/>
        </w:tabs>
        <w:spacing w:lineRule="exact" w:line="312" w:before="0" w:after="0"/>
        <w:ind w:left="60" w:right="80" w:firstLine="8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ование населения по вопросам антикоррупционной деятельности органов местного самоуправления осуществлялось на проводимых в соответствии с годовыми планами работы информационных встречах с населением и трудовыми коллективами руководителей органов местного самоуправления, специалистов администраций муниципальных образований, а также через газету «Охотско-эвенская правда». В 2023 году было опубликовано 5 материалов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63" w:leader="none"/>
        </w:tabs>
        <w:spacing w:lineRule="exact" w:line="312" w:before="0" w:after="0"/>
        <w:ind w:left="60" w:right="80" w:firstLine="8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беспечения открытости и гласности в деятельности органов местного самоуправления действует официальный сайт администрации района, на котором ведется страница «Противодействие коррупции».</w:t>
      </w:r>
    </w:p>
    <w:p>
      <w:pPr>
        <w:pStyle w:val="13"/>
        <w:shd w:fill="auto" w:val="clear"/>
        <w:spacing w:lineRule="exact" w:line="312" w:before="0" w:after="0"/>
        <w:ind w:right="80" w:hanging="0"/>
        <w:jc w:val="both"/>
        <w:rPr/>
      </w:pPr>
      <w:r>
        <w:rPr>
          <w:b w:val="false"/>
          <w:sz w:val="28"/>
          <w:szCs w:val="28"/>
        </w:rPr>
        <w:t>09 июня и 08 декабря 2023 года в Охотском муниципальном районе было организовано проведение для граждан «прямой линии» по вопросам антикоррупционного просвещения, приуроченных к государственному празднику Российской Федерации - Дню России и Международному дню борьбы с коррупцией. Информация об их проведении была опубликована в районной газете «Охотско- эвенская правда», также в местах массового пребывания граждан во всех муниципальных образованиях района размещены объявления. Звонков от граждан по «прямой линии» не поступило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86" w:leader="none"/>
        </w:tabs>
        <w:spacing w:lineRule="exact" w:line="312" w:before="0" w:after="0"/>
        <w:ind w:left="20" w:right="40"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муниципальные служащие, включенные в перечень должностей, замещение которых влечет за собой обязанность предоставлять сведения о доходах, расходах, об имуществе и обязательствах имущественного характера на себя, своих супругов и несовершеннолетних детей, в установленный срок предоставили сведения о доходах, расходах, об имуществе и обязательствах имущественного характера на себя и членов своих семей за 2022 год.</w:t>
      </w:r>
    </w:p>
    <w:p>
      <w:pPr>
        <w:pStyle w:val="13"/>
        <w:shd w:fill="auto" w:val="clear"/>
        <w:spacing w:lineRule="exact" w:line="312" w:before="0" w:after="0"/>
        <w:ind w:left="20" w:right="4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, и муниципальных служащих, замещающих должности, замещение которых влечет за собой размещение таких сведений, размещены в требуемый срок на официальном сайте администрации Охотского муниципального района.</w:t>
      </w:r>
    </w:p>
    <w:p>
      <w:pPr>
        <w:pStyle w:val="13"/>
        <w:shd w:fill="auto" w:val="clear"/>
        <w:spacing w:lineRule="exact" w:line="312" w:before="0" w:after="0"/>
        <w:ind w:left="20" w:right="4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а знаний о требованиях антикоррупционного законодательства регулярно осуществлялась в ходе проведения аттестации муниципальных служащих района.</w:t>
      </w:r>
    </w:p>
    <w:p>
      <w:pPr>
        <w:pStyle w:val="13"/>
        <w:shd w:fill="auto" w:val="clear"/>
        <w:spacing w:lineRule="exact" w:line="312" w:before="0" w:after="0"/>
        <w:ind w:left="20" w:right="4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екабре 2023 года заказана и изготовлена наглядная агитационная продукция по вопросам профилактики коррупции (плакаты, календари) на сумму 10 тысяч рублей.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муниципальная программа в 2023 году реализована с высоким уровнем эффективности(рейтинг эффективности – 10).</w:t>
      </w:r>
    </w:p>
    <w:p>
      <w:pPr>
        <w:pStyle w:val="13"/>
        <w:shd w:fill="auto" w:val="clear"/>
        <w:spacing w:lineRule="exact" w:line="312" w:before="0" w:after="0"/>
        <w:ind w:left="60" w:right="80" w:firstLine="8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осбережение и повышение энергетическойэффективности на территории Охотскогомуниципального района на 2020-2025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, запланированные к реализации в 2023 году, выполнены в полном объеме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выполнения мероприятий муниципальной программы проведены следующие работы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лючены муниципальные контракты на актуализацию схем теплоснабжения поселений района, на разработку проекта концессионного соглашения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лючен муниципальный контракт на приобретение и монтаж котла на котельную с. Булгин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ы субсидии на возмещение затрат, связанных с деятельностью по осуществлению холодного водоснабжения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ы субсидии на возмещение затрат, связанных с обязательством по оплате задолженности граждан за альтернативное отопление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ы субсидии на возмещение затрат, связанных с ростом цен на топливо (в т.ч. на мазут и уголь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ы субсидии на возмещение недополученных доходов, связанных с применением регулируемых тарифов на электрическую энергию, поставляемую населению в зонах децентрализованного энергоснабжения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ы субсидии на возмещение недополученных доходов, связанных с применением регулируемых тарифов (цен) на тепловую энергию, поставляемую насе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ы субсидии на возмещение недополученных доходов, связанных с применением льготных тарифов на тепловую и электрическую энергию (мощно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ы субсидии на возмещение недополученных доходов, связанных с ростом платы за коммунальные услуги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мероприятий программы в 2023 году запланировано и фактически освоено 1 027 188,57 тыс. рублей</w:t>
      </w:r>
      <w:bookmarkStart w:id="6" w:name="_Hlk119331128"/>
      <w:r>
        <w:rPr>
          <w:rFonts w:cs="Times New Roman" w:ascii="Times New Roman" w:hAnsi="Times New Roman"/>
          <w:sz w:val="28"/>
          <w:szCs w:val="28"/>
        </w:rPr>
        <w:t xml:space="preserve">, из них средства местного бюджета в размере 143 326,0 тыс. рублей, средства краевого бюджета в размере 883 862,57 тыс. рублей. </w:t>
      </w:r>
      <w:bookmarkEnd w:id="6"/>
      <w:r>
        <w:rPr>
          <w:rFonts w:cs="Times New Roman" w:ascii="Times New Roman" w:hAnsi="Times New Roman"/>
          <w:sz w:val="28"/>
          <w:szCs w:val="28"/>
        </w:rPr>
        <w:t>Отчет о расходах на реализацию муниципальной программы за 2023 год прилагается.</w:t>
      </w:r>
    </w:p>
    <w:p>
      <w:pPr>
        <w:pStyle w:val="13"/>
        <w:shd w:fill="auto" w:val="clear"/>
        <w:spacing w:lineRule="auto" w:line="240" w:before="0" w:after="0"/>
        <w:ind w:left="2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оценки эффективности реализации муниципальной программы в 2023 году рейтинг эффективности программы составил 8,4 баллов или «достаточная эффективность муниципальной программы».</w:t>
      </w:r>
    </w:p>
    <w:p>
      <w:pPr>
        <w:pStyle w:val="13"/>
        <w:shd w:fill="auto" w:val="clear"/>
        <w:spacing w:lineRule="exact" w:line="312" w:before="0" w:after="0"/>
        <w:ind w:left="60" w:right="80" w:firstLine="8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b w:val="false"/>
          <w:sz w:val="28"/>
          <w:szCs w:val="28"/>
        </w:rPr>
        <w:t>Муниципальная программа «</w:t>
      </w:r>
      <w:r>
        <w:rPr>
          <w:b w:val="false"/>
          <w:color w:val="000000"/>
          <w:sz w:val="28"/>
          <w:szCs w:val="28"/>
        </w:rPr>
        <w:t>Формирование здорового образа жизни населенияОхотского муниципального района на 2017-2025 годы</w:t>
      </w:r>
      <w:r>
        <w:rPr>
          <w:b w:val="false"/>
          <w:sz w:val="28"/>
          <w:szCs w:val="28"/>
        </w:rPr>
        <w:t>»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Формирование здорового образа жизни населения Охотского муниципального района на 2017-2025 годы»(далее – Программа) утверждена постановлением администрации Охотского муниципального района от 28.10.2016№ 40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3 год составил 141,0 тыс. рублей, фактическое исполнение составило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едется реестр банка данных семей, молодежи, страдающих алкоголизмом, наркоманией, а также «группы риска», подверженной пагубным привыч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ится мониторинг наркоситуации и алкоголизации среди населения, который размещается на официальном сайте администрации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идеороликов, направленных на формирование здорового образа жизни осуществляется молодежным объединением «Молодежный вестник», созданным на базе МКУК «Охотская районная библиоте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тябре 2023 года организован приезд психолого-медико-педагогической комиссии с целью организации обследования учащихся в образовательных организациях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жизни граждан старшего поколения, включая повышение физической активности, ежегодно в июне проводится районное физкультурное мероприятие «Здоровое поколение охотчан». В мероприятии принимают участие лица старше 60 лет и граждане с ОВЗ. Всего на проведение данного мероприятия израсходовано 10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пуляризации здорового образа жизни среди детей и взрослого населения ежегодно проводятся соревнования по спортивному ориентированию «Школа безопасности». Основной целью мероприятия является формирование у населения сознательного и ответственного отношения к вопросам личной и общественной безопасности, получение ими практических навыков и умений поведения в экстремальных ситуациях. В 2023 году на эти цели израсходовано 20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7 года спортивной школой «Атлант» и администрацией района проводятся многодневные туристические походы с </w:t>
      </w:r>
      <w:r>
        <w:rPr>
          <w:rFonts w:cs="Times New Roman" w:ascii="Times New Roman" w:hAnsi="Times New Roman"/>
          <w:bCs/>
          <w:sz w:val="28"/>
          <w:szCs w:val="28"/>
        </w:rPr>
        <w:t>подростками в возрасте 12 – 16 лет, в том числе находящими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, в ходе которого ребята приобретают опыт жизни в полевых условиях, происходит смена окружения и психологического климата, приобщаются к труду, в них воспитывается чувство ответственности за окружающих. Так, в августе 2023 года проведен многодневный туристический поход, в котором приняло участие 15 подростков, на проведение которого потрачено 30,0 тыс. рубле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внимания подростков и молодежи к творческой, спортивной и общественной жизни района по разделу 3 Мероприятий Программы «Культурно-массовые и спортивные мероприятия, направленные на формирование здорового образа жизни» проводятся районные акции «За здоровый образ жизни» и «Наркотик OFF».  В акциях принимают участие школьники в возрасте от 6 до 14 лет включитель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района освоены на 100% (В1=1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в муниципальной программе, выполнены на 100 % (В2=1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остигнуты на 66,6% (В3=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тодикой оценки эффективности реализации программы R=0,3x6+0,3x10+0,4x3=6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присвоен рейтинг R=6 на основании чего признается достаточная эффективность муниципальной программы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ная политика в Охотском муниципальном районе на 2017 - 2025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проведен ряд мероприятий, направленных на реализацию муниципальной программы «Молодежная политика в Охотском муниципальном районе на 2017-2025 годы», утвержденной постановлением администрации Охотского муниципального района от 09.03.2023 № 7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развития и поддержки волонтерского движения и развития добровольческих инициатив, вовлечения молодежи в интеллектуальные формы досуга 10 февраля 2023 года был проведен районный слет добровольческих отрядов «Притяжение» на сумму 4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оддержку детских и молодежных общественных объединений, действующих на территории района была закуплена форма для «Юнармии» на сумму 57,0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ка и изготовление баннера «Сыны Охотского района. Мы ждем мы вас всех с Победой дома!» на сумму 15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атриотического воспитания 19 мая проведена районная военно-спортивная игра «Победа» на реализацию мероприятия потрачено 1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 июня организованна социальная молодежная акция «Нет забытым могилам» по уходу за памятниками и местами захоронения воинов-дальневосточников на сумму 3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огодний торжественный прием главой района лидеров молодежного движения, молодых спортсменов лучших учащихся общеобразовательных учреждений Охотского района проведен в 27 декабря 2023 года. На реализацию приема израсходовано 91,4 тыс.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: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района освоены на 100 % (В1=10).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в муниципальной программе, выполнены на 100 % (В2=10).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остигнуты на 100 % (В3=10).</w:t>
      </w:r>
    </w:p>
    <w:p>
      <w:pPr>
        <w:pStyle w:val="Style22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кой оценки эффективности реализаци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3х10+0,3х6+0,4х6=7,2.</w:t>
      </w:r>
    </w:p>
    <w:p>
      <w:pPr>
        <w:pStyle w:val="Style22"/>
        <w:spacing w:lineRule="auto" w:line="240"/>
        <w:ind w:left="0" w:firstLine="426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присвоен рейтинг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7,2 на основании чего признается достаточная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.</w:t>
      </w:r>
    </w:p>
    <w:p>
      <w:pPr>
        <w:pStyle w:val="Style21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емейной политики в Охотском муниципальномрайонена 2017-2025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"Развитие семейной политики в Охотском муниципальном округе Хабаровского края на 2017-2025 годы" (далее – Программа) утверждена постановлением администрации Охотского муниципального района от  01.11.2016 № 4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реализацию Программы в 2023 году был запланирован в сумме 531,7 тыс. рублей за счетсредств районного бюджета.Исполнение плановых назначений по Программе в общем составило 531,7тыс. рублей или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дети из многодетных малообеспеченных семей посещали мероприятия учреждений культуры района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ждународного Дня семьи в мае 2023 года проведен торжественный прием главой района, семей взявших под опеку детей на общую сумму 3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азднования Всероссийского Дня семьи, любви и верности (8 июля) был проведен торжественный прием главой района семей, удостоенных общественной наградой – медалью "За любовь и верность" на сумму 2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роприятия семейного клуба "Согласие" при отделе ЗАГСа администрации округа, было использовано 17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октября 2023 года к Дню отца был организован и проведен прием главой района отцов одиночек с выплатой денежного поощрения в сумме 4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11.2023 прошли мероприятия приуроченные к 85 годовщине со дня образования Хабаровского края, с чествованием жителей округа, на данное мероприятие были приобретены цветы на сумму 36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2023 года прошло чествование матерей участников СВО приуроченное к Дню матери, на данное мероприятие было израсходовано 3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прошел конкурс "Женщина года", победителю была выплачена премия 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3 года организована работа социального магазина  на территории рп. Охотск. В течение отчетного периода списки получателей продуктов питания по сниженным ценам в отделе корректировались по мере необходимости. В магазине приобретали товары инвалиды, малообеспеченные многодетные семьи, семьи, в которых воспитываются инвалиды и семьи участников СВО. Все документы, необходимые для выплаты субсидии индивидуальному предпринимателю по данному направлению, были переданы в отдел учета и отчетности администрации округа в установленные сроки. По результатам предоставления отчетности, было выплачено субсидий на общую сумму 321 578,78 тыс. рублей.Все документы, необходимые для выплаты субсидии индивидуальному предпринимателю по данному направлению, были переданы в отдел учета и отчетности администрации района в установленные сроки.</w:t>
      </w:r>
    </w:p>
    <w:p>
      <w:pPr>
        <w:pStyle w:val="Style22"/>
        <w:tabs>
          <w:tab w:val="clear" w:pos="708"/>
          <w:tab w:val="left" w:pos="349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района освоены на 100 % (В1=10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в муниципальной программе, выполнены на 100% (В2=10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остигнуты на 86 % (В3=10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етодикой оценки эффективности реализации программы R=0,3x10+0,3x10+0,4x10=10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муниципальной Программы присвоен рейтинг R=10, на основании чего признается высокая эффективность Программ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 Охотского муниципального района на 2022-2026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Общий объем расходов на реализацию Программы в 2023 году был запланирован в сумме </w:t>
      </w:r>
      <w:r>
        <w:rPr>
          <w:rFonts w:cs="Times New Roman" w:ascii="Times New Roman" w:hAnsi="Times New Roman"/>
          <w:sz w:val="28"/>
          <w:szCs w:val="28"/>
        </w:rPr>
        <w:t>226 996,4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тысяч  рублей, из них федеральные средства -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средства из краевого бюджета - 48736,76 тыс. рублей,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средств районного бюджета составило -</w:t>
      </w:r>
      <w:r>
        <w:rPr>
          <w:rFonts w:cs="Times New Roman" w:ascii="Times New Roman" w:hAnsi="Times New Roman"/>
          <w:sz w:val="28"/>
          <w:szCs w:val="28"/>
        </w:rPr>
        <w:t>151839,24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 тыс. рублей.  Исполнение плановых назначений по Программе составило 97.4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гласно сведениям о достижении значений индикаторов (показателей) за 2023 год (Приложение № 1), имеются отклонения по следующим индикаторам (показателям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оличество оцифрованных ценных и редких книг – 13164 страниц (в связи с изменением требований по оцифровке изданий. На сегодняшний день учет ведется по количеству оцифрованных страниц, с 2017 год в муниципальную программу были  внесены изменения в части данного показател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оличество проведенных культурно – досуговых мероприятий (план на 2023  год составлял – 1670 мероприятий), фактически проведено 1750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оличество библиотек, подключенных к сети Интернет – (план до 2023 год составляло подключения к сети Интернет 6 филиалов «ОРБ»), фактически подключены  5  филиалов. По техническим причинам интернет – провайдер «Охотск Телеком» не смог завершить подключение в поселке Иня и  Новая И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доля свободного времени населения, занятого потреблением услуг в сфере культуры (план на 2023 год составлял 75,0 процентов), фактически процент составил 85,0.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Оценка эффективности реализации программы.</w:t>
      </w:r>
    </w:p>
    <w:p>
      <w:pPr>
        <w:pStyle w:val="Normal"/>
        <w:spacing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Средства бюджета района освоены на 97,4% (В1=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Мероприятия, предусмотренные в муниципальной программе, выполнены на 97,6% (В2=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Показатели эффективности достигнуты на 84,0% (В3=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В соответствии с методикой оценки эффективности реализации программы </w:t>
      </w:r>
      <w:r>
        <w:rPr>
          <w:rFonts w:eastAsia="Calibri" w:cs="Times New Roman" w:ascii="Times New Roman" w:hAnsi="Times New Roman"/>
          <w:sz w:val="28"/>
          <w:szCs w:val="28"/>
          <w:lang w:val="en-US" w:bidi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=0,3 </w:t>
      </w:r>
      <w:r>
        <w:rPr>
          <w:rFonts w:eastAsia="Calibri"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 10 + 0,3 </w:t>
      </w:r>
      <w:r>
        <w:rPr>
          <w:rFonts w:eastAsia="Calibri"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 10 + 0,4 </w:t>
      </w:r>
      <w:r>
        <w:rPr>
          <w:rFonts w:eastAsia="Calibri"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 3 = 8,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Программе присвоен рейтинг </w:t>
      </w:r>
      <w:r>
        <w:rPr>
          <w:rFonts w:eastAsia="Calibri" w:cs="Times New Roman" w:ascii="Times New Roman" w:hAnsi="Times New Roman"/>
          <w:sz w:val="28"/>
          <w:szCs w:val="28"/>
          <w:lang w:val="en-US" w:bidi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 = 10, на основании чего признается достаточная эффективность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езультатам оценки  эффективности реализации Программы за 2023 год (Приложение № 2) сделаны выводы, что эффективность повысилась, и итоговая оценка эффективности Программы составляет 5.8 балла, на основании чего признается низкая эффективность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доступной среды для инвалидов и других маломобильных групп населения в Охотском муниципальном районе на 2017-2025 годы»</w:t>
      </w:r>
    </w:p>
    <w:p>
      <w:pPr>
        <w:pStyle w:val="Style2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"Формирование </w:t>
      </w:r>
      <w:r>
        <w:rPr>
          <w:rFonts w:eastAsia="Calibri" w:cs="Times New Roman" w:ascii="Times New Roman" w:hAnsi="Times New Roman"/>
          <w:sz w:val="28"/>
          <w:szCs w:val="28"/>
        </w:rPr>
        <w:t>доступной среды для инвалидов и других маломобильных групп населения в Охотском муниципальном районе на 2017-2025 годы" (далее – Программа)</w:t>
      </w:r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Охотского муниципального района (далее – администрация района) от 26.10.2016 № 4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реализацию Программы в 2023году был запланирован в сумме 460,0 тысяч рублей из бюджета района, фактическое исполнение составило 460,0 тыс. рублей или 100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проведено анкетирование на предмет оценки инвалидами состояния доступности приоритетных объектов и услуг. Приняли участие 35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униципальной программы произведен капитальный ремонт входной группы в МКУ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Центр культурно-досуговой деятельности" сельский Дом культуры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Аркинского сельского поселения с. Ар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- ремонт крыль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- монтаж панд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кнопки вызова сотрудник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данное мероприятие составил 284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6.2023 года МКУК "Центр культурно-досуговой деятельности" была проведена развлекательная программа приуроченная к Дню защиты детей, в которой приняли участие 11 детей-инвалидов, на данное мероприятие было израсходовано 2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жилых людей и инвалидов в честь празднования "Дня рыбака" (12.07.2023) были организованы и проведены выездные мероприятия, на общую сумму 2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была оказана материальная помощь для оплаты проезда к месту отдыха и обратно инвалиду с детства на сумму 26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.12.2023 в МКОУ ДО ДТД И М "Успех" прошел день открытых дверей для детей-инвалидов, на мероприятие было израсходовано 2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декабря 2023 года в МКУК "Центр культурно-досуговой деятельности" организован и проведен новогодний вечер для инвалидов. Всего на мероприятии присутствовало 70 инвалидов. Общий объем расходов составил 90,0 тыс.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района освоены на 100% (В1=10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в муниципальной программе, выполнены на 100% (В2=1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остигнуты на 100,0 % (В3=1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тодикой оценки эффективности реализации программы R=0,3x10+0,3x10+0,4x10=10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муниципальной Программы присвоен рейтинг R=10, на основании чего признается высокая эффективность Программы.</w:t>
      </w:r>
    </w:p>
    <w:p>
      <w:pPr>
        <w:pStyle w:val="Style21"/>
        <w:tabs>
          <w:tab w:val="clear" w:pos="708"/>
          <w:tab w:val="left" w:pos="56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коренных малочисленныхнародов Севера, проживающих в Охотском муниципальном районе, на 2017-2025 годы»</w:t>
      </w:r>
    </w:p>
    <w:p>
      <w:pPr>
        <w:pStyle w:val="Style22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действие развитию коренных малочисленных народов Севера, проживающих в Охотском муниципальном районе Хабаровского края, на 2017-2025 годы» (далее – Программа) утверждена постановлением администрации Охотского муниципального района от 03.11.2016 № 4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Общий объем расходов на реализацию Программы в 2023 году запланирован в сумме 6 736,63 тыс. рублей, из них: 1 738,22 тыс. рублей – средства районного бюджета; 4 998,41 тыс. рублей – средства краевого бюджета. Исполнение плановых назначений в целом по Программе составило 100,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ктуализирована информация о численности населения из числа коренных малочисленных народов Севера, Сибири и Дальнего Востока Российской Федерации (далее – коренные малочисленные народы) проживающих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новлены данные о поголовье домашних северных оленей.</w:t>
      </w:r>
    </w:p>
    <w:p>
      <w:pPr>
        <w:pStyle w:val="ConsPlusCell"/>
        <w:ind w:firstLine="851"/>
        <w:jc w:val="both"/>
        <w:rPr>
          <w:color w:val="0D0D0D"/>
        </w:rPr>
      </w:pPr>
      <w:r>
        <w:rPr>
          <w:color w:val="0D0D0D"/>
        </w:rPr>
        <w:t>В рамках мероприятий по поддержке экономического и социального развития коренных малочисленных народов Севера, Сибири и Дальнего Востока проведен межмуниципальный экологический этнофестиваль «Живая река» (Иннэн-Окат) (июль 2023 г.). Оплачены расходы на доставку гостей, питание, перевозка внутри района, приобретение реквизита и призов (1 445,01 тыс. рублей).</w:t>
      </w:r>
    </w:p>
    <w:p>
      <w:pPr>
        <w:pStyle w:val="ConsPlusCell"/>
        <w:ind w:firstLine="851"/>
        <w:rPr>
          <w:color w:val="0D0D0D"/>
        </w:rPr>
      </w:pPr>
      <w:r>
        <w:rPr>
          <w:color w:val="0D0D0D"/>
        </w:rPr>
        <w:t>В рамках реализации мероприятий по доставке детей кочевого населения на время летних каникул из пришкольных интернатов к родителям в тайгу и обратно на учебу в июне 2023 г. в тайгу к родителям вывезено 11 школьников, в сентябре 2023 г. из тайги в пришкольный интернат вывезено 9 школьников.</w:t>
      </w:r>
    </w:p>
    <w:p>
      <w:pPr>
        <w:pStyle w:val="ConsPlusCell"/>
        <w:ind w:firstLine="851"/>
        <w:rPr>
          <w:color w:val="0D0D0D"/>
        </w:rPr>
      </w:pPr>
      <w:r>
        <w:rPr>
          <w:color w:val="0D0D0D"/>
        </w:rPr>
        <w:t>В рамках реализации Программы производятся расходы на питание, приобретение предметов и средств личной гигиены, канцелярских и школьных принадлежностей, обмундирования для детей кочевого населения, проживающих в пришкольном интернате МКОУ СОШ № 1 городского поселения «Рабочий посёлок Охотск». На 31.12.2023 в указанном учреждении проживало 12 школьников из числа коренных малочисленных народов Севера, Сибири и Дальнего Востока Российской Федерации.</w:t>
      </w:r>
    </w:p>
    <w:p>
      <w:pPr>
        <w:pStyle w:val="ConsPlusCell"/>
        <w:ind w:firstLine="851"/>
        <w:jc w:val="both"/>
        <w:rPr>
          <w:color w:val="0D0D0D"/>
        </w:rPr>
      </w:pPr>
      <w:r>
        <w:rPr>
          <w:color w:val="0D0D0D"/>
        </w:rPr>
        <w:t>В течении всего года специалист отдела по семейной политике и социальной инфраструктуре, ответственный за реализацию национально политики, взаимодействовал Охотским районным отделением РОО «АКМНС Хабаровского края» по вопросам реализации мероприятий в рамках социально-экономического соглашения с АО «Полиметал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рганизована выдача </w:t>
      </w:r>
      <w:r>
        <w:rPr>
          <w:rFonts w:cs="Times New Roman" w:ascii="Times New Roman" w:hAnsi="Times New Roman"/>
          <w:sz w:val="28"/>
          <w:szCs w:val="28"/>
        </w:rPr>
        <w:t xml:space="preserve">журналов учета вылова (добычи) водных биологических ресурсов для осуществления традиционного рыболовства в 2023 году, приняты заявления на осуществление традиционного рыболовства в 2024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ценка эффективност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редства бюджета района освоены на 100,0 % (В1=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Мероприятия, предусмотренные в муниципальной программе, выполнены на 50,0 % (В2=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Показатели эффективности достигнуты на 50,0 % (В3=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 соответствии с методикой оценки эффективности реализации программы R=0,3x10+0,3x3+0,4x3=5,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ограмме присвоен рейтинг R=5,1 на основании чего признается низкая эффективность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Требуется уточнение наименования отдельных индикаторов и источников данных по этим показателям. Также необходимо актуализировать план мероприятий в разрезе их исполнения по годам – отдельные мероприятия имеют срок исполнения ежегодно с 2017 по 2025 годы, хотя по факту не выполняются и не запланированы к исполнению уже несколько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На основании вышеизложенного предлагается продолжить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D0D0D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  <w:lang w:bidi="en-US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 терроризма и экстремизма в Охотском муниципальном районе на 2020 - 2024 годы»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в 2023 году предусмотрено 220 000 рублей за счет средств бюджета муниципального образования, 150 000 рублей (дополнительно от гранда бюджет района) и 434 020 рублей за счет средств краевого бюджета в виде субсидий. Кассовые и фактические расходы – 80402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: усиление мер по защите населения района, объектов первоочередной антитеррористической защиты, расположенных на территории района, от террористической угрозы. Проведение профилактической и разъяснительной работы в сфере противодействия терроризму и экстрем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стекшем периоде 2023 года было проведено 4 плановых заседаний Комиссии, и одно внеочередное заседание Комиссии, на которых рассмотрено 12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й Программы проведены следующие работы на общую сумму 804 020 тыс. руб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таж по установлению 11 камер видеонаблюдения по ул.Луначарского (здание редакции «Охотско-эвенская правда»), на центральной спортивной площадке (стадионе) по ул. О.Кошевого (3 шт.)на здании центральной бани по ул. 40 лет Победы,д.14, на территории Центр этнических культур (3 шт.), перекресток ул. Охотская – Вострецова-Лермонтова (опора улично дорожной сети м-н Горизонт – 3 шт.) в рп. Охотск Охотского района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ы буклеты, плакаты и памятки по антитеррористической направленности, указанные материалы размещены на информационных стендах в организациях и учреждениях района, а также в зданиях сельских администрациях района (получены от АТК кр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взаимодействия Комиссии района с оперативной группой, в 2023 году проведены практические тренировки по отработке действий при угрозе возникновения террористического акта на объекте культуры администрации Охотского муниципального района (ул. Карпинского, д. 15рп. Охотск). Данные мероприятия проводились совместно с отделением в рп. Охотске УФСБ России по Хабаровскому краю, отделением МВД России по Охотскому району, 77 ПЧ 4 ОПС Хабаровского края и другими заинтересованными струк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казом Президента Российской Федерации от 14 июня 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актуализирован план действий комиссии по профилактике терроризма, экстремизма на территории Охотского муниципального района Хабаровского края при установлении уровней террористической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едены в соответствие с требованиями антитеррористической защищенности паспорта безопасности объектов образования администрации района (17 учреждений) и отдела культуры администрации района (7 учреждений). Учреждения социальной сферы на 100% оснащены ограждениями по периметру и круглосуточными дежур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 главный специалист этого же отдела прошла обучение и стажировку в аппарате АТК края по вопросам профилактики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в сентябре по социальным объектам организовано проведение митингов и  мероприятий, посвященных Дню солидарности в борьбе с терроризмом, всего на территории района силами сотрудников учреждений и культуры проведено 8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ЕДДС Охотского муниципального района Хабаровского края разработан алгоритм работы оперативного реагирования и оповещения ДДС экстренных служб района при угрозе и возникновении террористических актов. Утверждена схема оповещения ДДС организаций района при получении сигнала «Загор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я мониторинг в области противодействия терроризму на территории района установлено, что жалоб, заявлений, обращений от граждан, юридических лиц, общественных объединений в рассматриваемой сфере в администрацию района не поступало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На основании проведенного анализа эффективности выполнения муниципальной программы рейтинг эффективности программы составляет – 10,0, что соответствует показателю «высокая эффективность муниципальной программы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ность и развитие автомобильных дорог общего пользования местного значения Охотского муниципального района на 2020-2025 годы»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мероприятия муниципальной программы, запланированные к реализации в 2023 году, выполнены в полном объеме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мероприятий муниципальной программы проведены следующие работы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пункту 1.1 заключен муниципальный контракт на содержание муниципальных дорог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пункту 2.1 заключены муниципальные контракты на бетонирование участка дороги в рп. Охотск (520 м) и проведение ямочного ремонта твердого покрытия в рп. Охотск, на поставку материала для ремонта дороги (цемент, геотекстиль, фиброволокно) и на его хранение, на ремонт двух мостов на дороге «Подъезд к Мареканскому угольному месторождению»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мероприятий программы в 2023 году запланировано 32 532,23 тыс. рублей, фактически освоено 32 532,12тыс. рублей. Отклонение в размере 0,11 тыс. рублей объясняется экономией, возникшей при реализации указанных мероприятий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о расходах на реализацию муниципальной программы за 2023 год и сведения о достижении значений индикаторов (показателей) муниципальной программы прилагаются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оценки эффективности реализации муниципальной программы в 2023 году рейтинг эффективности программы составил10 баллов или «высокая эффективность муниципальной программы»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образования в Охотском муниципальном районе на 2022-2026годы»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Охотского муниципального района от 23.11.2021 № 358  утверждена муниципальн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а «Развитие системы образования в Охотском муниципальном районе Хабаровского края на 2022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новной целью Программы является обеспечение комплексной модернизации системы общего образования и создание условий для обеспечения современного качества образования; создание условий и механизмов, обеспечивающих устойчивое развитие дошкольного, общего и дополнительного образования в районе.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единства российской нации и этническоеразвитие народов, проживающих в Охотском муниципальном районе Хабаровского края, на 2015-2025 годы»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к отчету об исполн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D0D0D"/>
          <w:sz w:val="28"/>
          <w:szCs w:val="28"/>
        </w:rPr>
        <w:t>Укрепление единства российской нации и этнокультурное развитие народов, проживающих в Охотском муниципальном районе, на 2015-2025 годы</w:t>
      </w:r>
      <w:r>
        <w:rPr>
          <w:rFonts w:cs="Times New Roman" w:ascii="Times New Roman" w:hAnsi="Times New Roman"/>
          <w:sz w:val="28"/>
          <w:szCs w:val="28"/>
        </w:rPr>
        <w:t>» в 2023год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целях реализации государственной национальной политики на территории Охотского муниципального района разработана и реализуется муниципальная программа «Укрепление единства российской нации и этнокультурное развитие народов, проживающих в Охотском муниципальном районе, на 2015-2025 годы», которая утверждена постановлением администрации района № 561 от 29.10.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Общий объем расходов на реализацию Программы в 2023 году был запланирован в сумме 377,0 тыс. рублей из бюджета района. Исполнение плановых назначений в целом по Программе составило376,65 тыс. рублей или100,0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течении всего года осуществлялся 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при формировании кадрового резерва на муниципальном уровне и мониторинг освещения в средствах массовой информации фактов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в правоохранительных органах и в судебной системе, при формировании кадрового резерва на муницип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Жители Охотского района приняли участие в проведении Всероссийской просветительской акции «Большой этнографический диктан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п. Охотск в феврале 2023 года проведен День корюшки в рамках фестиваля национальных обрядов и промыслов народов, проживающих на территории района (15,0 тыс. руб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в школах района проведены олимпиады по русскому языку (10,0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течении отчетного периода в образовательных учреждениях района проводились мероприятия, использующие активные формы участия учащихся (форумы, конкурсы, викторины и др.) с целью формирования и укрепления позитивной гражданской идентичности, потребности жить в условиях межэтнического и межрелигиозно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течении года были организованы и проведены встречи с населением на территории Инского и Аркинского сельских поселений, на которых в том числе рассматривались вопросы, связанные с гармонизацией межнациональных отношений и содействия этнокультурному многообразию населени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лавный специалист отдела по семейной политике и социальной инфраструктуре, ответственный за реализацию национальной политики, прошел очное обучение по теме «Реализация государственной политики в субъектах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течении всего отчетного периода осуществлялось сопровождение Системы мониторинга состояния межнациональных и межконфессиональных отношений и раннего предупреждения конфликт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тоянно проводился мониторинг деятельности общественных объединений, религиозных и иных некоммерческих организаций, обмен информацией о выявлении фактов проявлений экстремизма на национальной и религиозной почве со стороны указанных объединений, в том числе возможных попыток распространения экстремистской идеологии и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акже в течении всего года осуществлялся мониторинг публикаций в средствах массовой информации и сети «Интернет», посвященных вопросам межнациональных отношений, сохранения и защиты самобытности, культуры, языков и традиций народов Российской Федерации, социальной и культурной адаптации и интеграции мигрантов, профилактики национального и религиозного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рамках реализации мероприятий, направленных на развитие православной инициативы, изготовлена уличная экспозиция «Рождественский вертеп» (79,65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еализованы мероприятия, направленных на нравственное и патриотическое воспитание жителей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09 июля 2023 года проведен концерт, посвященной участникам специальной военной операции, на котором были поощрены жители района, оказавшие наибольший вклад в оказание помощи участникам специальной военной операции (75,0 тыс. рублей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изготовлены портреты участников специальной военной операции из числа жителей района, которые размещены в общественных местах (47,0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изготовлена тумба-подставка для книги Почета, в которую будут заносится граждане, когда-либо занесенные на Доску Почета (150,0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течение всего года общественные советов, представителей этнокультурных общественных объединений и религиозных организаций принимали участие в деятельности по реализации целей и задач государственной национальной политики на территории района.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.</w:t>
      </w:r>
    </w:p>
    <w:p>
      <w:pPr>
        <w:pStyle w:val="Style22"/>
        <w:tabs>
          <w:tab w:val="clear" w:pos="708"/>
          <w:tab w:val="left" w:pos="765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района освоены на 99,9 % (В1=6).</w:t>
        <w:tab/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в муниципальной программе, выполнены на 88,9% (В2=6).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остигнуты на 100,0 % (В3=10).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кой оценки эффективности реализации программы R=0,3x6+0,3x6+0,4x10=7,6. 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присвоен рейтинг R=7,6, на основании чего признается достаточная эффективность программы.</w:t>
      </w:r>
    </w:p>
    <w:p>
      <w:pPr>
        <w:pStyle w:val="Style21"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повышения эффективности управления общественными финансами Охотскогорайона на период до 2025 года»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муниципальной программы «Повышение эффективности управления общественными финансами Охотского района на период до 2025 года», утвержденной постановлением администрации Охотского муниципального района от 12.12.2018 № 377мероприятия программы исполнены в 2023 году на 99%, в том числе по мероприят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эффективной деятельности  администрации района в сфере информационно-коммуникационных технологий и повышение уровня профессиональной подготовки муниципальных служащих и работников, замещающих должности, не являющиеся должностями муниципальной службы» исполнение составило 28% на общую сумму 113,1 тыс. рублей в св\зи с отменой проведения запланированного обучения центром повышения квалификации в г. Санкт - Петербур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вершенствование и развитие межбюджетных отношений» исполнение составило 100%. В ходе выполнения данного мероприятия были перечислены межбюджетные трансферты городскому и сельским поселениям района на выравнивание бюджетных обязательств поселений и на сбалансированность бюджетов по  реализации расходных обязательств на общую сумму 78 072,18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эффективности реализации муниципальной программы в отчетном году рейтинг составил 6, что является показателем достаточной эффективности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транспортной системы Охотскогомуниципального района на 2016-2018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2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2" w:before="0" w:after="0"/>
        <w:ind w:left="60" w:right="60" w:firstLine="680"/>
        <w:jc w:val="both"/>
        <w:rPr/>
      </w:pPr>
      <w:r>
        <w:rPr>
          <w:b w:val="false"/>
          <w:sz w:val="28"/>
          <w:szCs w:val="28"/>
        </w:rPr>
        <w:tab/>
        <w:t>Основные мероприятия муниципальной программы, запланированные к реализации в 2023 году, выполнены в полном объеме. В целях реализации мероприятий муниципальной программы проведено следующее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82" w:leader="none"/>
        </w:tabs>
        <w:spacing w:lineRule="exact" w:line="322" w:before="0" w:after="0"/>
        <w:ind w:left="60" w:right="6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ы муниципальные контракты с ИП Юдиным Г.А. на</w:t>
        <w:br/>
        <w:t>выполнение работ, связанных с осуществлением регулярных перевозок</w:t>
        <w:br/>
        <w:t>пассажиров и багажа автомобильным транспортом по регулируемым</w:t>
        <w:br/>
        <w:t>тарифам на 5 муниципальных маршрутах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82" w:leader="none"/>
        </w:tabs>
        <w:spacing w:lineRule="exact" w:line="302" w:before="0" w:after="0"/>
        <w:ind w:left="60" w:right="60" w:firstLine="680"/>
        <w:jc w:val="both"/>
        <w:rPr/>
      </w:pPr>
      <w:r>
        <w:rPr>
          <w:b w:val="false"/>
          <w:sz w:val="28"/>
          <w:szCs w:val="28"/>
        </w:rPr>
        <w:t>заключено соглашение с ООО «Дальнереченск Авиа» на возмещение затрат, связанных с осуществлением пассажирских перевозок воздушным транспортом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82" w:leader="none"/>
        </w:tabs>
        <w:spacing w:lineRule="exact" w:line="307" w:before="0" w:after="0"/>
        <w:ind w:left="60" w:right="6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уроков правовых знаний в рамках Всероссийской акции</w:t>
        <w:br/>
        <w:t>«Внимание - дети!», лекций и практических занятий с органами ГИБДД</w:t>
        <w:br/>
        <w:t>отдела ОМВД России по Охотскому району, игровых тематических и</w:t>
        <w:br/>
        <w:t>познавательных программ (конкурсы и викторины) по правилам дорожного</w:t>
        <w:br/>
        <w:t>движения.</w:t>
      </w:r>
    </w:p>
    <w:p>
      <w:pPr>
        <w:pStyle w:val="13"/>
        <w:shd w:fill="auto" w:val="clear"/>
        <w:spacing w:lineRule="exact" w:line="307" w:before="0" w:after="0"/>
        <w:ind w:left="60" w:right="6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еализацию мероприятий программы в 2023 году запланировано</w:t>
        <w:br/>
        <w:t>15 649,46 тыс. рублей, фактически освоено 15 649,40 тыс. рублей.</w:t>
        <w:br/>
        <w:t>Отклонение в размере 5,64 тыс. рублей объясняется экономией, возникшей</w:t>
        <w:br/>
        <w:t>при реализации указанных мероприятий.</w:t>
      </w:r>
    </w:p>
    <w:p>
      <w:pPr>
        <w:pStyle w:val="13"/>
        <w:shd w:fill="auto" w:val="clear"/>
        <w:spacing w:lineRule="exact" w:line="312" w:before="0" w:after="0"/>
        <w:ind w:left="60" w:right="60" w:firstLine="680"/>
        <w:jc w:val="both"/>
        <w:rPr/>
      </w:pPr>
      <w:r>
        <w:rPr>
          <w:b w:val="false"/>
          <w:sz w:val="28"/>
          <w:szCs w:val="28"/>
        </w:rPr>
        <w:t>Отчет о расходах на реализацию муниципальной программы и</w:t>
        <w:br/>
        <w:t>сведения о достижении значений индикаторов (показателей) муниципальной программы за 2023 год прилагаются.</w:t>
      </w:r>
    </w:p>
    <w:p>
      <w:pPr>
        <w:pStyle w:val="13"/>
        <w:shd w:fill="auto" w:val="clear"/>
        <w:spacing w:lineRule="exact" w:line="312" w:before="0" w:after="0"/>
        <w:ind w:left="60" w:right="6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оценки эффективности реализации муниципальной</w:t>
        <w:br/>
        <w:t>программы в 2023 году рейтинг эффективности программы составил 10</w:t>
        <w:br/>
        <w:t>баллов или «высокая эффективность муниципальной программы»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Hlk132367387"/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bookmarkEnd w:id="7"/>
      <w:r>
        <w:rPr>
          <w:rFonts w:cs="Times New Roman" w:ascii="Times New Roman" w:hAnsi="Times New Roman"/>
          <w:sz w:val="28"/>
          <w:szCs w:val="28"/>
        </w:rPr>
        <w:t>«Профилактика правонарушений в Охотском муниципальном районе на 2017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реализацию Программы в 2023 году был запланирован в сумме 240,0 тыс. рублей, из средств районного бюджета, исполнение плановых назначений по Программе составило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й межведомственной комиссии по профилактике правонарушений в Охотском районе, согласно плану работы комиссии, проведено 5 засе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декабре 2023 года состоялся ежегодный районный Слет добровольных народных дружин. Подведены итоги конкурса «Лучшая дружина района». Освоено 100,0 тыс. рублей из поступивших конкурсных документов народных дружин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ого Слета и в рамках муниципальной программы проводится районный конкурс добровольческих инициатив «Волонтером быть здорово!» в целях поддержки и развития действующих волонтерских объединений в Охотском районе, по итогам которого участники конкурса представляют проекты о проделанной работе в течение 2023 года по направлениям: волонтерство в сфере культуры, волонтерство Победы, волонтерство в чрезвычайных ситуациях, медицинское волонтерство, социальное волонтерство, экологическое волонтерство. По итогам конкурса определены 6 команд победители, которые поощрены денежными премиями на сумму 60,0 тыс. 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правонарушений среди несовершеннолетних и молодежи района, на районном Слете народных дружин состоялось торжественное поощрение коллективов организаций и учреждений района, принимающих наиболее активное участие в трудоустройстве подростков, по итогам 2023 года поощрено три организации район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среди учащихся образовательных учреждений учителями школ совместно с представителями полиции разъяснительные работы по ответственности за правонарушения, связанные с хищениями чужого имущества, заведомо ложными сообщениями об акте терроризма, экстремистской деятель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раздела 3: «Информационно-методическая пропаганда профилактики правонарушений» предусмотр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районной газете «Охотско-эвенская правда» цикла публикаций правоохранительной направленности о создании положительного образа сотрудника милиции (о роли участковых уполномоче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 районной газете «Охотско-эвенская правда» цикла публикаций о формах и методах самозащиты, сохранения имущества от преступных посягательств, воспитании правового с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разъяснительной работы среди населения, направленной на установление доверительных отношений с гражданами и получение оперативно значимой информации о лицах, употребляющих наркотические вещества, занимающихся их распространением, атакже замышляющих или подготавливающих тяжкие и особо тяжкие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пунктам программы публикуется информация в районных СМИ (Редакция газеты «Охотско-эвенская правда»), ежеквартально. Информация представляется отделением МВД России по Охотскому району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безнадзорности и правонарушений несовершеннолетних на территории района ежегодно в период с мая по октябрь проводится межведомственная комплексная профилактическая операция «Подросток», в рамках которой приобретена футбольная форма для клубного спортивного формирования «Юность», созданном на базе МКОУ ДО «Дворец творчества детей и молодежи», в котором тренируются 25 подростков, в том числе, состоящие на различных профилактических учета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кции «Сообщи, где торгуют смертью!». Ежегодно проводится в 2 этапа. Для организации проведения Всероссийской акции «Сообщи, где торгуют смертью!» реализуется комплекс организационно-практических мероприятий. В том числе изготовление и распространение на территории района агитационных листовок на тему «Нет наркотикам» с указанием номеров телефонов для сообщений гражданами о местах сбыта наркот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а работа по реализации мероприятий, способствующих занятости лиц, освобожденных из   учреждений, исполняющих наказание в виде лишения свободы, а также по организации профессионального обучения данной категории лиц, признанных в установленном порядке безработными, по профессиям и специальностям, востребованным на рынк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района освоены на 100% (В1=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в муниципальной программе, выполнены на 100% (В2=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остигнуты на 100%(В3=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тодикой оценки эффективности реализации программыR=0,3x 10+0,3x10+0,4x10=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е присвоен рейтинг R=10 на основании чего признается высокая эффективность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ка и актуализация градостроительной документации в Охотском муниципальном районе Хабаровского края на 2020 - 2023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07" w:before="0" w:after="0"/>
        <w:ind w:left="60" w:right="60" w:firstLine="68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Муниципальная программа «Разработка и актуализация градостроительной документации в Охотском муниципальном районе Хабаровского края на 2020 - 2023 годы» (далее - Программа) разработана комитетом по управлению муниципальным имуществом Охотского муниципального района Хабаровского края, утверждена постановлением администрации Охотского муниципального района Хабаровского края (далее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358" w:leader="none"/>
        </w:tabs>
        <w:spacing w:lineRule="exact" w:line="307" w:before="0" w:after="0"/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айона) от 22.04.2020 № 127.</w:t>
      </w:r>
    </w:p>
    <w:p>
      <w:pPr>
        <w:pStyle w:val="13"/>
        <w:shd w:fill="auto" w:val="clear"/>
        <w:spacing w:lineRule="exact" w:line="307" w:before="0" w:after="0"/>
        <w:ind w:left="60" w:right="6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й общий объем финансирования программы - 1028,82 тысяч рублей, в том числе на 2023 год - 557,66 тысяч рублей.</w:t>
      </w:r>
    </w:p>
    <w:p>
      <w:pPr>
        <w:pStyle w:val="13"/>
        <w:shd w:fill="auto" w:val="clear"/>
        <w:spacing w:lineRule="exact" w:line="307" w:before="0" w:after="0"/>
        <w:ind w:left="60" w:right="6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с Программой, в связи с ограниченностью бюджета района, осуществляется только путем участия в краевой программе софинансирования разработки градостроительной документации в соответствии с приложением № 22 к государственной программе Хабаровского края «Развитие жилищного строительства в Хабаровском крае», утвержденной постановлением Правительства Хабаровского края от 22.05.2012 № 205-пр «Об утверждении государственной программы Хабаровского края «Развитие жилищного строительства в Хабаровском крае».</w:t>
      </w:r>
    </w:p>
    <w:p>
      <w:pPr>
        <w:pStyle w:val="13"/>
        <w:shd w:fill="auto" w:val="clear"/>
        <w:spacing w:lineRule="exact" w:line="307" w:before="0" w:after="0"/>
        <w:ind w:left="60" w:right="6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 от 02 августа 2022 года № 290 «О разработке, корректировке и внесении изменений в градостроительную документацию сельских поселений Охотского муниципального района Хабаровского края», постановлением администрации Охотского муниципального района Хабаровского края от 16 ноября 2023 года № 376 «О внесении изменений в муниципальную программу «Разработка и актуализация градостроительной документации в Охотском муниципальном районе Хабаровского края на 2020 - 2023 годы», утвержденную постановлением администрации Охотского муниципального района Хабаровского края от 22.04.2020 № 147» откорректирована разработка и перечень градостроительной документации на 2023 год.</w:t>
      </w:r>
    </w:p>
    <w:p>
      <w:pPr>
        <w:pStyle w:val="13"/>
        <w:shd w:fill="auto" w:val="clear"/>
        <w:spacing w:lineRule="exact" w:line="307" w:before="0" w:after="0"/>
        <w:ind w:left="60" w:right="6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факту участия в краевом конкурсе в 2023 году по предоставлению субсидии местному бюджету между министерством строительства Хабаровского края и администрацией района подписано Соглашение от 10 февраля 2023 года № 5 на софинансирование разработки градостроительной документации, по результатам электронного аукциона определен исполнитель разработки градостроительной документации - ООО «Градостроительные системы», Россия, г. Вологда.</w:t>
      </w:r>
    </w:p>
    <w:p>
      <w:pPr>
        <w:pStyle w:val="13"/>
        <w:shd w:fill="auto" w:val="clear"/>
        <w:spacing w:lineRule="exact" w:line="307" w:before="0" w:after="0"/>
        <w:ind w:left="60" w:right="6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я Программы, которые обязательны для исполнения требований Градостроительного кодекса Российской Федерации были проведены в 2022 году, в соответствии с которыми были получены по проектам генеральных планов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20" w:leader="none"/>
        </w:tabs>
        <w:spacing w:lineRule="exact" w:line="317" w:before="0" w:after="296"/>
        <w:ind w:left="40" w:right="4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дное заключение министерства экономического развития</w:t>
        <w:br/>
        <w:t>Российской Федерации, министерства здравоохранения Российской</w:t>
        <w:br/>
        <w:t>Федерации, министерства транспорта Российской Федерации, министерства</w:t>
        <w:br/>
        <w:t>науки и высшего образования Российской Федерации, министерства</w:t>
        <w:br/>
        <w:t>обороны Российской Федерации, Федеральной службы национальной</w:t>
        <w:br/>
        <w:t>гвардии Российской Федерации, министерства внутренних дел Российской</w:t>
        <w:br/>
        <w:t>Федерации, государственной корпорации по атомной энергии, Федерального</w:t>
        <w:br/>
        <w:t>агентства по рыболовству Российской Федерации, Федерального агентства</w:t>
        <w:br/>
        <w:t>лесного хозяйства Российской Федерации, Правительства Хабаровского края.</w:t>
      </w:r>
    </w:p>
    <w:p>
      <w:pPr>
        <w:pStyle w:val="13"/>
        <w:shd w:fill="auto" w:val="clear"/>
        <w:spacing w:lineRule="exact" w:line="322" w:before="0" w:after="0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эффективности реализации Программы.</w:t>
      </w:r>
    </w:p>
    <w:p>
      <w:pPr>
        <w:pStyle w:val="13"/>
        <w:shd w:fill="auto" w:val="clear"/>
        <w:spacing w:lineRule="exact" w:line="322" w:before="0" w:after="0"/>
        <w:ind w:left="4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а бюджета освоены на 100% (В 1—10)</w:t>
      </w:r>
    </w:p>
    <w:p>
      <w:pPr>
        <w:pStyle w:val="13"/>
        <w:shd w:fill="auto" w:val="clear"/>
        <w:spacing w:lineRule="exact" w:line="322" w:before="0" w:after="0"/>
        <w:ind w:left="40" w:right="4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я предусмотренные в муниципальной программе,</w:t>
        <w:br/>
        <w:t>выполнены на 65% (В3=3)</w:t>
      </w:r>
    </w:p>
    <w:p>
      <w:pPr>
        <w:pStyle w:val="13"/>
        <w:shd w:fill="auto" w:val="clear"/>
        <w:spacing w:lineRule="exact" w:line="307" w:before="0" w:after="0"/>
        <w:ind w:left="4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и эффективности достигнуты на 52% (В3=3)</w:t>
      </w:r>
    </w:p>
    <w:p>
      <w:pPr>
        <w:pStyle w:val="13"/>
        <w:shd w:fill="auto" w:val="clear"/>
        <w:spacing w:lineRule="exact" w:line="307" w:before="0" w:after="0"/>
        <w:ind w:left="40" w:right="4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йтинг эффективности Программы рассчитан на основании бальных</w:t>
        <w:br/>
        <w:t>оценок по критериям и весовых коэффициентов по формуле:</w:t>
      </w:r>
    </w:p>
    <w:p>
      <w:pPr>
        <w:pStyle w:val="13"/>
        <w:shd w:fill="auto" w:val="clear"/>
        <w:spacing w:lineRule="exact" w:line="307" w:before="0" w:after="0"/>
        <w:ind w:left="4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R= (Yi*Bi) + (Yj*Bj)+ (Yj*Bj); R =(10 x 0,3)+(3x0,3)+(3x0,4)=5,l</w:t>
      </w:r>
    </w:p>
    <w:p>
      <w:pPr>
        <w:pStyle w:val="13"/>
        <w:shd w:fill="auto" w:val="clear"/>
        <w:spacing w:lineRule="exact" w:line="307" w:before="0" w:after="0"/>
        <w:ind w:left="40" w:right="4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оценки эффективности реализации Программы</w:t>
        <w:br/>
        <w:t>присваивается рейтинг эффективности в 2023 году, как выполнение</w:t>
        <w:br/>
        <w:t>переходящих мероприятия с 2022 года, по исполнению Градостроительного</w:t>
        <w:br/>
        <w:t>кодекса Российской Федерации - достаточная эффективность Программы с</w:t>
      </w:r>
    </w:p>
    <w:p>
      <w:pPr>
        <w:pStyle w:val="13"/>
        <w:shd w:fill="auto" w:val="clear"/>
        <w:spacing w:lineRule="exact" w:line="307" w:before="0" w:after="482"/>
        <w:ind w:left="40" w:right="5933" w:hanging="0"/>
        <w:jc w:val="both"/>
        <w:rPr/>
      </w:pPr>
      <w:r>
        <w:rPr>
          <w:b w:val="false"/>
          <w:sz w:val="28"/>
          <w:szCs w:val="28"/>
        </w:rPr>
        <w:t xml:space="preserve">показателями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>=5,</w:t>
      </w:r>
      <w:r>
        <w:rPr>
          <w:b w:val="false"/>
          <w:sz w:val="28"/>
          <w:szCs w:val="28"/>
          <w:lang w:val="en-US"/>
        </w:rPr>
        <w:t>l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витие системы обращения с отходами в Охотском муниципальном районе Хабаровского края на 2022 - 2028 годы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реализацию мероприятий муниципальной программы в 2023 году запланировано 0,0 тыс. рублей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этим реализация муниципальной программы в 2023 году не осуществля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ддержка социально ориентированных некоммерческих организаций в Охотском муниципальном районе Хабаровского края на 2022 - 2026 го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поддержка соци</w:t>
        <w:softHyphen/>
        <w:t>ально ориентированных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Охотском муниципальном районе Хабаровского края на 2022 - 2026 годы» (далее – программа) разработана отделом экономики и прогнозирования, утверждена постановлением администрации района от 11.11.2021 № 341.</w:t>
      </w:r>
    </w:p>
    <w:p>
      <w:pPr>
        <w:pStyle w:val="Normal"/>
        <w:tabs>
          <w:tab w:val="clear" w:pos="708"/>
          <w:tab w:val="left" w:pos="709" w:leader="none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района зарегистрировано и осуществляют свою деятельность 5 СОНКО. Количество организаций с момента утверждения программы не изменилось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мероприятий муниципальной программы в 2023 году финансирование из краевого и районного бюджетов не запланировано. В связи с этим реализация муниципальной программы в 2023 году не осуществлялась.</w:t>
      </w:r>
    </w:p>
    <w:p>
      <w:pPr>
        <w:pStyle w:val="Normal"/>
        <w:tabs>
          <w:tab w:val="clear" w:pos="708"/>
          <w:tab w:val="left" w:pos="709" w:leader="none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basedOn w:val="Style13"/>
    <w:qFormat/>
    <w:rPr>
      <w:rFonts w:ascii="Constantia" w:hAnsi="Constantia" w:cs="Constantia"/>
      <w:spacing w:val="2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FontStyle26">
    <w:name w:val="Font Style26"/>
    <w:basedOn w:val="Style13"/>
    <w:qFormat/>
    <w:rPr>
      <w:rFonts w:ascii="MS Mincho;ＭＳ 明朝" w:hAnsi="MS Mincho;ＭＳ 明朝" w:eastAsia="MS Mincho;ＭＳ 明朝" w:cs="MS Mincho;ＭＳ 明朝"/>
      <w:b/>
      <w:b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Applestylespan">
    <w:name w:val="apple-style-span"/>
    <w:qFormat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3"/>
    <w:qFormat/>
    <w:rPr>
      <w:rFonts w:ascii="Trebuchet MS" w:hAnsi="Trebuchet MS" w:cs="Trebuchet MS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125pt0pt">
    <w:name w:val="Основной текст + 12;5 pt;Не полужирный;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3pt0pt">
    <w:name w:val="Основной текст + 13 pt;Не полужирный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alibri135pt0pt">
    <w:name w:val="Основной текст + Calibri;13;5 pt;Не полужирный;Интервал 0 pt"/>
    <w:basedOn w:val="Style1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2">
    <w:name w:val="Основной текст Знак1"/>
    <w:basedOn w:val="Style13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9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20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ind w:hanging="2080"/>
    </w:pPr>
    <w:rPr>
      <w:rFonts w:ascii="Times New Roman" w:hAnsi="Times New Roman" w:eastAsia="Calibri" w:cs="Times New Roman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420"/>
      <w:jc w:val="both"/>
    </w:pPr>
    <w:rPr>
      <w:rFonts w:eastAsia="Calibri"/>
      <w:sz w:val="23"/>
      <w:szCs w:val="23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hanging="216"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80"/>
      <w:outlineLvl w:val="0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2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3E2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3E2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3E2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3E2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8DB3E2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3E2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shd w:fill="00B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26" w:before="0" w:after="240"/>
      <w:jc w:val="center"/>
    </w:pPr>
    <w:rPr>
      <w:rFonts w:ascii="Times New Roman" w:hAnsi="Times New Roman" w:cs="Times New Roman"/>
      <w:b/>
      <w:bCs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>
      <w:rFonts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03:00Z</dcterms:created>
  <dc:creator>Novoenko</dc:creator>
  <dc:description/>
  <cp:keywords/>
  <dc:language>en-US</dc:language>
  <cp:lastModifiedBy>Юлия</cp:lastModifiedBy>
  <cp:lastPrinted>2017-03-10T17:31:00Z</cp:lastPrinted>
  <dcterms:modified xsi:type="dcterms:W3CDTF">2024-05-31T06:33:00Z</dcterms:modified>
  <cp:revision>37</cp:revision>
  <dc:subject/>
  <dc:title/>
</cp:coreProperties>
</file>