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(антикоррупционной) экспертизы с 04.06.2024 по 13.06.2024</w:t>
      </w:r>
    </w:p>
    <w:p>
      <w:pPr>
        <w:pStyle w:val="Normal"/>
        <w:widowControl w:val="false"/>
        <w:ind w:firstLine="709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Разработчик: комитет ЖКХ администрации округа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Times New Roman"/>
          <w:bCs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№ 6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78 Бюджетного кодекса Российской Федерации Собрание депутатов Охотского муниципального округ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часть 2 статьи 9 бюджета Охотского муниципального округа Хабаровского края на 2024 год и на плановый период 2025 и 2026 годов, утвержденного решением Собрания депутатов Охотского муниципального округа Хабаровского края от 27 декабря 2023 г. № 64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1 слова «возмещения недополученных доходов» заменить словами «финансового обеспечения затрат и (или) возмещения недополученных доход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3 слова «возмещения недополученных доходов» заменить словами «финансового обеспечения затрат и (или) возмещения недополученных дох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Охотского муниципального округа "О внесении изменений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"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роект подготовлен в соответствии с подпунктом 3 пункта 2 статьи 78 Бюджетного кодекса РФ в целях дополнения случаями предоставления субсидии в форме «</w:t>
      </w:r>
      <w:r>
        <w:rPr>
          <w:sz w:val="28"/>
          <w:szCs w:val="28"/>
        </w:rPr>
        <w:t>финансового обеспечения затра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внесения изменений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N 64 (далее – бюджет округа), обусловлена рекомендацией министерства жилищно-коммунального хозяйства Хабаровского края по следующим основания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причине географического расположения Охотского муниципального округа существует особенность деятельности ресурсоснабжающих организаций. Ввиду того, что территория находится в зоне ограниченной транспортной доступности, завоз топлива производится единовременно в навигационный период в объеме, необходимом для производства коммунального ресурса до открытия следующего навигационного пери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ом оплаты завозимого топлива являются в том числе субсидии, получаемые ресурсоснабжающими организациями в связи с осуществлением регулируемой деятельности. При предоставлении субсидии в форме «возмещения недополученных доходов» в опережающем порядке у ресурсоснабжающих организаций возникает обязанность по уплате налога на прибыль единовременно на дату зачисления средств и уплату авансовых платежей по данному налогу в соответствии с абзацем четвертым пункта 4.1 статьи 271 НК РФ. Что влечет уменьшение средств, запланированных на оплату топлива, и может привести к срыву централизованной поставки топлива и нового отопительного пери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лучения ресурсоснабжающими организациями субсидии в форме «</w:t>
      </w:r>
      <w:r>
        <w:rPr>
          <w:sz w:val="28"/>
          <w:szCs w:val="28"/>
        </w:rPr>
        <w:t xml:space="preserve">финансового обеспечения затрат» обеспечит возможность учитывать их по мере признания расходов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4.1 статьи 271 НК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 дополнительных финансовых средств из краевого бюджета и бюджета округа не потребу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от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по обеспечению жизнедеятельности населения                               М.Н. Савра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5:00Z</dcterms:created>
  <dc:creator>1</dc:creator>
  <dc:description/>
  <cp:keywords/>
  <dc:language>en-US</dc:language>
  <cp:lastModifiedBy>Маргарита Николаевна Савран</cp:lastModifiedBy>
  <cp:lastPrinted>2024-06-04T14:09:00Z</cp:lastPrinted>
  <dcterms:modified xsi:type="dcterms:W3CDTF">2024-06-04T04:09:00Z</dcterms:modified>
  <cp:revision>13</cp:revision>
  <dc:subject/>
  <dc:title/>
</cp:coreProperties>
</file>