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при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й по результатам проведения</w:t>
      </w:r>
    </w:p>
    <w:p>
      <w:pPr>
        <w:pStyle w:val="Normal"/>
        <w:spacing w:lineRule="exact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антикоррупционной </w:t>
      </w:r>
    </w:p>
    <w:p>
      <w:pPr>
        <w:pStyle w:val="Normal"/>
        <w:spacing w:lineRule="exact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изы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10.06.2024 по 16.06.202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: отдел по вопросам безопас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хотского муниципального округа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 средств пожаротушения в местах общественного пользования в населенных пунктах Охотского муниципального округ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  от 21 декабря 1994 г.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9-ФЗ "О пожарной безопасности</w:t>
        </w:r>
      </w:hyperlink>
      <w:r>
        <w:rPr>
          <w:rFonts w:cs="Calibri"/>
        </w:rPr>
        <w:t>"</w:t>
      </w:r>
      <w:r>
        <w:rPr>
          <w:rFonts w:cs="Times New Roman" w:ascii="Times New Roman" w:hAnsi="Times New Roman"/>
          <w:sz w:val="28"/>
          <w:szCs w:val="28"/>
        </w:rPr>
        <w:t>, в целях обеспечения пожарной безопасности мест общественного пользования в населенных пунктах Охотского муниципального округа Хабаровского края, их тушения на первичной стадии возгорания,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еречень первичных средств тушения пожаров и противопожарного инвентаря, которыми должны быть оснащены территории общего пользования населенного пункта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Охотского муниципального округа Хабаровского края по управлению территориями  Мартынова И.А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</w:t>
      </w:r>
      <w:r>
        <w:rPr>
          <w:color w:val="000000"/>
          <w:sz w:val="28"/>
          <w:szCs w:val="28"/>
        </w:rPr>
        <w:t xml:space="preserve"> настоящее постановление в Сборнике муниципальных правовых актов Охотского муниципального округа Хабаровского края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М.А. Клим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015404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0154046"/>
      <w:bookmarkStart w:id="2" w:name="_Hlk100154046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  и строениях, находящихся в их собственности (пользовании) на территориях населенных пункт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ов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7"/>
        <w:gridCol w:w="4793"/>
        <w:gridCol w:w="201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их количество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4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, прилегающем к дому, - емкость с водой объемом не менее 200 л, 2 ведра (в летнее время), немеханизированный пожарный инвентарь (лом, багор, ведра, лопаты совковые и штыковые, топор, лестница приставная, ящик с песком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домовладельце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 (квартиры)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й огнетушитель ОП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гичный)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домовладельце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емкостью не менее 5 литров - 1 ед. (порошковый, углекислотный или аналогичный) на 1 машино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емкостью не менее 0,5 куб.м с лопатой - 1 ед. на помещение. Асбестовое полотно, полотно из грубошерстной ткани или из войлока размером не менее 1x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, буксирная тяга - 1 ед. на 1 автомобил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владельце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емкостью не менее 2 литров - 1 ед. (порошковый, углекислотный или аналогичный) на 50 кв.м защищаемой площади. Асбестовое полотно, полотно из грубошерстной ткани или из войлока размером не менее 1x1м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за счет владельцев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ервичные средства пожаротушения размещать компактно в месте, легкодоступном для использования в случае пожара. Огнетушители должны размещаться на видных и удобных для доступа местах на высоте не выше 1,5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в населенных пунктах Охотского муниципального округ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79"/>
        <w:gridCol w:w="430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11:00Z</dcterms:created>
  <dc:creator>Пользователь</dc:creator>
  <dc:description/>
  <cp:keywords/>
  <dc:language>en-US</dc:language>
  <cp:lastModifiedBy>ГОЧС</cp:lastModifiedBy>
  <cp:lastPrinted>2024-06-07T16:01:00Z</cp:lastPrinted>
  <dcterms:modified xsi:type="dcterms:W3CDTF">2024-06-07T06:02:00Z</dcterms:modified>
  <cp:revision>16</cp:revision>
  <dc:subject/>
  <dc:title/>
</cp:coreProperties>
</file>