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7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ОТ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БАРОВ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09" w:leader="none"/>
        </w:tabs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09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 и юридическим лицам в собственность бесплатно земельных участков, находящихся в государственной и муниципальной собственности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твержденный постановлением администрации Охотского муниципального района Хабаровского края от 17 мая 2019 г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8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ого правового акта в соответствие  со статьей 39.5 Земельного кодекса Российской Федерации, статьей 17 Федерального закона от 24 ноября 1995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1-ФЗ "О социальной защите инвалидов в Российской Федерации", постановлением Правительства Хабаровского края от 5 февраля 202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-пр "Об утверждении Порядка предоставления в собственность бесплатно земельных участков в случаях, установленных статьей 6.1 Закона Хабаровского края от 29 июля 2015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 "О регулировании земельных отношений в Хабаровском крае" администрация Охотского муниципального округ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"Предоставление гражданам и юридическим лицам в собственность бесплатно земельных участков, находящихся в государственной или муниципальной собственности", утвержденный постановлением администрации Охотского муниципального района Хабаровского края от 17 ма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1, изменение, изложив пункт 1.2 в следующей редакции:</w:t>
      </w:r>
    </w:p>
    <w:p>
      <w:pPr>
        <w:pStyle w:val="1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.2. Предоставление земельных участков, находящихся в государственной или муниципальной собственности, гражданину или юридическому лицу в собственность бесплатно на основании решения администрации Охотского муниципального округа Хабаровского края осуществляется в случае предусмотренными статьей 39.5 Земельного кодекса Российской Федерации от 25 октября 200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6-ФЗ,  статьей 17 Федерального закона от 24 ноября 1995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1-ФЗ "О социальной защите инвалидов в Российской Федерации", постановлением Правительства Хабаровского края от 5 февраля 202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-пр "Об утверждении Порядка предоставления в собственность бесплатно земельных участков в случаях, установленных статьей 6.1 Закона Хабаровского края от 29 июля 2015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 "О регулировании земельных отношений в Хабаровском крае" администрация Охотского муниципального округа Хабаровского края."</w:t>
      </w:r>
    </w:p>
    <w:p>
      <w:pPr>
        <w:pStyle w:val="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Охотского муниципального округа Хабаровского края.</w:t>
      </w:r>
      <w:bookmarkStart w:id="1" w:name="sub_7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MS Mincho;ＭＳ 明朝" w:cs="Courier New"/>
      <w:sz w:val="20"/>
      <w:szCs w:val="20"/>
    </w:rPr>
  </w:style>
  <w:style w:type="paragraph" w:styleId="Style18">
    <w:name w:val="Style1"/>
    <w:basedOn w:val="Normal"/>
    <w:qFormat/>
    <w:pPr>
      <w:spacing w:lineRule="exact" w:line="321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4:00Z</dcterms:created>
  <dc:creator>Конюкова</dc:creator>
  <dc:description/>
  <cp:keywords/>
  <dc:language>en-US</dc:language>
  <cp:lastModifiedBy>Галина Николаевна Никончук</cp:lastModifiedBy>
  <cp:lastPrinted>2024-05-31T12:37:00Z</cp:lastPrinted>
  <dcterms:modified xsi:type="dcterms:W3CDTF">2024-06-11T05:24:00Z</dcterms:modified>
  <cp:revision>8</cp:revision>
  <dc:subject/>
  <dc:title/>
</cp:coreProperties>
</file>