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24.06.2024 по 02.07.2024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часть 2 статьи 9 бюджета Охотского муниципального округа Хабаровского края на 2024 год и на плановый период 2025 и 2026 годов, утвержденного решением Собрания депутатов Охотского муниципального округа Хабаровского края от 27 декабря 2023 г. N 64, изменения, дополнив подпунктами 24 и 2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4) возмещения затрат, связанных с деятельностью по проведению технического осмотра транспортных средств, индивидуальному предпринимателю Мирзалиеву Дашгыну Сойдияр Ог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озмещения недополученных доходов, связанных с осуществлением деятельности по управлению многоквартирными домами, обществу с ограниченной ответственностью "Теплострой"."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роекту решения Собрания депутатов Охотского муниципального округа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проект подготовлен в соответствии с подпунктом 3 пункта 2 статьи 78 Бюджетного кодекса РФ в целях дополнения бюджета Охотского муниципального округа Хабаровского края на 2024 год и на плановый период 2025 и 2026 годов, утвержденного решением Собрания депутатов Охотского муниципального округа Хабаровского края от 27 декабря 2023 г. N 64 (далее – бюджет, округ соответственно), новыми случаями предоставления субсид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обходимость предоставления субсидии на </w:t>
      </w:r>
      <w:r>
        <w:rPr>
          <w:sz w:val="26"/>
          <w:szCs w:val="26"/>
        </w:rPr>
        <w:t xml:space="preserve">возмещение затрат, связанных с деятельностью по проведению технического осмотра транспортных средств, индивидуальному предпринимателю Мирзалиеву Дашгын Сойдияр Оглы </w:t>
      </w:r>
      <w:r>
        <w:rPr>
          <w:rFonts w:eastAsia="Calibri"/>
          <w:sz w:val="26"/>
          <w:szCs w:val="26"/>
          <w:lang w:eastAsia="en-US"/>
        </w:rPr>
        <w:t xml:space="preserve">обусловлена рекомендацией министерства транспорта и дорожного хозяйства Хабаровского края по следующим основания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круге отсутствует пункт технического осмотра транспортных средств, что препятствует соблюдению гражданами и организациями действующего законодательства. Ограниченный круг потенциальных клиентов на территории округа и наличие предельного размера платы за проведение технического осмотра на территории края потенциально затрудняет безубыточное осуществление деятельности по проведению технического осмотра в округе. Оказание из бюджета округа финансовой поддержки субъекту предпринимательства </w:t>
      </w:r>
      <w:r>
        <w:rPr>
          <w:sz w:val="26"/>
          <w:szCs w:val="26"/>
        </w:rPr>
        <w:t xml:space="preserve">- Мирзалиеву Дашгыну Сойдияр Оглы, давшему согласие на осуществление в округе соответствующей деятельности, обеспечит </w:t>
      </w:r>
      <w:r>
        <w:rPr>
          <w:rFonts w:eastAsia="Calibri"/>
          <w:sz w:val="26"/>
          <w:szCs w:val="26"/>
          <w:lang w:eastAsia="en-US"/>
        </w:rPr>
        <w:t>удовлетворение потребности населения и организаций округа в прохождении процедуры технического осмотр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обходимость предоставления субсидии</w:t>
      </w:r>
      <w:r>
        <w:rPr>
          <w:sz w:val="26"/>
          <w:szCs w:val="26"/>
        </w:rPr>
        <w:t xml:space="preserve"> на </w:t>
      </w:r>
      <w:r>
        <w:rPr>
          <w:rFonts w:eastAsia="Calibri"/>
          <w:sz w:val="26"/>
          <w:szCs w:val="26"/>
          <w:lang w:eastAsia="en-US"/>
        </w:rPr>
        <w:t>возмещения недополученных доходов, связанных с осуществлением деятельности по управлению многоквартирными домами, обществу с ограниченной ответственностью "Теплострой" обусловлена потребностью округа в сохранении и развитии способа управления многоквартирными домами на территории округа по следующим основания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круге лицензию на осуществление деятельности по управлению домами имеет единственный хозяйствующий субъект - общество с ограниченной ответственностью "Теплострой". Наличие задолженности граждан, невозможной к взысканию в связи со смертью граждан и возвратом судебными приставами судебных актов с истекшими сроками исковой давности, затрудняет безубыточное осуществление деятельности по управлению домами в округе. Оказание из бюджета округа финансовой поддержки субъекту предпринимательства, обеспечит удовлетворение потребности населения в содержании общего имущества многоквартирных домо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хот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беспечению жизнедеятельности населения                               М.Н. Савр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Охотского муниципального округа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стоящего проекта не потребует дополнительных бюджетных ассигнований из бюджета Охотского муниципального округа Хабаровского края на 2024 год и на плановый период 2025 и 2026 годов, утвержденного решением Собрания депутатов Охотского муниципального округа Хабаровского края от 27 декабря 2023 г. N 64, так как предоставление соответствующих субсидий планируется осуществлять за счет перераспределения бюджетных ассигнований, предусмотренных в рамках запланированных на 2024 год мероприятиях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от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еспечению жизнедеятельности населения                               М.Н. Савра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2:00Z</dcterms:created>
  <dc:creator>1</dc:creator>
  <dc:description/>
  <cp:keywords/>
  <dc:language>en-US</dc:language>
  <cp:lastModifiedBy>Маргарита Николаевна Савран</cp:lastModifiedBy>
  <cp:lastPrinted>2024-06-24T14:48:00Z</cp:lastPrinted>
  <dcterms:modified xsi:type="dcterms:W3CDTF">2024-06-24T04:48:00Z</dcterms:modified>
  <cp:revision>7</cp:revision>
  <dc:subject/>
  <dc:title/>
</cp:coreProperties>
</file>