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огнозный план приватизации объектов муниципальной собственности  Охотского муниципального округа Хабаровского края на 2024 год, утвержденный решением Собрания депутатов  Охотского муниципального округа Хабаровского края от 27 декабря 202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комитета по управлению муниципальным имуществом Охотского муниципального округа Хабаровского края о дополнительном включении в план приватизации на 2024 год объекта движимого имущества, являющегося собственностью Охотского муниципального округа Хабаровского края, </w:t>
      </w:r>
      <w:r>
        <w:rPr>
          <w:sz w:val="27"/>
          <w:szCs w:val="27"/>
        </w:rPr>
        <w:t xml:space="preserve">в соответствии с Положением о комитете по управлению муниципальным имуществом Охотского муниципального округа Хабаровского края, утвержденным решением Собрания депутатов Охотского муниципального округа Хабаровского края от 6 декабря 2023 год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61 "О переименовании комитета по управлению муниципальным имуществом Охотского муниципального района и смене его учредителя"</w:t>
      </w:r>
      <w:r>
        <w:rPr>
          <w:sz w:val="28"/>
          <w:szCs w:val="28"/>
        </w:rPr>
        <w:t>,   Собрание депутатов Охотского муниципального округ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рогнозный план приватизации объектов муниципальной собственности  Охотского муниципального округа Хабаровского края на 2024 год, утвержденный решением Собрания депутатов  Охотского муниципального округа Хабаровского края от 27 декабря 202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, изменение, дополнив табличную часть пункта 1 </w:t>
      </w:r>
      <w:r>
        <w:rPr/>
        <w:t>строкой 7 следующего содержания: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09"/>
        <w:gridCol w:w="2961"/>
        <w:gridCol w:w="1984"/>
        <w:gridCol w:w="1134"/>
        <w:gridCol w:w="1276"/>
        <w:gridCol w:w="992"/>
        <w:gridCol w:w="875"/>
      </w:tblGrid>
      <w:tr>
        <w:trPr>
          <w:trHeight w:val="543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 </w:t>
              <w:tab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240"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ульдозер SHANTU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D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. номер: ХМ 46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рп. Охотск, ул. Лени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кв.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4:00Z</dcterms:created>
  <dc:creator>1</dc:creator>
  <dc:description/>
  <cp:keywords/>
  <dc:language>en-US</dc:language>
  <cp:lastModifiedBy>Настя Куми</cp:lastModifiedBy>
  <cp:lastPrinted>2024-06-28T12:38:00Z</cp:lastPrinted>
  <dcterms:modified xsi:type="dcterms:W3CDTF">2024-06-28T02:38:00Z</dcterms:modified>
  <cp:revision>7</cp:revision>
  <dc:subject/>
  <dc:title>ПРОЕКТ</dc:title>
</cp:coreProperties>
</file>