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утреннего финансового контроля 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0" w:leader="none"/>
          <w:tab w:val="left" w:pos="8503" w:leader="none"/>
        </w:tabs>
        <w:spacing w:lineRule="exact" w:line="274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хотском муниципальном районе за 6 месяцев 2015 года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kk-KZ"/>
        </w:rPr>
        <w:t>За январь-июнь 2015 года проверено средств бюджета муниципального образования в сумме 68 535,2 тыс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kk-KZ"/>
        </w:rPr>
        <w:t xml:space="preserve"> руб.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color w:val="000000"/>
          <w:spacing w:val="-2"/>
          <w:sz w:val="28"/>
          <w:szCs w:val="28"/>
          <w:u w:val="single"/>
        </w:rPr>
        <w:t>В ходе проверок установлено,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овых нарушений составила  4 701,7 тыс. 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расходование денежных средств и материальных ресурсов (бюджет муниципального образования) в сумме 52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целевое расходование бюджетных средств дорожного фонда в сумме 254,9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е использование  в сумме  529,7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финансовые нарушения (в использовании средств бюджета муниципального образования) в сумме 3 864,2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6 (шесть) представлений проверяемым объектам, в том числе на сумму выявленных финансовых нарушений  4 701,7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финансовых нарушений в отношении средств бюджета, подлежащая возмещению (неправомерное расходование денежных средств и материальных ресурсов) составила 4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озместить причиненный ущерб в бюджет поселения на сумму нецелевого расходования средств 254,91 тыс. руб.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становить стоимость ГСМ в подотчет материально-ответственного лица, привести в соответствие первичные документы на списание 334,4 тыс. руб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го управления                                             Т.В. Замула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left="29" w:right="78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5:00Z</dcterms:created>
  <dc:creator>1</dc:creator>
  <dc:description/>
  <cp:keywords/>
  <dc:language>en-US</dc:language>
  <cp:lastModifiedBy>Артём Иванов</cp:lastModifiedBy>
  <cp:lastPrinted>2015-05-29T12:47:00Z</cp:lastPrinted>
  <dcterms:modified xsi:type="dcterms:W3CDTF">2016-01-18T04:30:00Z</dcterms:modified>
  <cp:revision>35</cp:revision>
  <dc:subject/>
  <dc:title>Приложение</dc:title>
</cp:coreProperties>
</file>