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0" w:leader="none"/>
          <w:tab w:val="left" w:pos="8503" w:leader="none"/>
        </w:tabs>
        <w:spacing w:lineRule="exact" w:line="27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внутреннего финансового контроля в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0" w:leader="none"/>
          <w:tab w:val="left" w:pos="8503" w:leader="none"/>
        </w:tabs>
        <w:spacing w:lineRule="exact" w:line="274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Охотском муниципальном районе за 2015 год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80" w:after="0"/>
        <w:ind w:right="28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80" w:after="0"/>
        <w:ind w:right="28" w:hanging="0"/>
        <w:outlineLvl w:val="0"/>
        <w:rPr/>
      </w:pPr>
      <w:r>
        <w:rPr>
          <w:sz w:val="28"/>
          <w:szCs w:val="28"/>
        </w:rPr>
        <w:t>Количество работников финансового контроля</w:t>
        <w:tab/>
        <w:tab/>
        <w:tab/>
        <w:tab/>
        <w:tab/>
        <w:t>1</w:t>
      </w:r>
    </w:p>
    <w:p>
      <w:pPr>
        <w:pStyle w:val="Normal"/>
        <w:shd w:fill="FFFFFF" w:val="clear"/>
        <w:tabs>
          <w:tab w:val="clear" w:pos="708"/>
          <w:tab w:val="left" w:pos="1130" w:leader="none"/>
          <w:tab w:val="left" w:pos="8503" w:leader="none"/>
        </w:tabs>
        <w:spacing w:lineRule="exact" w:line="2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актическое участие работников в ревизиях (проверках)</w:t>
        <w:tab/>
        <w:t>3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щий раздел</w:t>
      </w:r>
      <w:r>
        <w:rPr>
          <w:color w:val="000000"/>
          <w:spacing w:val="-2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  отчетный период проведены проверки в следующих организациях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 «Редакция газеты «Охотско-эвенская правда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Аркинского сельского поселения Охотского муниципального района Хабаровского края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ополнительного образования детей Дворца творчества детей и молодежи р.п. Охотск Охотского муниципального район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дошкольное образовательное учреждение отдела образования администрации Охотского муниципального района: детских садах комбинированного вида № 4, № 5 городского поселения «Рабочий поселок Охотск» и муниципальном казенном образовательном учреждении средней образовательной школы № 1 городского поселения «Рабочий поселок Охотск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казенное образовательное учреждение дополнительного образования детей Детская школа искусств р.п. Охотск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Резидентского сельского поселения Охотского муниципального района Хабаровского кра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- централизованная бухгалтерия отдела образования Охот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Раздел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За 2015 год сумма выявленных финансовых нарушений составила 12 194,3 тыс. рублей, в том числе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Нецелевое расходование </w:t>
      </w:r>
      <w:r>
        <w:rPr>
          <w:color w:val="000000"/>
          <w:spacing w:val="-2"/>
          <w:sz w:val="28"/>
          <w:szCs w:val="28"/>
        </w:rPr>
        <w:t xml:space="preserve">средств местного бюджета  составило 254,9 тыс. рублей. В нарушение </w:t>
      </w:r>
      <w:r>
        <w:rPr>
          <w:sz w:val="28"/>
          <w:szCs w:val="28"/>
        </w:rPr>
        <w:t xml:space="preserve">пункта 5 статьи 179.4 Бюджетного кодекса РФ </w:t>
      </w:r>
      <w:r>
        <w:rPr>
          <w:color w:val="000000"/>
          <w:spacing w:val="-2"/>
          <w:sz w:val="28"/>
          <w:szCs w:val="28"/>
        </w:rPr>
        <w:t xml:space="preserve">Администрацией Аркинского сельского поселения </w:t>
      </w:r>
      <w:r>
        <w:rPr>
          <w:sz w:val="28"/>
          <w:szCs w:val="28"/>
        </w:rPr>
        <w:t>расходование бюджетных средств дорожного фонда в 2014 году произодилось на иные цели )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Неэффективное использование</w:t>
      </w:r>
      <w:r>
        <w:rPr>
          <w:sz w:val="28"/>
          <w:szCs w:val="28"/>
        </w:rPr>
        <w:t xml:space="preserve"> средств местного бюджета составило 538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нарушение статьи 9 Закона № 402-ФЗ «О бухгалтерском учете» администрацией Резидентского с/п  принятые расходы по КОСГУ 221 «услуги связи» в сумме 8, 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допущено использование  дизельного топлива Аркинским с/п  в соответствии с данными путевых листов с января по март 2013  на  работы по расчистке аэродрома в течении 35 дней, с 8 часовым рабочим днем, стоимостью 226,6 тыс. рублей, потребность в выполненном объеме работ не подтвержде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нарушение раздела  5 Приказа Минфина России от 01 июля 2013 г. № 65 н "Об утверждении Указаний о порядке применения бюджетной классификации Российской Федерации" допущено некорректное  отнесение расходов по кодам КОСГУ  в детских садах комбинированного вида № 4, № 5 городского поселения «Рабочий поселок Охотск» и муниципальном казенном образовательном учреждении средней образовательной школы № 1 городского поселения «Рабочий поселок Охотск» на сумму 303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правомерное расх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нежных средств бюджета  составило  6 349,7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В нарушение  раздела  5 Приказа Минфина России от 01 июля 2013 г. № 65 н "Об утверждении Указаний о порядке применения бюджетной классификации Российской Федерации" не верно начислена и выплачена процентная надбавка к заработной плате за стаж работы в районах Крайнего Севера с особыми климатическими условиями 80 процентов в администрации Аркинского с/п в сумме 19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- В нарушении  подпункта  4 пункта  1 статья 218 НК РФ в администрации Аркинского с/п  у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ботника неправильно применялась норма кодекса о стандартном налоговом вычете на ребенка. В результате за 2014 год с работника неправомерно излишне удержали подоходный налог в сумме 1,5 тыс. рублей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 статьи 219 Бюджетного кодекса Российской Федерации администрацией Резидентского с/п  заключены договора  гражданского правового характера при отсутствии лимитов бюджетных обязательств на сумму 149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риказа  Минфина России от 30 марта 2015 г. № 52н начислено заработной платы работникам централизованной бухгалтерии отдела образования за работу в праздничные и выходные дни 2014 и 2015 годов и произведены начисления на оплату труда  в сумме 1 377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статьи 151 Трудового кодекса РФ; пункт 4 положения об оплате труда отдела образования, утвержденного приказом начальника отдела образования от 29.12.2012 № 173-пр работников централизованной бухгалтерии начислено заработной платы работникам централизованной бухгалтерии отдела образования за работу по совмещению в 2014 и 2015 годах и произведены начисления на оплату труда в сумме 748,0 тыс. рублей;</w:t>
      </w:r>
    </w:p>
    <w:p>
      <w:pPr>
        <w:pStyle w:val="Normal"/>
        <w:snapToGrid w:val="false"/>
        <w:ind w:left="1" w:right="1" w:firstLine="707"/>
        <w:jc w:val="both"/>
        <w:rPr/>
      </w:pPr>
      <w:r>
        <w:rPr>
          <w:sz w:val="28"/>
          <w:szCs w:val="28"/>
        </w:rPr>
        <w:t>- В нарушение раздела  3 Положения об установлении систем оплаты труда работников муниципальных учреждений Охотского муниципального района, утвержденного постановлением администрации Охотского муниципального района от 26.09.2011 № 392   начислены стимулирующие выплаты в 2014 и 2015 годах и произведены начисления на оплату труда в сумме  3 767,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нарушение  статьи 219 Бюджетного кодекса Российской Федерации в муниципальном казенном образовательном учреждении дополнительного образования детей Детская школа искусств р.п. Охотск  заключены договора  гражданского правового характера при отсутствии лимитов бюджетных обязательств на сумму 254,1 тыс. рублей;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- В нарушение </w:t>
      </w:r>
      <w:r>
        <w:rPr>
          <w:bCs/>
          <w:sz w:val="28"/>
          <w:szCs w:val="28"/>
        </w:rPr>
        <w:t xml:space="preserve">Пункта  5  Положения об оплате труда работников от 22.02.2012 № 44 в </w:t>
      </w:r>
      <w:r>
        <w:rPr>
          <w:sz w:val="28"/>
          <w:szCs w:val="28"/>
        </w:rPr>
        <w:t>муниципальном казенном учреждении «Редакция газеты «Охотско-эвенская правда» начислена выплата за подготовку авторского материала в сумме 11,6 тыс. рублей;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- В нарушение пункта 3.6 Положения об оплате труда </w:t>
      </w:r>
      <w:r>
        <w:rPr>
          <w:bCs/>
          <w:sz w:val="28"/>
          <w:szCs w:val="28"/>
        </w:rPr>
        <w:t>от 22.02.2012 № 44,</w:t>
      </w:r>
      <w:r>
        <w:rPr>
          <w:sz w:val="28"/>
          <w:szCs w:val="28"/>
        </w:rPr>
        <w:t xml:space="preserve"> пунктами 3.2.3, 3.3.2 Положения об установлении выплат компенсационного и стимулирующего характера от 17.07.2013 № 38А  начислена заработная плата 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муниципальном казенном учреждении «Редакция газеты «Охотско-эвенская правда» за работу в праздничные дни в двойном размере и стимулирующие выплаты начислены на повышенный должностной оклад в сумме 20,2 тыс. рублей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Сумма иных</w:t>
      </w:r>
      <w:r>
        <w:rPr>
          <w:sz w:val="28"/>
          <w:szCs w:val="28"/>
        </w:rPr>
        <w:t xml:space="preserve"> финансовых нарушений составила 5 027,3 тыс. рублей, в том числе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- При наличии вакантной должности в штате администрации Аркинского поселения водителя трактора заключено трудовое Соглашение. Сумма расходов составила 34,5 тыс. рублей.</w:t>
      </w:r>
    </w:p>
    <w:p>
      <w:pPr>
        <w:pStyle w:val="Normal"/>
        <w:snapToGrid w:val="false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 xml:space="preserve">В нарушение пункта  2.4. </w:t>
      </w:r>
      <w:r>
        <w:rPr>
          <w:bCs/>
          <w:sz w:val="28"/>
          <w:szCs w:val="28"/>
        </w:rPr>
        <w:t xml:space="preserve">Положения о премировании от </w:t>
      </w:r>
      <w:r>
        <w:rPr>
          <w:sz w:val="28"/>
          <w:szCs w:val="28"/>
        </w:rPr>
        <w:t>06.03.2014 № 11 за 2014 год Муниципальным служащим начислена и выплачена премия за год в размере двух должностных окладов без начисления районного коэффициента и надбавки за стаж работы в районах Крайнего Севера.  Недоначисленно 39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нарушение  статьи 219 Бюджетного кодекса Российской Федерации в администрации Аркинского с/п   заключены договора  гражданского правового характера при отсутствии лимитов бюджетных обязательств на сумму 3 265,8 тыс. рублей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>В нарушение статьи 9 Федерального закона от 6 декабря 2011 г. № 402-ФЗ "О бухгалтерском учете" пункты 7,9 Инструкции № 157 н ст. 174 БК РФ в Аркинском с/п списано ГСМ на сумму 334,4 тыс. рублей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учреждениями отдела образования счет/фактур за вывоз ТБО и ЖБО по завышенным тарифам на сумму  159,6 тыс. рублей;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В нарушение пункта  1.3 Положения об оплате труда работников централизованной бухгалтерии отдела образования, утвержденного приказом от 29.12.2012 № 173-пр  утверждены в бюджетных сметах средства ФОТ на 2014 и 2015 годы в сумме 1 193,2 тыс. рублей.</w:t>
      </w:r>
    </w:p>
    <w:p>
      <w:pPr>
        <w:pStyle w:val="Normal"/>
        <w:snapToGrid w:val="false"/>
        <w:ind w:firstLine="708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  <w:lang w:val="en-US"/>
        </w:rPr>
        <w:t>II</w:t>
      </w:r>
      <w:r>
        <w:rPr>
          <w:b/>
          <w:color w:val="000000"/>
          <w:spacing w:val="5"/>
          <w:sz w:val="28"/>
          <w:szCs w:val="28"/>
        </w:rPr>
        <w:t xml:space="preserve"> Раздел: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новными причинами финансовых нарушений использования бюджетных средств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>- несвоевременное изучение нормативных и инструктивных материалов и их применение в работе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отсутствие внутреннего контроля первичной бухгалтерской учетной документации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  <w:lang w:val="en-US"/>
        </w:rPr>
        <w:t>III</w:t>
      </w:r>
      <w:r>
        <w:rPr>
          <w:b/>
          <w:color w:val="000000"/>
          <w:spacing w:val="5"/>
          <w:sz w:val="28"/>
          <w:szCs w:val="28"/>
        </w:rPr>
        <w:t xml:space="preserve"> Раздел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 результатам проведенных контрольных мероприятий направлено 12 представлений с указанием фактов нарушений с указанием фактов нарушений и предложений по устранению допущенных нарушений бюджетного и иного законодательства Российской Федерации</w:t>
      </w:r>
      <w:r>
        <w:rPr>
          <w:sz w:val="28"/>
          <w:szCs w:val="28"/>
        </w:rPr>
        <w:t>, а также объяснения причин и условий возникновения таких нарушений.</w:t>
      </w:r>
    </w:p>
    <w:p>
      <w:pPr>
        <w:pStyle w:val="Normal"/>
        <w:snapToGrid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  <w:lang w:val="en-US"/>
        </w:rPr>
        <w:t>IV</w:t>
      </w:r>
      <w:r>
        <w:rPr>
          <w:b/>
          <w:color w:val="000000"/>
          <w:spacing w:val="5"/>
          <w:sz w:val="28"/>
          <w:szCs w:val="28"/>
        </w:rPr>
        <w:t xml:space="preserve"> Раздел:</w:t>
      </w:r>
    </w:p>
    <w:p>
      <w:pPr>
        <w:pStyle w:val="Normal"/>
        <w:snapToGrid w:val="false"/>
        <w:ind w:firstLine="708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 результатам проведенных контрольных мероприятий составлен один протокол об административном правонарушении по статье 15.14 КоАП. Постановлением по делу об административном правонарушении должностному лицу назначено наказание в виде административного штрафа в размере 20,00 тыс. руб.</w:t>
      </w:r>
    </w:p>
    <w:p>
      <w:pPr>
        <w:pStyle w:val="Normal"/>
        <w:snapToGrid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7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lineRule="exact" w:line="274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.В. Замул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 w:before="259" w:after="0"/>
        <w:ind w:right="647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 w:before="259" w:after="0"/>
        <w:ind w:right="647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 w:before="259" w:after="0"/>
        <w:ind w:right="647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 w:before="259" w:after="0"/>
        <w:ind w:right="647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 w:before="259" w:after="0"/>
        <w:ind w:right="647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 w:before="259" w:after="0"/>
        <w:ind w:right="647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 w:before="259" w:after="0"/>
        <w:ind w:right="647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 w:before="259" w:after="0"/>
        <w:ind w:right="647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 w:before="259" w:after="0"/>
        <w:ind w:right="6477" w:hanging="0"/>
        <w:rPr/>
      </w:pPr>
      <w:r>
        <w:rPr/>
        <w:t>Волова Наталья Владимировна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40" w:before="259" w:after="0"/>
        <w:ind w:right="6477" w:hanging="0"/>
        <w:rPr/>
      </w:pPr>
      <w:r>
        <w:rPr/>
        <w:t>8 (42141) 9 28 91</w:t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5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4">
    <w:name w:val="Стиль 14 пт Красный"/>
    <w:qFormat/>
    <w:rPr>
      <w:color w:val="000000"/>
      <w:sz w:val="28"/>
    </w:rPr>
  </w:style>
  <w:style w:type="character" w:styleId="1">
    <w:name w:val=" Знак Знак1"/>
    <w:basedOn w:val="Style13"/>
    <w:qFormat/>
    <w:rPr>
      <w:sz w:val="24"/>
      <w:szCs w:val="24"/>
      <w:lang w:val="en-US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05:00Z</dcterms:created>
  <dc:creator>1</dc:creator>
  <dc:description/>
  <cp:keywords/>
  <dc:language>en-US</dc:language>
  <cp:lastModifiedBy>1</cp:lastModifiedBy>
  <cp:lastPrinted>2016-01-16T13:58:00Z</cp:lastPrinted>
  <dcterms:modified xsi:type="dcterms:W3CDTF">2016-01-18T01:06:00Z</dcterms:modified>
  <cp:revision>73</cp:revision>
  <dc:subject/>
  <dc:title>Приложение</dc:title>
</cp:coreProperties>
</file>