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антикоррупционной экспертизы с 24.07.2024 по 02.08.2024</w:t>
      </w:r>
    </w:p>
    <w:p>
      <w:pPr>
        <w:pStyle w:val="Normal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Разработчик: отдел правового обеспечения</w:t>
      </w:r>
    </w:p>
    <w:p>
      <w:pPr>
        <w:pStyle w:val="Normal"/>
        <w:spacing w:lineRule="exact" w:line="240"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РОЕК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color w:val="000000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___________ № ___</w:t>
      </w:r>
    </w:p>
    <w:p>
      <w:pPr>
        <w:pStyle w:val="Normal"/>
        <w:suppressAutoHyphens w:val="true"/>
        <w:autoSpaceDE w:val="false"/>
        <w:spacing w:before="0" w:after="0"/>
        <w:ind w:right="6802" w:hanging="0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состав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Положения о комиссии по соблюдению требований к служебному поведению муниципальных служащих и урегулированию конфликта интересов, утвержденного решением Собрания депутатов Охотского муниципального округа Хабаровского края от 21 октября 2010 года </w:t>
      </w:r>
      <w:r>
        <w:rPr>
          <w:lang w:val="en-US"/>
        </w:rPr>
        <w:t>N</w:t>
      </w:r>
      <w:r>
        <w:rPr/>
        <w:t xml:space="preserve"> 48, администрация Охотского муниципального округа Хабаровского края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комиссию по соблюдению требований к служебному поведению муниципальных служащих и урегулированию конфликта интересов в следующем составе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18"/>
        <w:gridCol w:w="6082"/>
      </w:tblGrid>
      <w:tr>
        <w:trPr>
          <w:trHeight w:val="789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Савран Маргарит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хотского муниципального округа Хабаровского края по обеспечению жизнедеятельности населения, председатель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Подоляк</w:t>
            </w:r>
          </w:p>
          <w:p>
            <w:pPr>
              <w:pStyle w:val="Normal"/>
              <w:rPr/>
            </w:pPr>
            <w:r>
              <w:rPr/>
              <w:t xml:space="preserve">Евгения Александровн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Охотского муниципального округа Хабаровского края, заместитель председателя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Хомякова </w:t>
            </w:r>
          </w:p>
          <w:p>
            <w:pPr>
              <w:pStyle w:val="Normal"/>
              <w:rPr/>
            </w:pPr>
            <w:r>
              <w:rPr/>
              <w:t xml:space="preserve">Анжелика Валерьевн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Охотского муниципального округа Хабаровского края, заместитель председателя комиссии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Гридина</w:t>
            </w:r>
          </w:p>
          <w:p>
            <w:pPr>
              <w:pStyle w:val="Normal"/>
              <w:rPr/>
            </w:pPr>
            <w:r>
              <w:rPr/>
              <w:t>Оксана Марь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внутренней политике и организационно-контрольной деятельности администрации Охотского муниципального округа Хабаровского края, секретарь комиссии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 xml:space="preserve">Артюшкина </w:t>
            </w:r>
          </w:p>
          <w:p>
            <w:pPr>
              <w:pStyle w:val="Normal"/>
              <w:rPr/>
            </w:pPr>
            <w:r>
              <w:rPr/>
              <w:t>Евг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детского обслуживания муниципального казенного учреждения культуры "Охотская библиотека"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Белеванцева Мари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детский сад комбинированного вида № 5 "Звездочка" рабочий поселок Охотск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научно-просветительной работе муниципального казенного учреждения культуры "Охотский краеведческий музей им. Е.Ф. Морокова"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Онохова Ирина Леонид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униципального казенного общеобразовательного учреждения средней общеобразовательной школы № 1 имени В.С. Богатырева рабочий поселок Охотск (по согласованию).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рилагаемый Порядок деятельности комиссии по соблюдению требований к служебному поведению муниципальных служащих и урегулированию конфликта интересов к настоящему постановл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и силу постановления администрации Охотского муниципального района Хабаровского кра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7 июля 2023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7 "О составе комиссии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26 сентября 2023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13 "О внесении изменений в постановление администрации Охотского муниципального района Хабаровского края от 07.07.2023 № 227 "О составе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.о. главы администрации округа                                                 И.А. Марты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</w:t>
            </w:r>
            <w:r>
              <w:rPr>
                <w:rFonts w:eastAsia="Calibri"/>
                <w:color w:val="FFFFFF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  <w:t>____________</w:t>
            </w:r>
            <w:r>
              <w:rPr>
                <w:rFonts w:eastAsia="Calibri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Настоящим Порядко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соответствии с Федеральным законом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Деятельность комиссии осуществляется в соответстви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баровского края, актами Губернатора и Правительства Хабаровского края, муниципальными правовыми актами администрации Охотского муниципального округа Хабаровского края (далее – округ) и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 Основной задачей комиссии является содействие админист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 в обеспечении соблюдения муниципальными служащими округ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в осуществлении в администрации округа мер по предупреждению корруп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2. Состав комиссии 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 Комиссия образуется муниципальным нормативным правовым актом администрации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В состав комиссии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заместитель главы администрации округа (п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должностные лица администрации округа, ответственные за работу по профилактике коррупционных и иных правонарушений (заместитель председателя комиссии) и за кадровую работу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муниципальные служащие из юридического отдела и других структурных подразделений администрации округа, определяемые главо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редставитель (представители) образовательных и научных организаций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лучае если в органе местного самоуправления отсутствуют должности, указанные в подпунктах "а" и "б" настоящего пункта, и (или) количества муниципальных служащих в органе местного самоуправления недостаточно для формирования комиссии в соответствии с требованиями, указанными в подпунктах "а" и "б" настоящего пункта, в состав комиссии включаются по согласованию муниципальные служащие, замещающие должности муниципальной службы, указанные в подпунктах "а" и "б" настоящего пункта, в другом органе местного самоуправления этого же муниципального образования, органах местного самоуправления иного муниципального образования, расположенного в границах соответствующего муниципального округа, и (или) органах местного самоуправления соответствующе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3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, не менее чем за 3 (три)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3. Порядок работы комиссии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едставление главой администрации округа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поступившее специалисту за кадровую работу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бращение гражданина, замещавшего в администрации округа должность муниципальной службы, включенную в перечень должностей, утвержденный нормативным правовым актом администрации округа, о даче согласия на замещение должности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0" w:name="sub_101624"/>
      <w:bookmarkEnd w:id="0"/>
      <w:r>
        <w:rPr>
          <w:rFonts w:eastAsia="Calibri"/>
          <w:szCs w:val="28"/>
          <w:lang w:eastAsia="en-US"/>
        </w:rPr>
        <w:t xml:space="preserve">- заявление муниципального служащего о невозможности выполнить требования Федерального закона от 7 мая 2013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" w:name="sub_101625"/>
      <w:bookmarkEnd w:id="1"/>
      <w:r>
        <w:rPr>
          <w:rFonts w:eastAsia="Calibri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представление главы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) представление главой администрации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поступившее в соответствии с частью 4 статьи 12 Федерального закона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 и статьей 64.1 Трудового кодекса Российской Федерации в администрацию округа уведомление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Обращение, указанное в абзаце втором подпункта "б" пункта 3.1 настоящего Порядка, подается гражданином, замещавшим должность муниципальной службы в администрации округа, специалисту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должностным лицом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4. Обращение, указанное в абзаце втором подпункта "б" пункта 3.1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5. Уведомление, указанное в подпункте "д" пункта 3.1 настоящего Порядка, рассматривается ответственным должностным лицом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от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6. Уведомление, указанное в абзаце четвертом подпункта "б" пункта 3.1 настоящего Порядка, рассматривается ответственным должностным лиц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bookmarkStart w:id="2" w:name="sub_10175"/>
      <w:bookmarkEnd w:id="2"/>
      <w:r>
        <w:rPr>
          <w:rFonts w:eastAsia="Calibri"/>
          <w:szCs w:val="28"/>
          <w:lang w:eastAsia="en-US"/>
        </w:rPr>
        <w:t>3.7. При подготовке мотивированного заключения по результатам рассмотрения обращения, указанного в абзаце втором подпункта "б" пункта 3.1 настоящего Порядка, или уведомлений, указанных в абзаце четвертом подпункта "б" и подпункте "д" пункта 3.1 настоящего Порядка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(семи)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8. Мотивированные заключения, предусмотренные пунктами 3.3, 3.5, 3.6 настоящего Порядка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рядка, а также рекомендации для принятия одного из решений в соответствии с пунктами 3.18, 3.19.1, 3.20.1 настоящего Порядка или ин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9. Председатель комиссии при поступлении к нему в порядке, предусмотренном норматив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(двадцати) дней со дня поступления указанной информации, за исключением случаев, предусмотренных пунктами 3.10 и 3.11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должностному лицу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рассматривает ходатайства о приглашении на заседание комиссии лиц, указанных в подпункте "б" пункта 2.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0. Заседание комиссии по рассмотрению заявления, указанного в абзаце третьем подпункта "б" пункта 3.1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1. Уведомление, указанное в подпункте "д" пункта 3.1 настоящего Порядка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3.1 настоящего Порядк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3" w:name="sub_101911"/>
      <w:bookmarkEnd w:id="3"/>
      <w:r>
        <w:rPr>
          <w:rFonts w:eastAsia="Calibri"/>
          <w:szCs w:val="28"/>
          <w:lang w:eastAsia="en-US"/>
        </w:rPr>
        <w:t>а) если в обращении, заявлении или уведомлении, предусмотренных подпунктом "б" пункта 3.1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4" w:name="sub_101912"/>
      <w:bookmarkEnd w:id="4"/>
      <w:r>
        <w:rPr>
          <w:rFonts w:eastAsia="Calibri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6. По итогам рассмотрения вопроса, указанного в абзаце втором подпункта "а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7. По итогам рассмотрения вопроса, указанного в абзаце третьем подпункта "а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8. По итогам рассмотрения вопроса, указанного в абзаце втором подпункта "б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дать гражданину согласие на замещение должности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отказать гражданину в замещении должности в организации либо в выполнении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9. По итогам рассмотрения вопроса, указанного в абзаце третьем подпункта "б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9.1. По итогам рассмотрения вопроса, указанного в подпункте "г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5" w:name="sub_12511"/>
      <w:bookmarkEnd w:id="5"/>
      <w:r>
        <w:rPr>
          <w:rFonts w:eastAsia="Calibri"/>
          <w:szCs w:val="28"/>
          <w:lang w:eastAsia="en-US"/>
        </w:rPr>
        <w:t xml:space="preserve">а) 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6" w:name="sub_12512"/>
      <w:bookmarkEnd w:id="6"/>
      <w:r>
        <w:rPr>
          <w:rFonts w:eastAsia="Calibri"/>
          <w:szCs w:val="28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7" w:name="sub_12533"/>
      <w:bookmarkEnd w:id="7"/>
      <w:r>
        <w:rPr>
          <w:rFonts w:eastAsia="Calibri"/>
          <w:szCs w:val="28"/>
          <w:lang w:eastAsia="en-US"/>
        </w:rPr>
        <w:t>3.19.2. По итогам рассмотрения вопроса, указанного в абзаце четвертом подпункта "б" пункт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" w:name="sub_12521"/>
      <w:bookmarkEnd w:id="8"/>
      <w:r>
        <w:rPr>
          <w:rFonts w:eastAsia="Calibri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закона от 7 мая 2013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закона от 7 мая 2013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9.3. По итогам рассмотрения вопроса, указанного в абзаце пятом подпункта "б" пункта 3.1 настоящего Порядка, комиссия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0. По итогам рассмотрения вопросов, указанных в подпунктах "а", "б", "г" и "д" пункта 3.1 настоящего Порядка, и при наличии к тому оснований комиссия может принять иное решение, чем это предусмотрено пунктами 3.15 – 3.21 и 3.23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0.1. По итогам рассмотрения вопроса, указанного в подпункте "д" пункта 3.1 настоящего Порядка, комиссия принимает в отношении гражданина, замещавшего должность муниципальной службы в администрации округа, одно из следующих решений:</w:t>
      </w:r>
    </w:p>
    <w:p>
      <w:pPr>
        <w:pStyle w:val="Normal"/>
        <w:ind w:firstLine="709"/>
        <w:jc w:val="both"/>
        <w:rPr/>
      </w:pPr>
      <w:bookmarkStart w:id="9" w:name="sub_2611"/>
      <w:bookmarkEnd w:id="9"/>
      <w:r>
        <w:rPr>
          <w:rFonts w:eastAsia="Calibri"/>
          <w:szCs w:val="28"/>
          <w:lang w:eastAsia="en-US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0" w:name="sub_2612"/>
      <w:bookmarkEnd w:id="10"/>
      <w:r>
        <w:rPr>
          <w:rFonts w:eastAsia="Calibri"/>
          <w:szCs w:val="28"/>
          <w:lang w:eastAsia="en-US"/>
        </w:rPr>
        <w:t xml:space="preserve">б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от 25 декабря 2008 года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273-ФЗ "О противодействии коррупции". В этом случае комиссия рекомендует главе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1. По итогам рассмотрения вопроса, предусмотренного подпунктом "в" пункта 3.1 настоящего Порядка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2. Для исполнения решений комиссии могут быть подготовлены проекты нормативных правовых актов администрации округа, решений или поручений главы округа, которые в установленном порядке представляются на рассмотрение главы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3. Решения комиссии по вопросам, указанным в пункте 3.1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4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"б" пункта 3.1 настоящего Порядок, для главы округа,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шение, принимаемое по итогам рассмотрения вопроса, указанного в абзаце втором подпункта "б" пункта 3.1 настоящего Порядка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5. В протоколе заседания комиссии указыв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другие свед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результаты голос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7. Копии протокола заседания комиссии в 7-дневный срок со дня заседания направляются главе округ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8. Глава администрации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1.1. Выписка из реше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абзаце втором подпункта "б" пункта 3.1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ого за работу по профилактике коррупционных и иных правонарушений.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eastAsia="Malgun Gothic" w:cs="Bookman Old Style"/>
      <w:color w:val="000000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9:00Z</dcterms:created>
  <dc:creator>User</dc:creator>
  <dc:description/>
  <cp:keywords/>
  <dc:language>en-US</dc:language>
  <cp:lastModifiedBy>Шулепова Екатерина Дмитриевна</cp:lastModifiedBy>
  <cp:lastPrinted>2024-07-24T14:15:00Z</cp:lastPrinted>
  <dcterms:modified xsi:type="dcterms:W3CDTF">2024-07-24T04:15:00Z</dcterms:modified>
  <cp:revision>9</cp:revision>
  <dc:subject/>
  <dc:title>АДМИНИСТРАЦИЯ</dc:title>
</cp:coreProperties>
</file>