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.о.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.А. Пухов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численности и фактических затрата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 в Ваш адрес информацию о численности  муниципальных служащих  органов местного самоуправления и работников муниципальных учреждений Охотского муниципального района и фактических затратах на их денежное содержание за 1 полугодие 2015 го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за 1 полугодие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202,70</w:t>
            </w:r>
          </w:p>
        </w:tc>
      </w:tr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5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50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(муниципальные служащ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2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униципаль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  <w:tab/>
        <w:tab/>
        <w:tab/>
        <w:tab/>
        <w:tab/>
        <w:t xml:space="preserve">       </w:t>
        <w:tab/>
        <w:t xml:space="preserve">            Т.В. Зам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асова Наталья Абрамовна</w:t>
      </w:r>
    </w:p>
    <w:p>
      <w:pPr>
        <w:pStyle w:val="Normal"/>
        <w:rPr/>
      </w:pPr>
      <w:r>
        <w:rPr/>
        <w:t>8(42141)9229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07:00Z</dcterms:created>
  <dc:creator>Micro</dc:creator>
  <dc:description/>
  <cp:keywords/>
  <dc:language>en-US</dc:language>
  <cp:lastModifiedBy>Master</cp:lastModifiedBy>
  <cp:lastPrinted>2015-04-24T13:50:00Z</cp:lastPrinted>
  <dcterms:modified xsi:type="dcterms:W3CDTF">2015-07-13T23:42:00Z</dcterms:modified>
  <cp:revision>52</cp:revision>
  <dc:subject/>
  <dc:title/>
</cp:coreProperties>
</file>