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езависимой (антикоррупционной) экспертизы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 09.09.2024 по 17.09.2024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азработчик КУМИ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ого имущества Охотского муниципального округ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8 Федерального закона от 24 июля 2007 года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209-ФЗ "О развитии малого и среднего предпринимательства в Российской Федерации" </w:t>
      </w:r>
      <w:r>
        <w:rPr>
          <w:sz w:val="28"/>
          <w:szCs w:val="28"/>
        </w:rPr>
        <w:t xml:space="preserve">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еречень муниципального имущества Охотского муниципального округа Хабаровского края, свободного от прав третьих лиц (за исключением права хозяйственного ведения, право оперативного управления, а также имущественных прав субъектов малого и среднего предпринимательств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ро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, 25, 27 29 изложить в следующей редакц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16"/>
        <w:gridCol w:w="2408"/>
        <w:gridCol w:w="5860"/>
        <w:gridCol w:w="336"/>
      </w:tblGrid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п. Охотск, ул. Пионерская, д. 54</w:t>
            </w:r>
          </w:p>
          <w:p>
            <w:pPr>
              <w:pStyle w:val="Normal"/>
              <w:rPr/>
            </w:pPr>
            <w:r>
              <w:rPr/>
              <w:t>Кадастровый номер: 27:11:0010104:1247, площадью 1339 кв. м, ВРИ - здание деревянного склада № 1, категория земель – земли населенных пунктов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п. Охотск, ул. Пионерская, д. 5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дастровый номер: 27:11:0010104:1248, площадью 1319 кв. м, ВРИ - здание деревянного склада № 2, категория земель – земли населенных пунктов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п. Охотск, ул. Пионерская, д. 54</w:t>
            </w:r>
          </w:p>
          <w:p>
            <w:pPr>
              <w:pStyle w:val="Normal"/>
              <w:rPr/>
            </w:pPr>
            <w:r>
              <w:rPr/>
              <w:t>Кадастровый номер: 27:11:0010104:1249, площадью 358 кв. м, ВРИ – здание проходной, категория земель – земли населенных пунктов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п. Охотск, ул. Пионерская, д. 54</w:t>
            </w:r>
          </w:p>
          <w:p>
            <w:pPr>
              <w:pStyle w:val="Normal"/>
              <w:rPr/>
            </w:pPr>
            <w:r>
              <w:rPr/>
              <w:t>Кадастровый номер: 27:11:0010104:1251, площадью 3577 кв. м, ВРИ – здание пилорамы, категория земель – земли населенных пунктов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строк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16"/>
        <w:gridCol w:w="2403"/>
        <w:gridCol w:w="5820"/>
        <w:gridCol w:w="381"/>
      </w:tblGrid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п. Охотск, ул. Пионерская, д. 54</w:t>
            </w:r>
          </w:p>
          <w:p>
            <w:pPr>
              <w:pStyle w:val="Normal"/>
              <w:rPr/>
            </w:pPr>
            <w:r>
              <w:rPr/>
              <w:t>Кадастровый номер: 27:11:0010104:1252, площадью 2203 кв. м, ВРИ – здание столярного цеха, категория земель – земли населенных пунктов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"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24:00Z</dcterms:created>
  <dc:creator>1</dc:creator>
  <dc:description/>
  <cp:keywords/>
  <dc:language>en-US</dc:language>
  <cp:lastModifiedBy>КУМИ архитектура 2</cp:lastModifiedBy>
  <cp:lastPrinted>2024-05-24T10:13:00Z</cp:lastPrinted>
  <dcterms:modified xsi:type="dcterms:W3CDTF">2024-09-09T06:08:00Z</dcterms:modified>
  <cp:revision>9</cp:revision>
  <dc:subject/>
  <dc:title>ПРОЕКТ</dc:title>
</cp:coreProperties>
</file>