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exact" w:line="240"/>
        <w:jc w:val="right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антикоррупционной экспертизы с 10.09.2024 по 17.09.2024</w:t>
      </w:r>
    </w:p>
    <w:p>
      <w:pPr>
        <w:pStyle w:val="Normal"/>
        <w:spacing w:lineRule="exact" w:line="24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spacing w:lineRule="exact" w:line="240"/>
        <w:jc w:val="right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зработчик – отдел правового обеспечения администрации округа</w:t>
      </w:r>
    </w:p>
    <w:p>
      <w:pPr>
        <w:pStyle w:val="Normal"/>
        <w:spacing w:lineRule="exact" w:line="24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pacing w:lineRule="exact" w:line="24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ПРОЕКТ</w:t>
      </w:r>
    </w:p>
    <w:p>
      <w:pPr>
        <w:pStyle w:val="Normal"/>
        <w:spacing w:lineRule="exact" w:line="24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ХОТСКОГО МУНИЦИПАЛЬН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___________ N ________</w:t>
      </w:r>
    </w:p>
    <w:p>
      <w:pPr>
        <w:pStyle w:val="Normal"/>
        <w:spacing w:lineRule="exact" w:line="24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    </w:t>
      </w:r>
      <w:r>
        <w:rPr>
          <w:sz w:val="24"/>
          <w:szCs w:val="22"/>
          <w:lang w:eastAsia="en-US"/>
        </w:rPr>
        <w:t>рп. Охотск</w:t>
      </w:r>
    </w:p>
    <w:p>
      <w:pPr>
        <w:pStyle w:val="Normal"/>
        <w:spacing w:lineRule="exac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создании комиссии по обследованию жилых помещений и приусадебных 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Охотского муниципального округа Хабаровского края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 г.  </w:t>
      </w:r>
      <w:r>
        <w:rPr>
          <w:szCs w:val="28"/>
          <w:lang w:val="en-US"/>
        </w:rPr>
        <w:t>N</w:t>
      </w:r>
      <w:r>
        <w:rPr>
          <w:szCs w:val="28"/>
        </w:rPr>
        <w:t xml:space="preserve"> 68-ФЗ                  "О защите населения и территорий от чрезвычайных ситуаций природного и техногенного характера", постановлениями Правительства Хабаровского края от 12 апреля 2022 г. </w:t>
      </w:r>
      <w:r>
        <w:rPr>
          <w:szCs w:val="28"/>
          <w:lang w:val="en-US"/>
        </w:rPr>
        <w:t>N</w:t>
      </w:r>
      <w:r>
        <w:rPr>
          <w:szCs w:val="28"/>
        </w:rPr>
        <w:t xml:space="preserve"> 200-пр "О порядке назначения выплат гражданам, пострадавшим в результате чрезвычайных ситуаций природного и техногенного характера на территории Хабаровского края», от 30 сентября 2015 г. № 318-пр "О создании и об использовании резервов финансовых и материальных ресурсов для ликвидации чрезвычайных ситуаций на территории Хабаровского края", </w:t>
      </w:r>
      <w:r>
        <w:rPr/>
        <w:t>администрация Охотского муниципального округ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Создать комиссию </w:t>
      </w:r>
      <w:bookmarkStart w:id="0" w:name="_Hlk176778598"/>
      <w:r>
        <w:rPr>
          <w:szCs w:val="28"/>
        </w:rPr>
        <w:t xml:space="preserve">по </w:t>
      </w:r>
      <w:r>
        <w:rPr/>
        <w:t xml:space="preserve">обследованию жилых помещений и приусадебных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</w:t>
      </w:r>
      <w:bookmarkStart w:id="1" w:name="_Hlk176778492"/>
      <w:r>
        <w:rPr/>
        <w:t xml:space="preserve">Охотского муниципального округа </w:t>
      </w:r>
      <w:bookmarkEnd w:id="1"/>
      <w:r>
        <w:rPr/>
        <w:t>Хабаровского края</w:t>
      </w:r>
      <w:bookmarkEnd w:id="0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Утверд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оложение о комиссии по </w:t>
      </w:r>
      <w:r>
        <w:rPr/>
        <w:t xml:space="preserve">обследованию жилых помещений и приусадебных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</w:t>
      </w:r>
      <w:bookmarkStart w:id="2" w:name="_Hlk176783706"/>
      <w:r>
        <w:rPr/>
        <w:t>Охотского муниципального округа Хабаровского края</w:t>
      </w:r>
      <w:bookmarkEnd w:id="2"/>
      <w:r>
        <w:rPr/>
        <w:t>;</w:t>
      </w:r>
    </w:p>
    <w:p>
      <w:pPr>
        <w:pStyle w:val="Normal"/>
        <w:ind w:firstLine="708"/>
        <w:jc w:val="both"/>
        <w:rPr/>
      </w:pPr>
      <w:r>
        <w:rPr/>
        <w:t>- Состав комиссии по обследованию жилых помещений и приусадебных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Охотского муниципального округа Хабаровского края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3. </w:t>
      </w:r>
      <w:r>
        <w:rPr>
          <w:spacing w:val="2"/>
          <w:szCs w:val="28"/>
        </w:rPr>
        <w:t xml:space="preserve">Признать утратившим силу постановление администрации Охотского муниципального района Хабаровского края от 25 мая 2022 г.  </w:t>
      </w:r>
      <w:r>
        <w:rPr>
          <w:spacing w:val="2"/>
          <w:szCs w:val="28"/>
          <w:lang w:val="en-US"/>
        </w:rPr>
        <w:t>N</w:t>
      </w:r>
      <w:r>
        <w:rPr>
          <w:spacing w:val="2"/>
          <w:szCs w:val="28"/>
        </w:rPr>
        <w:t xml:space="preserve"> 210 "</w:t>
      </w:r>
      <w:r>
        <w:rPr/>
        <w:t>О создании комиссии по обследованию жилых помещений, находящихся в зоне чрезвычайной ситуации на территории Охотского муниципального района Хабаровского края в целях установления  фактов   проживания, нарушения условий жизнедеятельности и утраты имущества первой необходимости".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>4. </w:t>
      </w:r>
      <w:r>
        <w:rPr>
          <w:szCs w:val="28"/>
        </w:rPr>
        <w:t>О</w:t>
      </w:r>
      <w:r>
        <w:rPr>
          <w:bCs/>
          <w:szCs w:val="28"/>
        </w:rPr>
        <w:t>публиковать настоящее постановление в Сборнике муниципальных правовых актов</w:t>
      </w:r>
      <w:r>
        <w:rPr/>
        <w:t xml:space="preserve"> </w:t>
      </w:r>
      <w:r>
        <w:rPr>
          <w:bCs/>
          <w:szCs w:val="28"/>
        </w:rPr>
        <w:t>Охотского муниципального округа Хабаровского кра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Настоящее постановление вступает в силу со дня его официального опубликования и распространяется на правоотношения, возникшие с 2 сентября 2024 год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 xml:space="preserve">         </w:t>
        <w:tab/>
        <w:tab/>
        <w:tab/>
        <w:t xml:space="preserve">         М.А. Климов</w:t>
      </w:r>
    </w:p>
    <w:p>
      <w:pPr>
        <w:pStyle w:val="Normal"/>
        <w:spacing w:lineRule="exact" w:line="240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Охотского  муниципального округа Хабаровского края</w:t>
      </w:r>
    </w:p>
    <w:p>
      <w:pPr>
        <w:pStyle w:val="Normal"/>
        <w:ind w:left="5103" w:hanging="0"/>
        <w:jc w:val="center"/>
        <w:rPr/>
      </w:pPr>
      <w:r>
        <w:rPr/>
        <w:t xml:space="preserve">от          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 обследованию жилых помещений и приусадебных 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Охотского муниципального округа 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777"/>
      </w:tblGrid>
      <w:tr>
        <w:trPr>
          <w:trHeight w:val="7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лимов Максим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глава Охотского муниципального округа Хабаровского края (далее – округ), председатель комисс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тынов Иван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округа по управлению территориями, заместитель председателя комисси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рдиенко Светлана Александро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отдела по вопросам безопасности администрации округа, секретарь комиссии;</w:t>
            </w:r>
          </w:p>
        </w:tc>
      </w:tr>
      <w:tr>
        <w:trPr>
          <w:trHeight w:val="1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бьев Викто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начальник отдела по работе с территориями администрации округ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лостивенко 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жилищно-коммунального хозяйства и транспортной инфраструктуры администрации округа;</w:t>
            </w:r>
          </w:p>
        </w:tc>
      </w:tr>
      <w:tr>
        <w:trPr>
          <w:trHeight w:val="16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ран Маргарит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округа по обеспечению жизнедеятельности населения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оляк Евген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- начальник отдела правового обеспечения  администрации округ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номарева 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отдела по семейной политике и социальной инфраструктуре администрации округ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якова Анжелик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 по внутренней политике и организационно-контрольной деятельности администрации округа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опатин Семен Викто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ь комитета по управлению муниципальным имуществом округ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 xml:space="preserve">постановлением администрации Охотского  муниципального округа Хабаровского края 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 xml:space="preserve">                   </w:t>
      </w:r>
      <w:r>
        <w:rPr/>
        <w:t xml:space="preserve">от            №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о комиссии по обследованию жилых помещений и приусадебных 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Охотского муниципального округа Хабаровского края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В целях осуществления полномочий, определенных частью 2 статьи 11 Федерального Закона Российской Федерации от 21 декабря 1994 г. № 68-ФЗ "О защите населения  и территорий от чрезвычайных ситуаций природного и техногенного характера" комиссия создана для осуществления обследования жилых помещений и приусадебных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Охотского муниципального округа Хабаровского края (далее – Комиссия).</w:t>
      </w:r>
    </w:p>
    <w:p>
      <w:pPr>
        <w:pStyle w:val="Normal"/>
        <w:ind w:firstLine="708"/>
        <w:jc w:val="both"/>
        <w:rPr/>
      </w:pPr>
      <w:r>
        <w:rPr/>
        <w:t>1.2. Комиссия в своей деятельности руководствуется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нормативными правовыми актами Правительства Российской Федерации, исполнительных органов Хабаровского края, органов местного самоуправления Охотского муниципального округа Хабаров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Уставом Охотского муниципального округа Хабаровского кра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заместителем министра МЧС России Я. и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 марта 2022 года N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 Настоящее положение разработано в соответствии с </w:t>
      </w:r>
      <w:r>
        <w:rPr/>
        <w:t xml:space="preserve">приказом МЧС России от 10 декабря 2021 г. </w:t>
      </w:r>
      <w:r>
        <w:rPr>
          <w:lang w:val="en-US"/>
        </w:rPr>
        <w:t>N</w:t>
      </w:r>
      <w:r>
        <w:rPr/>
        <w:t xml:space="preserve"> 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, </w:t>
      </w:r>
      <w:r>
        <w:rPr>
          <w:szCs w:val="28"/>
        </w:rPr>
        <w:t xml:space="preserve">постановлениями Правительства Хабаровского края от 12 апреля 2022 г. </w:t>
      </w:r>
      <w:bookmarkStart w:id="3" w:name="_Hlk176860382"/>
      <w:r>
        <w:rPr>
          <w:szCs w:val="28"/>
          <w:lang w:val="en-US"/>
        </w:rPr>
        <w:t>N</w:t>
      </w:r>
      <w:bookmarkEnd w:id="3"/>
      <w:r>
        <w:rPr>
          <w:szCs w:val="28"/>
        </w:rPr>
        <w:t xml:space="preserve"> 200-пр "О порядке назначения выплат гражданам, пострадавшим в результате чрезвычайных ситуаций природного и техногенного характера на территории Хабаровского края" (далее – постановл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200-пр), от 30.09.2015 </w:t>
      </w:r>
      <w:r>
        <w:rPr>
          <w:szCs w:val="28"/>
          <w:lang w:val="en-US"/>
        </w:rPr>
        <w:t>N</w:t>
      </w:r>
      <w:r>
        <w:rPr>
          <w:szCs w:val="28"/>
        </w:rPr>
        <w:t xml:space="preserve"> 318-пр "Об использовании резерва финансовых ресурсов для ликвидации чрезвычайных ситуаций на территории Хабаровского края"</w:t>
      </w:r>
      <w:r>
        <w:rPr/>
        <w:t xml:space="preserve"> </w:t>
      </w:r>
      <w:r>
        <w:rPr>
          <w:szCs w:val="28"/>
        </w:rPr>
        <w:t xml:space="preserve">(далее – постановл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318-пр).</w:t>
      </w:r>
    </w:p>
    <w:p>
      <w:pPr>
        <w:pStyle w:val="Normal"/>
        <w:ind w:firstLine="708"/>
        <w:jc w:val="both"/>
        <w:rPr/>
      </w:pPr>
      <w:r>
        <w:rPr/>
        <w:t>1.4. К полномочиям Комиссии относится установление фактов:</w:t>
      </w:r>
    </w:p>
    <w:p>
      <w:pPr>
        <w:pStyle w:val="Normal"/>
        <w:ind w:firstLine="708"/>
        <w:jc w:val="both"/>
        <w:rPr/>
      </w:pPr>
      <w:r>
        <w:rPr/>
        <w:t>-</w:t>
        <w:tab/>
        <w:t>проживания гражданина в жилом помещении, находящемся в зоне чрезвычайной ситуации;</w:t>
      </w:r>
    </w:p>
    <w:p>
      <w:pPr>
        <w:pStyle w:val="Normal"/>
        <w:ind w:firstLine="708"/>
        <w:jc w:val="both"/>
        <w:rPr/>
      </w:pPr>
      <w:r>
        <w:rPr/>
        <w:t>-</w:t>
        <w:tab/>
        <w:t>нарушения условий жизнедеятельности гражданина в результате поражающих факторов чрезвычайной ситуации;</w:t>
      </w:r>
    </w:p>
    <w:p>
      <w:pPr>
        <w:pStyle w:val="Normal"/>
        <w:ind w:firstLine="708"/>
        <w:jc w:val="both"/>
        <w:rPr/>
      </w:pPr>
      <w:r>
        <w:rPr/>
        <w:t>-</w:t>
        <w:tab/>
        <w:t>полной или частичной утраты имущества первой необходимости в результате поражающих факторов чрезвычайной ситуации;</w:t>
      </w:r>
    </w:p>
    <w:p>
      <w:pPr>
        <w:pStyle w:val="Normal"/>
        <w:ind w:firstLine="708"/>
        <w:jc w:val="both"/>
        <w:rPr/>
      </w:pPr>
      <w:r>
        <w:rPr/>
        <w:t>-</w:t>
        <w:tab/>
        <w:t>утраты урожая.</w:t>
      </w:r>
    </w:p>
    <w:p>
      <w:pPr>
        <w:pStyle w:val="Normal"/>
        <w:ind w:firstLine="708"/>
        <w:jc w:val="both"/>
        <w:rPr/>
      </w:pPr>
      <w:r>
        <w:rPr/>
        <w:t>1.4. Состав Комиссии (не менее пяти человек) утверждается постановлением администрации Охотского муниципального округа  Хабаровского края (далее– округ).</w:t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/>
        <w:t>2. 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Организация работы Комиссии осуществляется, в соответствии с постановлениями </w:t>
      </w:r>
      <w:r>
        <w:rPr>
          <w:szCs w:val="28"/>
          <w:lang w:val="en-US"/>
        </w:rPr>
        <w:t>N</w:t>
      </w:r>
      <w:r>
        <w:rPr>
          <w:szCs w:val="28"/>
        </w:rPr>
        <w:t xml:space="preserve"> 200-пр, </w:t>
      </w:r>
      <w:r>
        <w:rPr>
          <w:szCs w:val="28"/>
          <w:lang w:val="en-US"/>
        </w:rPr>
        <w:t>N</w:t>
      </w:r>
      <w:r>
        <w:rPr>
          <w:szCs w:val="28"/>
        </w:rPr>
        <w:t xml:space="preserve"> 318-пр, Приказами комитета Правительства Хабаровского края по гражданской защите от 04 июля 2022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105 "Об утверждении Административного регламента комитета Правительства Хабаровского края по гражданской защите по предоставлению государственной услуги по назначению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" (далее – Приказ </w:t>
      </w:r>
      <w:r>
        <w:rPr>
          <w:szCs w:val="28"/>
          <w:lang w:val="en-US"/>
        </w:rPr>
        <w:t>N</w:t>
      </w:r>
      <w:r>
        <w:rPr>
          <w:szCs w:val="28"/>
        </w:rPr>
        <w:t xml:space="preserve"> 105), от 04 июля 2022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106 "Об утверждении Административного регламента комитета Правительства Хабаровского края по гражданской защите по предоставлению государственной услуги по назначению выплаты единовременной материальной помощи гражданам, пострадавшим в результате чрезвычайных ситуаций природного и техногенного характера"</w:t>
      </w:r>
      <w:r>
        <w:rPr/>
        <w:t xml:space="preserve"> </w:t>
      </w:r>
      <w:r>
        <w:rPr>
          <w:szCs w:val="28"/>
        </w:rPr>
        <w:t xml:space="preserve">(далее – Приказ </w:t>
      </w:r>
      <w:r>
        <w:rPr>
          <w:szCs w:val="28"/>
          <w:lang w:val="en-US"/>
        </w:rPr>
        <w:t>N</w:t>
      </w:r>
      <w:r>
        <w:rPr>
          <w:szCs w:val="28"/>
        </w:rPr>
        <w:t xml:space="preserve"> 106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 Порядок и сроки работы Комиссии, взаимодействие между комитетом Правительства Хабаровского края по гражданской защите (далее – Комитет) по предоставлению заключений об установлении факта проживания в жилом помещении, находящемся в зоне чрезвычайной ситуации, и факта нарушения условий жизнедеятельности в результате чрезвычайной ситуации, об установлении факта проживания в жилом помещении, находящемся в зоне чрезвычайной ситуации, и факта утраты имущества первой необходимости в результате чрезвычайной ситуации (далее также – заключение), </w:t>
      </w:r>
      <w:bookmarkStart w:id="4" w:name="_Hlk176871264"/>
      <w:r>
        <w:rPr>
          <w:szCs w:val="28"/>
        </w:rPr>
        <w:t>акта обследования приусадебного земельного участка на предмет установления факта утраты урожая сельскохозяйственных культур</w:t>
      </w:r>
      <w:bookmarkEnd w:id="4"/>
      <w:r>
        <w:rPr>
          <w:szCs w:val="28"/>
        </w:rPr>
        <w:t xml:space="preserve"> (далее – акт обследования (согласно Приложению </w:t>
      </w:r>
      <w:r>
        <w:rPr>
          <w:szCs w:val="28"/>
          <w:lang w:val="en-US"/>
        </w:rPr>
        <w:t>N</w:t>
      </w:r>
      <w:r>
        <w:rPr>
          <w:szCs w:val="28"/>
        </w:rPr>
        <w:t xml:space="preserve"> 3)) зависит от классификации чрезвычайной ситуации природного и техногенного характера, установленных Постановлением Правительства Российской Федерации от 21 мая 2007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304 "О классификации чрезвычайных ситуаций природного и техногенного характер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В случае чрезвычайных ситуаций федерального, межрегионального, регионального и межмуниципального характера заключения предоставляются администрацией округа в Комитет в цифровом формате в рамках системы межведомственного электронного взаимодействия посредством информационной системы "Платформа государственных сервисов 2.0" (далее – ПГС) в целях осуществления выплаты единовременной материальной помощи гражданам, у которых нарушены условия жизнедеятельности в результате воздействия поражающих факторов источника чрезвычайной ситуации природного и техногенного характера, финансовой помощи за частичную или полную утрату имущества первой необходимости гражданам, пострадавшим в результате природных и техногенных чрезвычайных ситуаций (далее – ЕМП за нарушений условий жизнедеятельности, ФП соответственно).</w:t>
      </w:r>
    </w:p>
    <w:p>
      <w:pPr>
        <w:pStyle w:val="Normal"/>
        <w:ind w:firstLine="708"/>
        <w:jc w:val="both"/>
        <w:rPr/>
      </w:pPr>
      <w:r>
        <w:rPr/>
        <w:t>2.3.1. </w:t>
        <w:tab/>
        <w:t>Основанием для начала работы Комиссии является поступившее от Комитета в рамках системы ПГС заявления гражданина о назначении ЕМП за нарушение условий жизнедеятельности или ФП (далее – заявление).</w:t>
      </w:r>
    </w:p>
    <w:p>
      <w:pPr>
        <w:pStyle w:val="Normal"/>
        <w:ind w:firstLine="708"/>
        <w:jc w:val="both"/>
        <w:rPr/>
      </w:pPr>
      <w:r>
        <w:rPr/>
        <w:t>2.3.2. Заявление в течение одного рабочего дня со дня поступления в администрацию округа:</w:t>
      </w:r>
    </w:p>
    <w:p>
      <w:pPr>
        <w:pStyle w:val="Normal"/>
        <w:ind w:firstLine="708"/>
        <w:jc w:val="both"/>
        <w:rPr/>
      </w:pPr>
      <w:r>
        <w:rPr/>
        <w:t>- регистрируется в ПГС;</w:t>
      </w:r>
    </w:p>
    <w:p>
      <w:pPr>
        <w:pStyle w:val="Normal"/>
        <w:ind w:firstLine="708"/>
        <w:jc w:val="both"/>
        <w:rPr/>
      </w:pPr>
      <w:r>
        <w:rPr/>
        <w:t xml:space="preserve">- принимается в работу уполномоченным лицом администрации округа, назначенным распоряжением администрации округа (далее – уполномоченное лицо); </w:t>
      </w:r>
    </w:p>
    <w:p>
      <w:pPr>
        <w:pStyle w:val="Normal"/>
        <w:ind w:firstLine="708"/>
        <w:jc w:val="both"/>
        <w:rPr/>
      </w:pPr>
      <w:r>
        <w:rPr/>
        <w:t>- передается секретарю Комиссии для включения в график работы Комиссии.</w:t>
      </w:r>
    </w:p>
    <w:p>
      <w:pPr>
        <w:pStyle w:val="Normal"/>
        <w:ind w:firstLine="708"/>
        <w:jc w:val="both"/>
        <w:rPr/>
      </w:pPr>
      <w:r>
        <w:rPr/>
        <w:t>2.3.3. Обследование жилого помещения по адресу, указанному в заявлении, проводится в течение пяти календарных дней с момента поступления заявления в администрацию округа.</w:t>
      </w:r>
    </w:p>
    <w:p>
      <w:pPr>
        <w:pStyle w:val="Normal"/>
        <w:ind w:firstLine="708"/>
        <w:jc w:val="both"/>
        <w:rPr/>
      </w:pPr>
      <w:r>
        <w:rPr/>
        <w:t>Обследование жилого помещения может быть проведено Комиссией и до поступления заявления в администрацию округа на основании сведений о границах зоны чрезвычайной ситуации, установленной нормативным актом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2.3.4. Уведомление заявителя о дате прибытия Комиссии для проведения обследования осуществляется секретарем Комиссии по адресу электронной почты или телефону, указанному в заявлении.</w:t>
      </w:r>
    </w:p>
    <w:p>
      <w:pPr>
        <w:pStyle w:val="Normal"/>
        <w:ind w:firstLine="708"/>
        <w:jc w:val="both"/>
        <w:rPr/>
      </w:pPr>
      <w:r>
        <w:rPr/>
        <w:t xml:space="preserve">2.3.5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</w:t>
      </w:r>
    </w:p>
    <w:p>
      <w:pPr>
        <w:pStyle w:val="Normal"/>
        <w:ind w:firstLine="708"/>
        <w:jc w:val="both"/>
        <w:rPr/>
      </w:pPr>
      <w:r>
        <w:rPr/>
        <w:t xml:space="preserve">Комиссией в одном экземпляре составляется заключение о невозможности обследования жилого помещения, заверенная копия которого предоставляется заявителю в течение пяти рабочих дней. </w:t>
      </w:r>
    </w:p>
    <w:p>
      <w:pPr>
        <w:pStyle w:val="Normal"/>
        <w:ind w:firstLine="708"/>
        <w:jc w:val="both"/>
        <w:rPr/>
      </w:pPr>
      <w:r>
        <w:rPr/>
        <w:t xml:space="preserve">В случае, если обследование не проведено по уважительной причине, решением Комиссии назначается дата повторного обследования жилого помещения с соблюдением сроков, установленных пунктом 2.3.3. настоящего положения. Заявитель о повторной дате проведения обследования Комиссии уведомляется секретарем Комиссии. </w:t>
      </w:r>
    </w:p>
    <w:p>
      <w:pPr>
        <w:pStyle w:val="Normal"/>
        <w:ind w:firstLine="708"/>
        <w:jc w:val="both"/>
        <w:rPr/>
      </w:pPr>
      <w:r>
        <w:rPr/>
        <w:t>2.3.6.</w:t>
        <w:tab/>
        <w:t xml:space="preserve">Если обследование провести не представляется возможным по причинам, указанным в пункте 2.3.5. настоящего положения, заявителю не может быть назначена выплата </w:t>
      </w:r>
      <w:r>
        <w:rPr>
          <w:szCs w:val="28"/>
        </w:rPr>
        <w:t>ЕМП за нарушение условий жизнедеятельности, ФП</w:t>
      </w:r>
      <w:r>
        <w:rPr/>
        <w:t xml:space="preserve"> по следующим основаниям:</w:t>
      </w:r>
    </w:p>
    <w:p>
      <w:pPr>
        <w:pStyle w:val="Normal"/>
        <w:ind w:firstLine="708"/>
        <w:jc w:val="both"/>
        <w:rPr/>
      </w:pPr>
      <w:r>
        <w:rPr/>
        <w:t>- факт проживания в жилом помещении Комиссией не установлен;</w:t>
      </w:r>
    </w:p>
    <w:p>
      <w:pPr>
        <w:pStyle w:val="Normal"/>
        <w:ind w:firstLine="708"/>
        <w:jc w:val="both"/>
        <w:rPr/>
      </w:pPr>
      <w:r>
        <w:rPr/>
        <w:t>- факт нарушения условий жизнедеятельности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ind w:firstLine="708"/>
        <w:jc w:val="both"/>
        <w:rPr/>
      </w:pPr>
      <w:r>
        <w:rPr/>
        <w:t>- 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ind w:firstLine="708"/>
        <w:jc w:val="both"/>
        <w:rPr/>
      </w:pPr>
      <w:r>
        <w:rPr/>
        <w:t>2.3.7. Секретарь Комиссии запрашивает у заявителя в течение одного рабочего дня со дня поступления заявления в администрацию района:</w:t>
      </w:r>
    </w:p>
    <w:p>
      <w:pPr>
        <w:pStyle w:val="Normal"/>
        <w:ind w:firstLine="708"/>
        <w:jc w:val="both"/>
        <w:rPr/>
      </w:pPr>
      <w:r>
        <w:rPr/>
        <w:t xml:space="preserve">- документы (сведения), подтверждающие факт проживания в жилом помещении, находящемся в зоне чрезвычайной ситуации согласно пункту 3.1 настоящего положения. В случае непредставления заявителем в течение четырех календарных дней таких документов (сведений), факт проживания не может быть установлен; </w:t>
      </w:r>
    </w:p>
    <w:p>
      <w:pPr>
        <w:pStyle w:val="Normal"/>
        <w:ind w:firstLine="708"/>
        <w:jc w:val="both"/>
        <w:rPr/>
      </w:pPr>
      <w:r>
        <w:rPr/>
        <w:t>- необходимые документы и иные сведения от федеральных и региональных органов исполнительной власти, органов местного самоуправления и их структурных подразделений, должностных лиц предприятий, организаций и учреждений с целью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ind w:firstLine="708"/>
        <w:jc w:val="both"/>
        <w:rPr/>
      </w:pPr>
      <w:r>
        <w:rPr/>
        <w:t>2.3.8. После проведения обследования жилого помещения (с фиксацией фото и видео материалов) и на основании полученных сведений, указанных в пункте 2.3.7 настоящего положения, Комиссия проводит анализ на предмет установления фактов, указанных в пункте 1.4. настоящего положен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2.3.9. Работа Комиссии завершается подготовкой заключения Комиссии: </w:t>
      </w:r>
    </w:p>
    <w:p>
      <w:pPr>
        <w:pStyle w:val="Normal"/>
        <w:ind w:firstLine="708"/>
        <w:jc w:val="both"/>
        <w:rPr>
          <w:spacing w:val="-4"/>
        </w:rPr>
      </w:pPr>
      <w:r>
        <w:rPr/>
        <w:t>- об установлении факта проживания заявител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согласно Приложению 1);</w:t>
      </w:r>
    </w:p>
    <w:p>
      <w:pPr>
        <w:pStyle w:val="Normal"/>
        <w:ind w:firstLine="708"/>
        <w:jc w:val="both"/>
        <w:rPr>
          <w:spacing w:val="-4"/>
        </w:rPr>
      </w:pPr>
      <w:r>
        <w:rPr/>
        <w:t>- об установлении факта проживания заявителя в жилом помещении, находящемся в зоне чрезвычайной ситуации и факта утраты заявителем имущества первой необходимости в результате чрезвычайной ситуации (согласно Приложению 2).</w:t>
      </w:r>
    </w:p>
    <w:p>
      <w:pPr>
        <w:pStyle w:val="Normal"/>
        <w:ind w:firstLine="708"/>
        <w:jc w:val="both"/>
        <w:rPr/>
      </w:pPr>
      <w:r>
        <w:rPr/>
        <w:t>Заключения Комиссии могут быть подготовлены в отношении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708"/>
        <w:jc w:val="both"/>
        <w:rPr/>
      </w:pPr>
      <w:r>
        <w:rPr/>
        <w:t>2.3.10. Заключение Комиссии подписывается всеми членами Комиссии. В случае отсутствия члена Комиссии по уважительной причине, секретарем Комиссии в заключении Комиссии указывается причина отсутствия,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ind w:firstLine="708"/>
        <w:jc w:val="both"/>
        <w:rPr/>
      </w:pPr>
      <w:r>
        <w:rPr/>
        <w:t>2.3.11. Заявитель (представитель заявителя) обязан ознакомиться с заключением Комиссии и зафиксировать это соответствующей записью с личной подписью. Копия заключения Комиссии представляется заявителю по требованию.</w:t>
      </w:r>
    </w:p>
    <w:p>
      <w:pPr>
        <w:pStyle w:val="Normal"/>
        <w:ind w:firstLine="708"/>
        <w:jc w:val="both"/>
        <w:rPr/>
      </w:pPr>
      <w:r>
        <w:rPr/>
        <w:t>2.3.12. Заключение Комиссии составляется в одном экземпляре, утверждается главой района либо лицом его замещающим, с расшифровкой подписи, проставлением даты и заверяется соответствующей печатью.</w:t>
      </w:r>
    </w:p>
    <w:p>
      <w:pPr>
        <w:pStyle w:val="Normal"/>
        <w:ind w:firstLine="708"/>
        <w:jc w:val="both"/>
        <w:rPr/>
      </w:pPr>
      <w:r>
        <w:rPr/>
        <w:t>2.3.13. По завершению работы Комиссии в сроки, указанные в пункте 2.3.3 настоящего положения, секретарь Комиссии в течение одного рабочего дня передает заключение Комиссии уполномоченному лицу.</w:t>
      </w:r>
    </w:p>
    <w:p>
      <w:pPr>
        <w:pStyle w:val="Normal"/>
        <w:ind w:firstLine="708"/>
        <w:jc w:val="both"/>
        <w:rPr/>
      </w:pPr>
      <w:r>
        <w:rPr/>
        <w:t>2.3.14. В течение шести рабочих дней с момента поступления заявления в администрацию района уполномоченное лицо направляет заключение Комиссии в Комитет посредством ПГС в виде цветной скан-копии в формате pdf с последующим направлением в течение пяти рабочих дней заверенной в установленном порядке копии нарочно или посредством почтовой связ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2"/>
          <w:szCs w:val="28"/>
        </w:rPr>
      </w:pPr>
      <w:r>
        <w:rPr>
          <w:spacing w:val="-2"/>
          <w:szCs w:val="28"/>
        </w:rPr>
        <w:t xml:space="preserve">При необходимости корректировки заключения Комиссии (после проверки Комитетом правильности его составления), секретарь в течение одного рабочего дня вносит необходимые изменения, оформленные соответствующим образом, и передает уполномоченному лицу для его направления в Комитет </w:t>
      </w:r>
      <w:r>
        <w:rPr/>
        <w:t>в тот же рабочий ден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В случае наличия объективных причин невозможности подключения к системе ГИС, цветная скан-копия заключения Комиссии, заверенная соответствующим образом, направляется в Комитет посредством государственной информационной системы Система электронного документооборота Правительства Хабаровского края (далее – СЭД) либо нарочно в течение одного рабочего дня.</w:t>
      </w:r>
    </w:p>
    <w:p>
      <w:pPr>
        <w:pStyle w:val="Normal"/>
        <w:ind w:firstLine="708"/>
        <w:jc w:val="both"/>
        <w:rPr/>
      </w:pPr>
      <w:r>
        <w:rPr/>
        <w:t>2.3.15. В случае если обследование жилого помещения проведено Комиссией до подачи гражданином заявления о назначении ЕМП за нарушение условий жизнедеятельности, ФП в соответствии со вторым абзацем пункта 2.3.3 цветная скан-копия заключения Комиссии направляется в Комитет в течение одного рабочего дня после его  оформления посредством СЭД с последующим предоставлением заверенной  администрацией района копии нарочно или посредством почтовой связи в течение пяти рабочих дней.</w:t>
      </w:r>
    </w:p>
    <w:p>
      <w:pPr>
        <w:pStyle w:val="Normal"/>
        <w:ind w:firstLine="708"/>
        <w:jc w:val="both"/>
        <w:rPr/>
      </w:pPr>
      <w:r>
        <w:rPr/>
        <w:t>2.3.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м проведению обследования жилого помещения, дата обследования назначается после возобновления ее работы.</w:t>
      </w:r>
    </w:p>
    <w:p>
      <w:pPr>
        <w:pStyle w:val="Normal"/>
        <w:ind w:firstLine="708"/>
        <w:jc w:val="both"/>
        <w:rPr/>
      </w:pPr>
      <w:r>
        <w:rPr/>
        <w:t>Цветные скан-копии соответствующих актов о приостановке либо возобновлении работы Комиссии представляются секретарем Комиссии в Комитет посредством СЭД в течение одного рабочего дня со дня их принятия с последующим представлением оригиналов на бумажном носителе.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2.4. В случае чрезвычайной ситуации муниципального характера документы, перечень которых установлен разделами 1, 8 – 9 Порядка оформления и содержания документов, обосновывающих выделение бюджетных ассигнований на мероприятия по предупреждению и ликвидации последствий чрезвычайных ситуаций, утвержденного Постановлением Правительства Хабаровского края от 30 сентября 2015 г.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318-пр "О создании и об использовании резервов финансовых и материальных ресурсов для ликвидации чрезвычайных ситуаций на территории Хабаровского края" предоставляются администрацией округа в Комитет в электронном виде по защищенным каналам связи (сертифицированная Федеральной службой безопасности Российской Федерации VPN-сеть Правительства Хабаровского края (сеть VipNet) или посредством СЭД с последующим представлением на бумажном носителе, в целях осуществления выплаты ЕМП за нарушений условий жизнедеятельности, ФП, единовременной материальной помощи за утрату урожая сельскохозяйственных культур на приусадебном земельном участке (далее – ЕМП за утрату урожа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1.</w:t>
      </w:r>
      <w:r>
        <w:rPr/>
        <w:t> </w:t>
      </w:r>
      <w:r>
        <w:rPr>
          <w:szCs w:val="28"/>
        </w:rPr>
        <w:t>Работа Комиссии завершается подготовкой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заключение об установлении факта проживания заявител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заключение об установлении факта проживания заявителя в жилом помещении, находящемся в зоне чрезвычайной ситуации и факта утраты заявителем имущества первой необходимости в результате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акт обследования приусадебного земельного участка на предмет установления факта утраты урож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авила заполнения документов, указанных настоящим подпунктом установлены разделами 8, 9 Порядка оформления и содержания документов, обосновывающих выделение бюджетных ассигнований на мероприятия по предупреждению и ликвидации последствий чрезвычайных ситуаций, утвержденного постановлением </w:t>
      </w:r>
      <w:r>
        <w:rPr>
          <w:szCs w:val="28"/>
          <w:lang w:val="en-US"/>
        </w:rPr>
        <w:t>N</w:t>
      </w:r>
      <w:r>
        <w:rPr>
          <w:szCs w:val="28"/>
        </w:rPr>
        <w:t xml:space="preserve"> 318-п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2. Заключение и акт обследования Комиссии подписывается всеми членами Комиссии. В случае отсутствия члена Комиссии по уважительной причине, секретарем Комиссии в заключении,</w:t>
      </w:r>
      <w:r>
        <w:rPr/>
        <w:t xml:space="preserve"> </w:t>
      </w:r>
      <w:r>
        <w:rPr>
          <w:szCs w:val="28"/>
        </w:rPr>
        <w:t>акте обследования Комиссии указывается причина отсутствия, при этом количество членов Комиссии, подписывающих заключение, акт обследования Комиссии, не может быть менее 2/3 ее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3. При отсутствии возможности доступа Комиссии в жилое помещение, приусадебный земельный участок расположенных в зоне ЧС, в границах зоны чрезвычайной ситуации, установленных правовым актом органа местного самоуправления, для проведения обследования, в том числе по причине отсутствия граждан на момент работы Комиссии, данный факт фиксируется в заключении, акте обследования Комиссии с указанием даты, время и факты, которые послужили препятствием к проведению обследования с указанием даты уведомления граждан. Дается заключение, акт обследования о невозможности обследования жилого помещения, приусадебного земельного участ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обследование не проведено по уважительной причине, решением Комиссии назначается дата повторного обследования жилого помещения, приусадебного земельного участка в сроки, не превышающие п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ять календарных дней с момента поступления заявления в администрацию района.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 xml:space="preserve">2.4.4. Если обследование провести не представляется возможным по причинам, указанным в подпункте 2.4.3 пункта 2.4 настоящего положения, пострадавшему гражданину не могут быть назначены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ыплаты ЕМП за нарушение условий жизнедеятельности, ФП, ЕМП за утрату урожая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 xml:space="preserve"> по следующим основаниям: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>- факт проживания в жилом помещении Комиссией не установлен;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>- факт нарушения условий жизнедеятельности в результате воздействия поражающих факторов источника чрезвычайной ситуации Комиссией не установлен;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>- факт утраты имущества первой необходимости в результате воздействия поражающих факторов источника чрезвычайной ситуации Комиссией не установлен;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>- 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акт утраты урожая Комиссией не установлен.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>2.4.5. </w:t>
      </w:r>
      <w:r>
        <w:rPr>
          <w:rFonts w:cs="Times New Roman;Times New Roman" w:ascii="Times New Roman;Times New Roman" w:hAnsi="Times New Roman;Times New Roman"/>
          <w:b w:val="false"/>
          <w:bCs/>
          <w:spacing w:val="-2"/>
          <w:sz w:val="28"/>
          <w:szCs w:val="28"/>
        </w:rPr>
        <w:t>Секретарь Комиссии запрашивает у заявите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pacing w:val="-2"/>
          <w:sz w:val="28"/>
          <w:szCs w:val="28"/>
        </w:rPr>
        <w:t>в течение одного рабочего дня со дня поступления заявления в администрацию округа: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2"/>
          <w:sz w:val="28"/>
          <w:szCs w:val="28"/>
        </w:rPr>
        <w:t>- сведения, подтверждающие факт проживания в жилом помещении, находящемся в зоне чрезвычайной ситуации согласно пункту 3.1 настоящего положения. В случае непредоставления заявителем в течение четырех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 xml:space="preserve"> календарных дней таких сведений, факт проживания не может быть установлен;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bCs/>
          <w:spacing w:val="-2"/>
          <w:sz w:val="28"/>
          <w:szCs w:val="28"/>
        </w:rPr>
        <w:t xml:space="preserve">- необходимые документы и иные сведения от федеральных и региональных органов исполнительной власти, органов местного самоуправления и их структурных подразделений, должностных лиц предприятий, организаций и учреждений с целью подтверждения факта проживании граждан в жилых помещениях, находящихся в зоне чрезвычайной ситуации.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bCs/>
          <w:spacing w:val="-2"/>
          <w:sz w:val="28"/>
          <w:szCs w:val="28"/>
        </w:rPr>
        <w:t xml:space="preserve">2.4.6. После проведения обследования жилого помещения, приусадебного земельного участка (с фиксацией фото и видео материалов) и на основании полученных сведений, указанных в подпункте 2.4.5 пункта 2.4 настоящего положения, Комиссия проводит анализ на предмет установления фактов, указанных в пункте 1.4 настоящего положения.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>2.4.7. В случае приостановления работы Комиссии на основании акта обследования, принятого органом местного самоуправления, в связи с воздействием поражающих факторов источника чрезвычайной ситуации, препятствующим проведению обследования жилого помещения, приусадебного земельного участка, дата обследования назначается после возобновления ее работы.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pacing w:val="-2"/>
          <w:sz w:val="28"/>
          <w:szCs w:val="28"/>
        </w:rPr>
        <w:t>Цветные скан-копии соответствующих актов о приостановке либо возобновлении работы Комиссии представляются секретарем Комиссии в Комитет посредством СЭД в течение одного рабочего дня со дня их принятия с последующим представлением оригиналов на бумажном носителе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2.5. Работа Комиссии осуществляется по мере необходимости на период введения режима чрезвычайной ситуации на территории Охотского </w:t>
      </w:r>
      <w:r>
        <w:rPr>
          <w:spacing w:val="-2"/>
          <w:szCs w:val="28"/>
        </w:rPr>
        <w:t>муниципального округа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6. Перечень и формы документов, а также правила их заполнения  необходимых для установления выплат ЕМП за нарушений условий жизнедеятельности, ФП, ЕМП за утрату урожая заполняются в соответствии с постановлением N 200-пр, N 318-пр, а также Приказами N 105, N 106.</w:t>
      </w:r>
    </w:p>
    <w:p>
      <w:pPr>
        <w:pStyle w:val="Normal"/>
        <w:spacing w:lineRule="exact" w:line="240" w:before="120" w:after="120"/>
        <w:ind w:left="709" w:hanging="0"/>
        <w:jc w:val="center"/>
        <w:rPr/>
      </w:pPr>
      <w:r>
        <w:rPr/>
        <w:t>3. Установление факта проживания граждан в жилом помещении, находящемся в зоне чрезвычайной ситуации</w:t>
      </w:r>
    </w:p>
    <w:p>
      <w:pPr>
        <w:pStyle w:val="Normal"/>
        <w:ind w:firstLine="708"/>
        <w:jc w:val="both"/>
        <w:rPr/>
      </w:pPr>
      <w:r>
        <w:rPr/>
        <w:t>3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) гражданин зарегистрирован по месту жительства в жилом помещении, которое попало в зону чрезвычайной ситуации, на момент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) гражданин зарегистрирован по месту пребывания в жилом помещении, которое попало в зону чрезвычайной ситуации, на момент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) у гражданина имеется договор аренды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) у гражданина имеется договор социального найма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) имеется выписка из домовой книги;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Cs w:val="28"/>
        </w:rPr>
        <w:t>Одного из указанных критериев достаточно для установления факта проживания граждан в жилых помещениях, находящихся в зоне чрезвычайной ситуации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/>
        <w:t xml:space="preserve">3.2. </w:t>
      </w:r>
      <w:r>
        <w:rPr>
          <w:szCs w:val="28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или законных представителей, с которым проживает ребенок.</w:t>
      </w:r>
    </w:p>
    <w:p>
      <w:pPr>
        <w:pStyle w:val="Normal"/>
        <w:spacing w:lineRule="exact" w:line="240" w:before="120" w:after="120"/>
        <w:ind w:left="709" w:hanging="0"/>
        <w:jc w:val="center"/>
        <w:rPr/>
      </w:pPr>
      <w:r>
        <w:rPr/>
        <w:t>4.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ind w:firstLine="708"/>
        <w:jc w:val="both"/>
        <w:rPr/>
      </w:pPr>
      <w:r>
        <w:rPr/>
        <w:t xml:space="preserve">4.1. На основании приказа МЧС России от 30 декабря 2011 г. № 795 «Об утверждении Порядка установления факта нарушения условий  жизнедеятельности при аварии на опасном объекте, включая критерии, по которым устанавливается указанный факт» (далее – Приказ </w:t>
      </w:r>
      <w:r>
        <w:rPr>
          <w:lang w:val="en-US"/>
        </w:rPr>
        <w:t>N</w:t>
      </w:r>
      <w:r>
        <w:rPr/>
        <w:t xml:space="preserve"> 795) факт  нарушения условий жизнедеятельности заявителя в результате воздействия  поражающих факторов источника чрезвычайной ситуации устанавливается Комиссией исходя из следующих критериев: </w:t>
      </w:r>
    </w:p>
    <w:p>
      <w:pPr>
        <w:pStyle w:val="Normal"/>
        <w:ind w:firstLine="708"/>
        <w:jc w:val="both"/>
        <w:rPr/>
      </w:pPr>
      <w:r>
        <w:rPr/>
        <w:t>а) невозможность проживания заявителя в жилых помещениях;</w:t>
      </w:r>
    </w:p>
    <w:p>
      <w:pPr>
        <w:pStyle w:val="Normal"/>
        <w:ind w:firstLine="708"/>
        <w:jc w:val="both"/>
        <w:rPr/>
      </w:pPr>
      <w:r>
        <w:rPr/>
        <w:t xml:space="preserve">б) 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; </w:t>
      </w:r>
    </w:p>
    <w:p>
      <w:pPr>
        <w:pStyle w:val="Normal"/>
        <w:ind w:firstLine="708"/>
        <w:jc w:val="both"/>
        <w:rPr/>
      </w:pPr>
      <w:r>
        <w:rPr/>
        <w:t>в) нарушение санитарно-эпидемиологического благополучия заявителя.</w:t>
      </w:r>
    </w:p>
    <w:p>
      <w:pPr>
        <w:pStyle w:val="Normal"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заявителя в жилых помещениях.</w:t>
      </w:r>
    </w:p>
    <w:p>
      <w:pPr>
        <w:pStyle w:val="Normal"/>
        <w:ind w:firstLine="709"/>
        <w:jc w:val="both"/>
        <w:rPr/>
      </w:pPr>
      <w:r>
        <w:rPr/>
        <w:t>4.2. Критерий невозможности проживания заявителя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8"/>
        <w:jc w:val="both"/>
        <w:rPr/>
      </w:pPr>
      <w:r>
        <w:rPr/>
        <w:t>а) состояние здания (помещения);</w:t>
      </w:r>
    </w:p>
    <w:p>
      <w:pPr>
        <w:pStyle w:val="Normal"/>
        <w:ind w:firstLine="708"/>
        <w:jc w:val="both"/>
        <w:rPr/>
      </w:pPr>
      <w:r>
        <w:rPr/>
        <w:t xml:space="preserve">б) состояние теплоснабжения здания (помещения); </w:t>
      </w:r>
    </w:p>
    <w:p>
      <w:pPr>
        <w:pStyle w:val="Normal"/>
        <w:ind w:firstLine="708"/>
        <w:jc w:val="both"/>
        <w:rPr/>
      </w:pPr>
      <w:r>
        <w:rPr/>
        <w:t>в) состояние водоснабжения здания (помещения);</w:t>
      </w:r>
    </w:p>
    <w:p>
      <w:pPr>
        <w:pStyle w:val="Normal"/>
        <w:ind w:firstLine="708"/>
        <w:jc w:val="both"/>
        <w:rPr/>
      </w:pPr>
      <w:r>
        <w:rPr/>
        <w:t xml:space="preserve">г) состояние электроснабжения здания (помещения); </w:t>
      </w:r>
    </w:p>
    <w:p>
      <w:pPr>
        <w:pStyle w:val="Normal"/>
        <w:ind w:firstLine="708"/>
        <w:jc w:val="both"/>
        <w:rPr/>
      </w:pPr>
      <w:r>
        <w:rPr/>
        <w:t xml:space="preserve">д) возможность использования лифта. </w:t>
      </w:r>
    </w:p>
    <w:p>
      <w:pPr>
        <w:pStyle w:val="Normal"/>
        <w:ind w:firstLine="708"/>
        <w:jc w:val="both"/>
        <w:rPr/>
      </w:pPr>
      <w:r>
        <w:rPr/>
        <w:t>4.2.1. Состояние здания (помещения) определяется визуально.</w:t>
      </w:r>
    </w:p>
    <w:p>
      <w:pPr>
        <w:pStyle w:val="Normal"/>
        <w:ind w:firstLine="708"/>
        <w:jc w:val="both"/>
        <w:rPr/>
      </w:pPr>
      <w:r>
        <w:rPr/>
        <w:t xml:space="preserve">Невозможность проживания заявителя в жилых помещениях констатируется, если в результате чрезвычайной ситуации поврежден или 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рочие, печное отопление, электроосвещение. </w:t>
      </w:r>
    </w:p>
    <w:p>
      <w:pPr>
        <w:pStyle w:val="Normal"/>
        <w:ind w:firstLine="708"/>
        <w:jc w:val="both"/>
        <w:rPr/>
      </w:pPr>
      <w:r>
        <w:rPr/>
        <w:t>4.2.2. Состояние теплоснабжения здания (помещения) определяется инструментально. При наличии централизованного теплоснабжения факт отсутствия теплоснабжения помещения подтверждается информационным донесением единой дежурной диспетчерской службой Охотского муниципального округа (далее – ЕДДС). При автономном теплоснабжении (печное отопление или электрокотел) отсутствие теплоснабжения определяется Комиссией визуально. Невозможность проживания заявителя в жилых помещениях констатируется, если в результате чрезвычайной ситуации более суток  прекращено теплоснабжение жилого здания (помещения), осуществляемое до чрезвычайной ситуации.</w:t>
      </w:r>
    </w:p>
    <w:p>
      <w:pPr>
        <w:pStyle w:val="Normal"/>
        <w:ind w:firstLine="708"/>
        <w:jc w:val="both"/>
        <w:rPr/>
      </w:pPr>
      <w:r>
        <w:rPr/>
        <w:t>4.2.3.</w:t>
        <w:tab/>
        <w:t>Состояние водоснабжения здания (помещения) определяется визуально. Невозможность проживания заявителя в жилых помещениях  (местах проживания) констатируется, если в результате чрезвычайной ситуации более суток прекращено водоснабжение жилого здания  (помещения), осуществляемое до чрезвычайной ситуации.</w:t>
      </w:r>
    </w:p>
    <w:p>
      <w:pPr>
        <w:pStyle w:val="Normal"/>
        <w:ind w:firstLine="708"/>
        <w:jc w:val="both"/>
        <w:rPr/>
      </w:pPr>
      <w:r>
        <w:rPr/>
        <w:t>4.2.4.</w:t>
        <w:tab/>
        <w:t>Состояние электроснабжения здания (помещения) определяется  инструментально. Факт отсутствия электроснабжения жилого помещения подтверждается информационным донесением ЕДДС. Невозможность проживания заявителя в жилых помещениях (местах проживания) констатируется, если в результате чрезвычайной ситуации более суток 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ind w:firstLine="708"/>
        <w:jc w:val="both"/>
        <w:rPr/>
      </w:pPr>
      <w:r>
        <w:rPr/>
        <w:t>4.2.5.</w:t>
        <w:tab/>
        <w:t>Возможность использования лифта определяется визуально. Невозможность проживания заявителя в жилых помещениях (местах проживания) констатируется, если в результате чрезвычайной ситуации более суток невозможно использование всех лифтов в здании на этажах  выше шестого включительно.</w:t>
      </w:r>
    </w:p>
    <w:p>
      <w:pPr>
        <w:pStyle w:val="Normal"/>
        <w:ind w:firstLine="708"/>
        <w:jc w:val="both"/>
        <w:rPr/>
      </w:pPr>
      <w:r>
        <w:rPr/>
        <w:t>4.3. Критерий невозможности осуществления транспортного сообщения между территорией проживания заявителя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8"/>
        <w:jc w:val="both"/>
        <w:rPr/>
      </w:pPr>
      <w:r>
        <w:rPr/>
        <w:t>а) определения наличия и состава общественного транспорта в районе  проживания заявителя;</w:t>
      </w:r>
    </w:p>
    <w:p>
      <w:pPr>
        <w:pStyle w:val="Normal"/>
        <w:ind w:firstLine="708"/>
        <w:jc w:val="both"/>
        <w:rPr/>
      </w:pPr>
      <w:r>
        <w:rPr/>
        <w:t xml:space="preserve">б) определения возможности функционирования общественного  транспорта от ближайшего к заявителю остановочного пункта. </w:t>
      </w:r>
    </w:p>
    <w:p>
      <w:pPr>
        <w:pStyle w:val="Normal"/>
        <w:ind w:firstLine="708"/>
        <w:jc w:val="both"/>
        <w:rPr/>
      </w:pPr>
      <w:r>
        <w:rPr/>
        <w:t>Невозможность осуществления транспортного сообщения  констатируется при наличии абсолютной невозможности функционирования общественного транспорта между территорией проживания заявителя и иными территориями, где условия жизнедеятельности не были нарушены.</w:t>
      </w:r>
    </w:p>
    <w:p>
      <w:pPr>
        <w:pStyle w:val="Normal"/>
        <w:ind w:firstLine="708"/>
        <w:jc w:val="both"/>
        <w:rPr/>
      </w:pPr>
      <w:r>
        <w:rPr/>
        <w:t xml:space="preserve">Критерий нарушения санитарно-эпидемиологического благополучия заявителя оценивается инструментально. Нарушение санитарно-эпидемиологического благополучия заявителя констатируется, если в районе его проживания в результате чрезвычайной ситуации произошло загрязнение атмосферного воздуха, воды и почвы загрязняющими веществами, превышающее предельно допустимые концентрации в соответствии с Приказом </w:t>
      </w:r>
      <w:r>
        <w:rPr>
          <w:lang w:val="en-US"/>
        </w:rPr>
        <w:t>N</w:t>
      </w:r>
      <w:r>
        <w:rPr/>
        <w:t xml:space="preserve"> 795.</w:t>
      </w:r>
    </w:p>
    <w:p>
      <w:pPr>
        <w:pStyle w:val="Normal"/>
        <w:spacing w:lineRule="exact" w:line="240" w:before="120" w:after="120"/>
        <w:ind w:left="709" w:hanging="0"/>
        <w:jc w:val="center"/>
        <w:rPr/>
      </w:pPr>
      <w:r>
        <w:rPr/>
        <w:t>5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ind w:firstLine="708"/>
        <w:jc w:val="both"/>
        <w:rPr/>
      </w:pPr>
      <w:r>
        <w:rPr/>
        <w:t>5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8"/>
        <w:jc w:val="both"/>
        <w:rPr/>
      </w:pPr>
      <w:r>
        <w:rPr/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ind w:firstLine="708"/>
        <w:jc w:val="both"/>
        <w:rPr/>
      </w:pPr>
      <w:r>
        <w:rPr/>
        <w:t>б) предметы мебели для приема пищи – стол и стул (табуретка);</w:t>
      </w:r>
    </w:p>
    <w:p>
      <w:pPr>
        <w:pStyle w:val="Normal"/>
        <w:ind w:firstLine="708"/>
        <w:jc w:val="both"/>
        <w:rPr/>
      </w:pPr>
      <w:r>
        <w:rPr/>
        <w:t>в) предметы мебели для сна – кровать (диван);</w:t>
      </w:r>
    </w:p>
    <w:p>
      <w:pPr>
        <w:pStyle w:val="Normal"/>
        <w:ind w:firstLine="708"/>
        <w:jc w:val="both"/>
        <w:rPr/>
      </w:pPr>
      <w:r>
        <w:rPr/>
        <w:t>г) предметы средств информирования граждан – телевизор (радио);</w:t>
      </w:r>
    </w:p>
    <w:p>
      <w:pPr>
        <w:pStyle w:val="Normal"/>
        <w:ind w:firstLine="708"/>
        <w:jc w:val="both"/>
        <w:rPr/>
      </w:pPr>
      <w:r>
        <w:rPr/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ind w:firstLine="708"/>
        <w:jc w:val="both"/>
        <w:rPr/>
      </w:pPr>
      <w:r>
        <w:rPr/>
        <w:t>5.2. Факт и степень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708"/>
        <w:jc w:val="both"/>
        <w:rPr/>
      </w:pPr>
      <w:r>
        <w:rPr/>
        <w:t>а) частичная утрата имущества первой необходимости – приведение в результате воздействия поражающих факторов источника чрезвычайной ситуации части, находящегося в жилом помещении, находящимся в зоне чрезвычайной ситуации, имущества первой необходимости не менее трех предметов имущества первой необходимости, в состояние, непригодное для дальнейшего использования;</w:t>
      </w:r>
    </w:p>
    <w:p>
      <w:pPr>
        <w:pStyle w:val="Normal"/>
        <w:ind w:firstLine="708"/>
        <w:jc w:val="both"/>
        <w:rPr/>
      </w:pPr>
      <w:r>
        <w:rPr/>
        <w:t xml:space="preserve">б) полная утрата имущества первой необходимости – приведение в результате воздействия поражающих факторов источника чрезвычайной ситуации, всего находящегося в жилом помещении, находящимся в зоне чрезвычайной ситуации, имущества первой необходимости в состояние, непригодное для дальнейшего использования. </w:t>
      </w:r>
    </w:p>
    <w:p>
      <w:pPr>
        <w:pStyle w:val="Normal"/>
        <w:ind w:firstLine="708"/>
        <w:jc w:val="both"/>
        <w:rPr/>
      </w:pPr>
      <w:r>
        <w:rPr/>
        <w:t xml:space="preserve">5.3. При определении степени утраты имущества первой необходимости учитываетс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трата предметов имущества первой необходимости каждой категории однократно;</w:t>
      </w:r>
    </w:p>
    <w:p>
      <w:pPr>
        <w:pStyle w:val="Normal"/>
        <w:ind w:firstLine="708"/>
        <w:jc w:val="both"/>
        <w:rPr/>
      </w:pPr>
      <w:r>
        <w:rPr/>
        <w:t>- только то имущество, которым гражданин владел (с соответствующей отметкой в заключение Комиссии).</w:t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/>
        <w:t>6. Права Комиссии</w:t>
      </w:r>
    </w:p>
    <w:p>
      <w:pPr>
        <w:pStyle w:val="Style20"/>
        <w:ind w:firstLine="708"/>
        <w:jc w:val="both"/>
        <w:rPr/>
      </w:pPr>
      <w:r>
        <w:rPr/>
        <w:t xml:space="preserve">Комиссия в пределах своей компетенции имеет право: </w:t>
      </w:r>
    </w:p>
    <w:p>
      <w:pPr>
        <w:pStyle w:val="Style20"/>
        <w:ind w:firstLine="708"/>
        <w:jc w:val="both"/>
        <w:rPr/>
      </w:pPr>
      <w:r>
        <w:rPr/>
        <w:t>6.1. 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ind w:firstLine="708"/>
        <w:jc w:val="both"/>
        <w:rPr/>
      </w:pPr>
      <w:r>
        <w:rPr/>
        <w:t>6.2. Заслушивать на своих заседаниях представителей федеральных и региональных органов исполнительной власти, органов местного самоуправления и их структурных подразделений, должностных лиц  предприятий, организаций и учреждений, граждан по вопросам, относящимся к предмету ведения Комиссии.</w:t>
      </w:r>
    </w:p>
    <w:p>
      <w:pPr>
        <w:pStyle w:val="Normal"/>
        <w:ind w:firstLine="708"/>
        <w:jc w:val="both"/>
        <w:rPr/>
      </w:pPr>
      <w:r>
        <w:rPr/>
        <w:t>6.3. Привлекать для участия в своей работе представителей администрации района, администраций сельских поселений, а также организаций по согласованию с их руководителям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  <w:t>7. Регламент работы Комиссии</w:t>
      </w:r>
    </w:p>
    <w:p>
      <w:pPr>
        <w:pStyle w:val="Normal"/>
        <w:ind w:firstLine="708"/>
        <w:jc w:val="both"/>
        <w:rPr/>
      </w:pPr>
      <w:r>
        <w:rPr/>
        <w:t>7.1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/>
      </w:pPr>
      <w:r>
        <w:rPr/>
        <w:t xml:space="preserve">7.2. В период отсутствия председателя Комиссии исполнение его обязанностей возлагается на лицо его замещающее. </w:t>
      </w:r>
    </w:p>
    <w:p>
      <w:pPr>
        <w:pStyle w:val="Normal"/>
        <w:ind w:firstLine="708"/>
        <w:jc w:val="both"/>
        <w:rPr/>
      </w:pPr>
      <w:r>
        <w:rPr/>
        <w:t xml:space="preserve">7.3. В период отсутствия секретаря Комиссии его полномочия может исполнять другой член Комиссии по решению председателя. </w:t>
      </w:r>
    </w:p>
    <w:p>
      <w:pPr>
        <w:pStyle w:val="Normal"/>
        <w:ind w:firstLine="708"/>
        <w:jc w:val="both"/>
        <w:rPr/>
      </w:pPr>
      <w:r>
        <w:rPr/>
        <w:t>7.4. Заседания Комиссии созываются по мере необходимости.</w:t>
      </w:r>
    </w:p>
    <w:p>
      <w:pPr>
        <w:pStyle w:val="Normal"/>
        <w:ind w:firstLine="708"/>
        <w:jc w:val="both"/>
        <w:rPr/>
      </w:pPr>
      <w:r>
        <w:rPr/>
        <w:t>7.5. Заседание Комиссии является правомочным, если на нем присутствует не менее 2/3 членов Комиссии от общего состава.</w:t>
      </w:r>
    </w:p>
    <w:p>
      <w:pPr>
        <w:pStyle w:val="Normal"/>
        <w:ind w:firstLine="708"/>
        <w:jc w:val="both"/>
        <w:rPr/>
      </w:pPr>
      <w:r>
        <w:rPr/>
        <w:t>7.6. Заседания Комиссии оформляется протоколом.</w:t>
      </w:r>
    </w:p>
    <w:p>
      <w:pPr>
        <w:pStyle w:val="Normal"/>
        <w:ind w:firstLine="708"/>
        <w:jc w:val="both"/>
        <w:rPr/>
      </w:pPr>
      <w:r>
        <w:rPr/>
        <w:t>7.7. Решения Комиссии по обследованию жилых помещений и приусадебных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на территории городского и сельских поселений района, могут быть обжалованы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7.8. Организационно-техническое обеспечение деятельности Комиссии осуществляет отдел по вопросам безопасности администрации района. </w:t>
      </w:r>
    </w:p>
    <w:p>
      <w:pPr>
        <w:pStyle w:val="Normal"/>
        <w:ind w:firstLine="708"/>
        <w:jc w:val="both"/>
        <w:rPr/>
      </w:pPr>
      <w:r>
        <w:rPr/>
        <w:t>7.9. Информация о заседаниях Комиссии доводится до сведения ее членов секретарем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5" w:name="_Hlk176870130"/>
            <w:bookmarkStart w:id="6" w:name="_Hlk176870130"/>
            <w:bookmarkEnd w:id="6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0"/>
              </w:rPr>
              <w:t>к Положению о комиссии по обследованию жилых помещений и приусадебных 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Охотского муниципального округа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от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"__" 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0"/>
        </w:rPr>
      </w:pPr>
      <w:r>
        <w:rPr>
          <w:sz w:val="24"/>
          <w:szCs w:val="20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Комиссия в состав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едседатель комиссии: 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Члены комиссии: 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овела ___________обследование условий жизнедеятельности заявителя: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 xml:space="preserve">      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Фамилия, имя, отчество заявителя: 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Адрес места жительства: 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Факт проживания в жилом помещении 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фамилия, имя, отчество заявителя (последнее - при наличи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установлен/не установлен (нужное подчеркнуть) на основании _____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 xml:space="preserve">(основания с указанием реквизитов документов (договор аренды или социального найма жилого помещения, 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решение суда и др.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Дата начала нарушения условий жизнедеятельности: 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Характер нарушения условий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119"/>
        <w:gridCol w:w="3543"/>
      </w:tblGrid>
      <w:tr>
        <w:trPr>
          <w:trHeight w:val="6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нарушения условий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ритериев нарушения условий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7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проживания заявителя в жилом помещении (месте проживания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дание (жилое помещение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 (частично разрушен)/не поврежден (частично не разрушен)</w:t>
            </w:r>
          </w:p>
        </w:tc>
      </w:tr>
      <w:tr>
        <w:trPr>
          <w:trHeight w:val="23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две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плоснабжение здания (жилого помещ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 не нарушен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оснабжение здания (жилого помещ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 не нарушен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электроснабжение здания (жилого помещ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 не нарушен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озможность использования лиф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/невозможно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/недоступн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/невозможн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о/не наруше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Факт нарушения условий жизнедеятельности 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Фамилия  имя, отчество заявителя (последнее - при наличи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в результате чрезвычайной ситуации установлен/не установлен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едседатель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Члены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С заключением комиссии ознакомлен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заявитель 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ата, подпись, фамилия, инициалы)</w:t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7" w:name="_Hlk176871281"/>
            <w:bookmarkStart w:id="8" w:name="_Hlk176871281"/>
            <w:bookmarkEnd w:id="8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0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0"/>
              </w:rPr>
              <w:t>к Положению о комиссии по обследованию жилых помещений и приусадебных 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Охотского муниципального округа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от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"__" 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0"/>
        </w:rPr>
      </w:pPr>
      <w:r>
        <w:rPr>
          <w:sz w:val="24"/>
          <w:szCs w:val="20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реквизиты нормативного правового акта об отнесении сложившейся ситуации к чрезвычайной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Комиссия в состав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едседатель комиссии: 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Члены комиссии: 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провела ______________обследование утраченного имущества первой необходимости.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Адрес места жительства: 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Фамилия, имя, отчество заявителя: 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- при наличии) представителя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Факт проживания в жилом помещении 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, отчество (последнее - при наличии)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- при наличии) представителя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установлен/не установлен (нужное подчеркнуть) на основании 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основания с указанием реквизитов доку ментов (договор аренды или социального найма жилого помещения,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решение суда и др.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Список утраченного имущества первой необходим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736"/>
        <w:gridCol w:w="17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мущества первой необход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ч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или Н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ля хранения и приготовления пищ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(электропли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мебели для приема пищ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(табурет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мебели для сн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(дива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средств информирования граждан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(ради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ля подачи в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отопительный (переносная печ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Факт полной/частичной (нужное подчеркнуть) утраты имущества первой необходимости 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- при наличии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- при наличии) представителя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в результате чрезвычайной ситуации установлен/не установлен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Председатель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Члены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С заключением комиссии ознакомлен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заявитель 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дата, подпись, фамилия, инициалы)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ЛОЖЕНИЕ 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0"/>
              </w:rPr>
              <w:t>к Положению о комиссии по обследованию жилых помещений и приусадебных  земельных участков, находящихся в зоне чрезвычайной ситуации, в целях установления факта проживания, нарушений условий жизнедеятельности, утраты имущества первой необходимости, утраты урожая сельскохозяйственных культур на территории Охотского муниципального округа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0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от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"__" 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exact" w:line="240"/>
        <w:jc w:val="center"/>
        <w:rPr/>
      </w:pPr>
      <w:r>
        <w:rPr/>
        <w:t>обследования приусадебного земельного участка на предмет установления факта утраты урожая сельскохозяйственных культур</w:t>
      </w:r>
    </w:p>
    <w:p>
      <w:pPr>
        <w:pStyle w:val="Style20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;Times New Roman" w:cs="Times New Roman;Times New Roman"/>
          <w:b/>
          <w:bCs/>
          <w:kern w:val="0"/>
          <w:sz w:val="28"/>
          <w:szCs w:val="30"/>
        </w:rPr>
        <w:t>Урожай сельскохозяйственных культур утрачен в результате</w:t>
      </w: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наименование чрезвычайной ситуации, дата, реквизиты правового а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о введении режима ЧС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в ______________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наименование городского округа (муниципального района, муниципального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округа), населенного пун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на приусадебном участке, находящемся по адресу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Фамилия,  имя, отчество (последнее - при наличии) гражданина Российской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Федерации,  которому  предоставлен  и (или) которым приобретен приусадебный</w:t>
      </w:r>
    </w:p>
    <w:p>
      <w:pPr>
        <w:pStyle w:val="Style20"/>
        <w:jc w:val="center"/>
        <w:rPr/>
      </w:pPr>
      <w:r>
        <w:rPr>
          <w:vertAlign w:val="superscript"/>
        </w:rPr>
        <w:t>земельный  участок  для  ведения  личного  подсобного  хозяйства,  а  также</w:t>
      </w:r>
    </w:p>
    <w:p>
      <w:pPr>
        <w:pStyle w:val="Style20"/>
        <w:jc w:val="center"/>
        <w:rPr/>
      </w:pPr>
      <w:r>
        <w:rPr>
          <w:vertAlign w:val="superscript"/>
        </w:rPr>
        <w:t>совместно  проживающих с ним и (или) совместно осуществляющих с ним ведение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личного  подсобного хозяйства членов его семьи, указанным в похозяйственной книге</w:t>
      </w:r>
      <w:r>
        <w:rPr>
          <w:b/>
          <w:bCs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рава  на  земельный  участок  зарегистрированы (не зарегистрированы) в  ЕГРН</w:t>
      </w: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указать реквизиты выписки из ЕГРН (если права на земельный участ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зарегистрированы в ЕГРН); правоустанавливающие документы на земе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участок (если права на земельный участок не зарегистрированы в ЕГР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Общая площадь приусадебного земельного участка</w:t>
      </w: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 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8"/>
        </w:rPr>
      </w:pPr>
      <w:r>
        <w:rPr>
          <w:rFonts w:eastAsia="Times New Roman;Times New Roman" w:cs="Times New Roman;Times New Roman"/>
          <w:b/>
          <w:bCs/>
          <w:sz w:val="20"/>
          <w:szCs w:val="28"/>
        </w:rPr>
      </w:r>
    </w:p>
    <w:tbl>
      <w:tblPr>
        <w:tblW w:w="92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605"/>
        <w:gridCol w:w="2547"/>
        <w:gridCol w:w="2492"/>
        <w:gridCol w:w="1041"/>
      </w:tblGrid>
      <w:tr>
        <w:trPr>
          <w:trHeight w:val="9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гибших сельскохозяйственных культу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гибших сельскохозяйственных культур (гектар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 стоимостном (денежном) выражении (рубле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умма ущерба (тыс. рублей)</w:t>
            </w:r>
          </w:p>
        </w:tc>
      </w:tr>
      <w:tr>
        <w:trPr>
          <w:trHeight w:val="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нанесенного ущер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лючение комиссии: размер единовременной материальной помощи за утрату урожая сельскохозяйственных культур на приусадебном земельном участке составляет ___________________ тыс. рублей, из ни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268"/>
        <w:gridCol w:w="340"/>
        <w:gridCol w:w="2948"/>
      </w:tblGrid>
      <w:tr>
        <w:trPr/>
        <w:tc>
          <w:tcPr>
            <w:tcW w:w="5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оследнее - при наличии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ыс. рублей)</w:t>
            </w:r>
          </w:p>
        </w:tc>
      </w:tr>
      <w:tr>
        <w:trPr/>
        <w:tc>
          <w:tcPr>
            <w:tcW w:w="5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оследнее - при наличии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ыс. рублей)</w:t>
            </w:r>
          </w:p>
        </w:tc>
      </w:tr>
      <w:tr>
        <w:trPr/>
        <w:tc>
          <w:tcPr>
            <w:tcW w:w="5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оследнее - при наличии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тыс. рублей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иссия в составе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20"/>
              <w:rPr/>
            </w:pPr>
            <w:r>
              <w:rPr/>
              <w:t>"____" _______ 20___ г.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"____" ______ 20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"____" _______20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"____" ________ 20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"____" ________20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"____" _______ 20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заключением комиссии, суммой нанесенного ущерба и размером единовременной материальной помощи за утрату урожая сельскохозяйственных культур на приусадебном земельном участке согласен (согласна) гражданин(ка) Российской Федерации, являющийся(аяся) главой личного подсобного хозяйства (записанный(ая) в похозяйственной книге первым(вой) в соответствии с </w:t>
      </w:r>
      <w:hyperlink r:id="rId2">
        <w:r>
          <w:rPr>
            <w:rStyle w:val="InternetLink"/>
            <w:szCs w:val="28"/>
          </w:rPr>
          <w:t>пунктом 11</w:t>
        </w:r>
      </w:hyperlink>
      <w:r>
        <w:rPr>
          <w:szCs w:val="28"/>
        </w:rPr>
        <w:t xml:space="preserve"> Порядка ведения похозяйственных книг, утвержденного Приказом Министерства сельского хозяйства Российской Федерации от 11 октября 2010 г.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098"/>
        <w:gridCol w:w="340"/>
        <w:gridCol w:w="3123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</w:t>
            </w:r>
          </w:p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следнее - при наличии)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076" w:type="dxa"/>
            <w:gridSpan w:val="5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"____" ________ 20___ г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Фамилия,  имя,  отчество (последнее - при наличии) гражданина (граждан) Российской  Федерации,  факт  наличия  права на единовременную материальную помощь  за  утрату  урожая  сельскохозяйственных  культур  на  приусадебном земельном участке у которого(ых) установлен в судебном порядке</w:t>
      </w:r>
      <w:r>
        <w:rPr>
          <w:rFonts w:eastAsia="Times New Roman;Times New Roman" w:cs="Courier New" w:ascii="Courier New" w:hAnsi="Courier New"/>
          <w:sz w:val="20"/>
          <w:szCs w:val="20"/>
        </w:rPr>
        <w:t>:</w:t>
      </w: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-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Решение суда:</w:t>
      </w: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 ________________________________________________________________________</w:t>
      </w:r>
    </w:p>
    <w:p>
      <w:pPr>
        <w:pStyle w:val="Style20"/>
        <w:jc w:val="center"/>
        <w:rPr>
          <w:vertAlign w:val="superscript"/>
        </w:rPr>
      </w:pPr>
      <w:r>
        <w:rPr>
          <w:vertAlign w:val="superscript"/>
        </w:rPr>
        <w:t>(наименование суда, дата судебного решения, номер дел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0"/>
          <w:szCs w:val="20"/>
        </w:rPr>
        <w:t xml:space="preserve">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Размер    единовременной   материальной   помощи   за   утрату   урожая сельскохозяйственных  культур  на приусадебном земельном участке составляет _________________________________________ тыс. руб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С   суммой   единовременной   материальной   помощи  за  утрату  урожая сельскохозяйственных    культур    на    приусадебном   земельном   участке согласен(н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_________ _____________________</w:t>
      </w:r>
    </w:p>
    <w:p>
      <w:pPr>
        <w:pStyle w:val="Style2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/>
          <w:b/>
          <w:bCs/>
          <w:sz w:val="20"/>
          <w:szCs w:val="20"/>
        </w:rPr>
        <w:t>"____" ____________ 20___ г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8"/>
        </w:rPr>
      </w:pPr>
      <w:r>
        <w:rPr>
          <w:rFonts w:eastAsia="Times New Roman;Times New Roman" w:cs="Times New Roman;Times New Roman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0843&amp;dst=1001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4:00Z</dcterms:created>
  <dc:creator>Терешина</dc:creator>
  <dc:description/>
  <cp:keywords/>
  <dc:language>en-US</dc:language>
  <cp:lastModifiedBy>Анна Владимировна Кононова</cp:lastModifiedBy>
  <cp:lastPrinted>2024-09-10T16:33:00Z</cp:lastPrinted>
  <dcterms:modified xsi:type="dcterms:W3CDTF">2024-09-10T06:36:00Z</dcterms:modified>
  <cp:revision>7</cp:revision>
  <dc:subject/>
  <dc:title>ПРОЕКТ</dc:title>
</cp:coreProperties>
</file>