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нтикоррупционной) экспертизы с 18.09.2024 по 24.09.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: комитет ЖКХ администрации района</w:t>
      </w:r>
    </w:p>
    <w:p>
      <w:pPr>
        <w:pStyle w:val="Normal"/>
        <w:spacing w:lineRule="exact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exact" w:line="240" w:before="0" w:after="0"/>
        <w:jc w:val="center"/>
        <w:rPr/>
      </w:pPr>
      <w:r>
        <w:rPr/>
        <w:t>ОХОТСКОГО МУНИЦИПАЛЬНОГО ОКРУГА</w:t>
      </w:r>
    </w:p>
    <w:p>
      <w:pPr>
        <w:pStyle w:val="Normal"/>
        <w:spacing w:lineRule="exact" w:line="240" w:before="0" w:after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Cs/>
          <w:szCs w:val="28"/>
        </w:rPr>
        <w:t>О внесении изменения в Порядок предоставления субсидии на финансовое обеспечение затрат и (или) возмещение недополученных доходов, связанных с применением льготных тарифов на тепловую энергию и электрическую энергию (мощность), утвержденный постановлением администрации Охотского муниципального округа Хабаровского края от 1 августа 2024 года N 29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приведения муниципального правового акта администрации Охотского муниципального округа Хабаровского края в соответствие с законодательством Российской Федерации администрация Охотского муниципального округа Хабаров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Внести в пункт 2.11 Порядка </w:t>
      </w:r>
      <w:r>
        <w:rPr>
          <w:bCs/>
        </w:rPr>
        <w:t>предоставления субсидии на финансовое обеспечение затрат и (или) возмещение недополученных доходов, связанных с применением льготных тарифов на тепловую энергию и электрическую энергию (мощность)</w:t>
      </w:r>
      <w:r>
        <w:rPr/>
        <w:t>, утвержденного постановлением администрации Охотского муниципального округа Хабаровского края от 1 августа 2024 года N 293, изменение, дополнив после слова "осуществляется" словом "ежемесячн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Cs/>
          <w:szCs w:val="28"/>
          <w:lang w:eastAsia="ru-RU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округа 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0:00Z</dcterms:created>
  <dc:creator>1</dc:creator>
  <dc:description/>
  <cp:keywords/>
  <dc:language>en-US</dc:language>
  <cp:lastModifiedBy>Наталья Александровна Доркина</cp:lastModifiedBy>
  <cp:lastPrinted>2024-09-18T14:59:00Z</cp:lastPrinted>
  <dcterms:modified xsi:type="dcterms:W3CDTF">2024-09-18T04:59:00Z</dcterms:modified>
  <cp:revision>63</cp:revision>
  <dc:subject/>
  <dc:title>Опубликовано в Сборнике МПА </dc:title>
</cp:coreProperties>
</file>