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bookmarkStart w:id="0" w:name="_Hlk130478395"/>
      <w:r>
        <w:rPr>
          <w:rFonts w:eastAsia="Calibri"/>
          <w:sz w:val="28"/>
          <w:szCs w:val="28"/>
        </w:rPr>
        <w:t xml:space="preserve">Срок приема заключений по результатам проведения независим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коррупционной экспертизы с 18.09.2024 по 27.09.202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: отдел правового обеспечения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администрации округа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 № _____</w:t>
      </w:r>
    </w:p>
    <w:p>
      <w:pPr>
        <w:pStyle w:val="Normal"/>
        <w:suppressAutoHyphens w:val="true"/>
        <w:autoSpaceDE w:val="false"/>
        <w:spacing w:before="0" w:after="0"/>
        <w:ind w:right="6519" w:firstLine="1134"/>
        <w:contextualSpacing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рп. Охотск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12" w:leader="none"/>
        </w:tabs>
        <w:spacing w:lineRule="exact" w:line="240"/>
        <w:jc w:val="both"/>
        <w:rPr>
          <w:sz w:val="28"/>
          <w:szCs w:val="28"/>
        </w:rPr>
      </w:pPr>
      <w:bookmarkStart w:id="1" w:name="_Hlk130478395"/>
      <w:r>
        <w:rPr>
          <w:sz w:val="28"/>
          <w:szCs w:val="28"/>
        </w:rPr>
        <w:t>Об оплате труда работников муниципального казенного учреждения "Служба технического обслуживания органов местного самоуправления и административных объектов Охотского муниципального округа Хабаровского края"</w:t>
      </w:r>
      <w:bookmarkEnd w:id="1"/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Охотского муниципального округа Хабаровского края от 12 августа 2024 г. N 318 "Об установлении систем оплаты труда работников муниципальных казенных и бюджетных учреждений Охотского муниципального округа Хабаровского края" администрация Охот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 муниципального казенного учреждения "Служба технического обслуживания органов местного самоуправления и административных объектов Охотского муниципального округа Хабаровского края"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еречень должностей, относимых к основному персоналу муниципального казенного учреждения "Служба технического обслуживания органов местного самоуправления и административных объектов Охотского муниципального округа Хабаровского края"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Охотского муниципального района Хабаровского кра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 16 февраля 2015 г. N 49 "Об оплате труда работников муниципального казенного учреждения "Служба технического обслуживания органов местного самоуправления Охотского муниципального округа Хабаровского края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1 января 2017 г. N 31 "</w:t>
      </w:r>
      <w:r>
        <w:rPr/>
        <w:t xml:space="preserve"> </w:t>
      </w:r>
      <w:r>
        <w:rPr>
          <w:sz w:val="28"/>
          <w:szCs w:val="28"/>
        </w:rPr>
        <w:t>О внесении изменений в Положение об оплате труда работников муниципального казенного учреждения "Служба технического обслуживания органов местного самоуправления Охотского муниципального района Хабаровского края", утвержденное постановлением администрации Охотского муниципального района от 16.02.2015 № 49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 декабря 2017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2 "О внесении изменений в Положение об оплате труда работников муниципального казенного учреждения «Служба технического обслуживания органов местного самоуправления Охотского муниципального района Хабаровского края», утвержденное постановлением администрации Охотского муниципального района от 16.02.2015 № 49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 марта 202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4</w:t>
      </w:r>
      <w:r>
        <w:rPr/>
        <w:t xml:space="preserve"> "</w:t>
      </w:r>
      <w:r>
        <w:rPr>
          <w:sz w:val="28"/>
          <w:szCs w:val="28"/>
        </w:rPr>
        <w:t>О внесении изменений в постановление администрации Охотского муниципального района Хабаровского края от 16.02.2015 № 49 "Об оплате труда работников муниципального казенного учреждения "Служба технического обслуживания органов местного самоуправления Охотского муниципального района Хабаровского кра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 декабря 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9 "О внесении изменений в постановление администрации Охотского муниципального района Хабаровского края от 16.02.2015 № 49 "Об оплате труда работников муниципального казенного учреждения "Служба технического обслуживания органов местного самоуправления Охотского муниципального района Хабаров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и распространяются на правоотношения, </w:t>
      </w:r>
      <w:r>
        <w:rPr>
          <w:b/>
          <w:i/>
          <w:sz w:val="28"/>
          <w:szCs w:val="28"/>
        </w:rPr>
        <w:t>возникшие с 0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округа</w:t>
        <w:tab/>
        <w:tab/>
        <w:tab/>
        <w:t xml:space="preserve">                          И.А. Марты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N  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 муниципального казенного учреждения</w:t>
      </w:r>
    </w:p>
    <w:p>
      <w:pPr>
        <w:pStyle w:val="ConsTitle"/>
        <w:widowControl/>
        <w:spacing w:lineRule="exact" w:line="24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Служба технического обслуживания органов местного самоуправления и административных объектов Охотского муниципального округа Хабаровского края"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ется при определении заработной платы работников муниципального казенного учреждения "Служба технического обслуживания органов местного самоуправления и административных объектов Охотского муниципального округа Хабаровского края" (далее – работники, учрежде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работников осуществляется в пределах фонда оплаты труд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оплаты труда являются обязательными для включения в трудовой договор, заключаемый по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Месячная заработная плата работника (за счет всех источников финансирования), полностью отработавшего за этот период норму рабочего времени и выполнившего за этот период времени норму труда (трудовые обязанности), не может быть ниже размера минимальной заработной платы, установленного в Хабаров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ов предельными размерами не ограничиваетс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окладов (должностных окладов)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, и персонального повышающего коэффициента к ним отдельным категориям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ы окладов (должностных окладов), ставок заработной платы работникам учреждения устанавливаются в зависимости от отнесения занимаемых ими должностей к квалификационным уров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квалификационных групп в соответствии со следующими минимальными окладами (минимальными должностными окладами), минимальными ставками заработной платы по профессиональным квалификационным групп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28"/>
        <w:gridCol w:w="2256"/>
        <w:gridCol w:w="272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фессиональная квалификационная группа (ПКГ)/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</w:tbl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28"/>
        <w:gridCol w:w="2256"/>
        <w:gridCol w:w="2724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КГ общеотраслевых должностей руководителей, специалистов и служащих, утвержденные приказом Министерства труда и социальной защиты Российской Федерации от 29 мая 2008 г. N 247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6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хник-программи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КГ общеотраслевых профессий рабочих, утвержденные приказом Министерства труда и социальной защиты Российской Федерации от 29 мая 2008 г. </w:t>
            </w:r>
            <w:r>
              <w:rPr>
                <w:lang w:val="en-US"/>
              </w:rPr>
              <w:t>N</w:t>
            </w:r>
            <w:r>
              <w:rPr/>
              <w:t xml:space="preserve"> 248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КГ "Общеотраслевые профессии рабочих первого уровня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орож (вахтер)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бочий по комплексному обслуживанию и ремонту здания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ператор котельной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пни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КГ "Общеотраслевые профессии рабочих второго уровня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арший водите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я; водитель автомоби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валификационные уровни, утвержденные приказом Министерства труда и социальной защиты Российской Федерации от 10 сентября 2015 N 625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8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КГ должностей медицинских и фармацевтических работников, утвержденные приказом Министерства здравоохранения и социального развития Российской Федерации  от 6 августа 2007 г. N 52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КГ "Средний медицинский и фармацевтический персонал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3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сональный повышающий коэффициент к окладам, должностным окладам, ставкам заработной платы устанавливается следующим работникам учрежд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ведующему хозяйством в размере до 2,0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ршему водителю автомобиля, водителю автомобиля в размере до 1,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ерсональный повышающий коэффициент устанавливается с учетом сложности или важности выполняемой работы, степени самостоятельности и ответственности при выполнении поставленных задач и других факторов, определенных в локальном нормативном акте учре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повышающий коэффициент применяется к окладу (должностному окладу), ставке заработной платы без учета других выплат и не образует новый окла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повышающий коэффициент устанавливается на определенный период времени в течение соответствующего календарного года и с учетом обеспечения финансовыми средств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б установлении персонального повышающего коэффициента и его размере принимается руководителем учреждения персонально в отношении конкретного работника.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3. Определение выплат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компенсационного характер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платы компенсационного характера устанавливаются в соответствии с постановления администрации Охотского муниципального округа Хабаровского края от 12 августа 2024 г. N 318 "Об установлении систем оплаты труда работников муниципальных казенных и бюджетных учреждений Охотского муниципального округа Хабаровского края"</w:t>
      </w:r>
      <w:r>
        <w:rPr>
          <w:sz w:val="28"/>
          <w:szCs w:val="28"/>
        </w:rPr>
        <w:t xml:space="preserve"> и настоящим По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ы компенсационного характера (за исключением установленных пунктом 3.3 настоящего Положения) применяются к окладу (должностному окладу), ставке заработной платы без учета друг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ыплаты работникам, занятым на работах с вредными и (или) опасными условиями труда, осуществляются по результатам специальной оценки условий труд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момент введения новых систем оплаты труда указанная выплата устанавливается всем работникам, получавшим ее ран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по итогам специальной оценки условий труда рабочее место признается безопасным, </w:t>
      </w:r>
      <w:r>
        <w:rPr>
          <w:bCs/>
          <w:sz w:val="28"/>
          <w:szCs w:val="28"/>
        </w:rPr>
        <w:t xml:space="preserve">то </w:t>
      </w:r>
      <w:r>
        <w:rPr>
          <w:color w:val="000000"/>
          <w:spacing w:val="-6"/>
          <w:sz w:val="28"/>
          <w:szCs w:val="28"/>
        </w:rPr>
        <w:t>указанная выплата снимается</w:t>
      </w:r>
      <w:r>
        <w:rPr>
          <w:bCs/>
          <w:sz w:val="28"/>
          <w:szCs w:val="28"/>
        </w:rPr>
        <w:t xml:space="preserve"> или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>ыплатами за работу в местностях с особыми климатическими условиями в Охотском муниципальном округе Хабаровского края (далее - округ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за работу в районах Крайнего Севера в размере 1,7 установлен нормативными правовыми актами Российской Федерации и Хабаров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надбавка за стаж работы в районах Крайнего Севера в размерах, установленных нормативными правовыми актами Российской Федерации и Хабаровского края (предельный размер надбавки 80 проц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роцентных надбавок и условия исчисления стажа для указанных процентных надбавок определяются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латы за работу в условиях, отклоняющихся от нормаль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При выполнении работником с повременной оплатой труда работ различной квалификации его труд оплачивается по работе более высокой квалифик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совмещении профессий (должностей), расширении зон обслуживания, увеличения объема работы или исполнения обязанностей временно отсутствующего работника без освобождения от работы работникам устанавливаются соответствующие до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выплаты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В случае привлечения работников учреждений к работам сверх установленного режимом рабочего времени, им в соответствии с трудовым законодательством производится повышенная оплата за сверхурочную работу за первые два часа не менее чем в полуторном размере, за последующие часы - не менее чем в двой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м считается время с 22 часов вечера до 6 часов у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вышения оплаты труда за час работы в ночное время определяется путем деления должностного оклада работника  на среднемесячное количество рабочих часов в соответствующем календарном году в зависимости от продолжительности рабочей недели, установленной рабо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Работникам, в случае привлечения их к работе в выходные и нерабочие праздничные дни, производится доплата за работу в выходные и нерабочие праздничные дни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менее одинарной дневной или часовой ставки (части оклада (должностного оклада) за день или за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менее двойной дневной или часовой ставки 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дельные работники учреждений при необходимости могут эпизодически привлекаться к выполнению своих трудовых функций за пределами установленной для них (а не для учреждения) продолжительности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ненормированного рабочего дня, работники учреждений, подчиняясь общему режиму работы учреждения, в интересах учреждения мог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зываться на работу в более раннее время, чем предусмотрено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ерживаться на работе для выполнения своих трудовых обязанностей сверх установленного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ботки за пределами установленной продолжительности рабочего времени возможны по распоряжению руководителя учреждения и должны носить эпизодический, а не систематический характер. Согласия работника на привлечение к такой работе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ормированный  рабочий день для  работников не рассматривается как сверхурочная работа. Компенсация за переработку в режиме ненормированного рабочего дня осуществляется путем предоставления дополнительного оплачиваемого отпуска или ежемесячной доплаты за ненормированный рабочий ден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чреждений с ненормированным рабочим днем устанавливае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, предоставляемого работникам с ненормированным рабочим днем, устанавливается локальными актами организаций и зависит от объема работы, степени напряженности труда работника, выполняющего трудовые функции за пределами нормальной продолжительности рабочего времени, и других условий, и не может быть менее 3 и более 14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дополнительные оплачиваемые отпуска работникам присоединяются к основным оплачиваемым отпускам и составляют единый оплачиваемый отпу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одления или перенесения дополнительных отпусков, замены отпуска денежной компенсацией при увольнении право на указанные отпуска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ополнительных отпусков, предоставляемых руководителям и работникам с ненормированным рабочим днем, производится в пределах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4. Определение выплат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стимулирующего характер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ыплаты стимулирующего характера устанавливаются в соответствии с постановлением администрации </w:t>
      </w:r>
      <w:r>
        <w:rPr>
          <w:sz w:val="28"/>
          <w:szCs w:val="28"/>
        </w:rPr>
        <w:t>округа от 12 августа 2024 г. N 318 "Об установлении систем оплаты труда работников муниципальных казенных и бюджетных учреждений Охотского муниципального округа Хабаровского края" и настоящим По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рименяются к окладу (должностному окладу), ставке заработной платы без учета других выпла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и размеры выплат стимулирующего характера, а также показатели и критерии эффективности труда работников, разработанные с учетом мнения представительного органа  работников и рекомендаций администрации округа, утверждаются локальным норматив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выплат стимулирующего характера может определяться как в процентах к окладу (должностному окладу), ставке заработной платы, так и в абсолют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платы за качество выполняемых работ работникам устанавливаются работодателем с учетом разработанных в учреждении показателей и критериев оценки эффективности труда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о быть исключено использование указанных выплат в целях повышения уровня оплаты труда без связи с достижениями в результатах и эффективности деятельности учреждения и каждого конкретн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плата за выслугу лет работникам производится ежемесячно и устанавливается по основному месту работы (по основной должности) в зависимости от стажа работы, дающего право на получение этой выплаты, в следующих размерах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т 3 до 8 лет – 10 проценто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т 8 до 13 лет – 15 проценто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т 13 до 18 лет – 20 проценто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т 18 до 23 лет – 2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свыше 23 лет –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В общий стаж работы, дающий право на получение выплаты за выслугу лет, включаются периоды работы на любых должностях в муниципальных учреждениях и иные периоды работы, опыт и знания по которым необходимы для выполнения обязанностей по занимаемой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ключении в стаж работы периодов, дающих право на получение надбавки, принимает руководитель учреждения по рекомендации соответствующей комисс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ыплата за классность устанавливается в виде надбавки к базовому должностному окладу водителям автомобильного транспорта в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I класса - 2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II класса - 1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емиальные выплаты выплачиваются с целью поощрения работников за общие результаты труда за отработанный период при условии выполнения объемных показателей, установленных для данного учрежд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одновременно могут быть введены несколько премий за разные периоды – по итогам работы за месяц, квартал,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довая премия выплачивается за фактически отработанное время, в которое включается нахождение работника в очередном отпуске, периоды и временной не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премия выплачивается в размере не более трех должностных окладов с учетом районного коэффициента и северных надб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работников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результатов в работе в соответствующ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аварийной, безотказной и бесперебойной работы инженерных и хозяйственно-эксплутационных систем жизнеобеспечени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выполнении особо важных (срочных) работ.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оплаты труда руководителя учреждения, заместителя руководителя и главного бухгалт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мер должностного оклада руководителя, заместителя руководителя и главного бухгалтера учреждения, а также размер, порядок и условия установления им иных выплат определяются соответствующим работодателем в соответствии с постановлением администрации округа от 12 августа 2024 г. N 318 "Об установлении систем оплаты труда работников муниципальных казенных и бюджетных учреждений Охотского муниципального округа Хабаровского края"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словия оплаты труда руководителя, заместителя руководителя и главного бухгалтера учреждения определяются исходя из предельного уровня соотношения среднемесячной заработной платы руководителя учреждения, заместителя руководителя, главного бухгалтера и среднемесячной заработной платы работников этого учреждения (без учета заработной платы руководителя, заместителя руководителя, главного бухгалтера), а также предельной доли оплаты труда работников административно-управленческого и вспомогательного персонал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ельная доля оплаты труда работников административно-управленческого и вспомогательного персонала в фонде оплаты труда учреждения не должна превышать 4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относимых к административно-управленческому и вспомогательному персоналу учреждения, приведен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руководителя учреждения и средней заработной платы работников учреждения –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заместителя руководителя учреждения и средней заработной платы работников учреждения – 2,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ый уровень соотношения среднемесячной заработной платы главного бухгалтера и средней заработной платы работников учреждения – 2,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Размер должностного оклада главного бухгалтера устанавливается в размере на 24 процента ниже должностного оклада руково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змер должностного оклада заместителя руководителя устанавливается в размере на 20 процентов ниже должностного оклада руково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ыплаты компенсационного и стимулирующего характера руководителю учреждения, заместителю руководителя и главному бухгалтеру с учетом условий их труда определяются в соответствии с разделами 4, 5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уководителю учреждения определяются с учетом результатов деятельности учреждения, исполнения им целевых показателей эффективности работы, устанавливаемых администрацией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Другие вопросы оплаты тру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1. Выплата материальной помощи работнику осуществляется один раз в течение календарного года в размере одного должностного оклада по письменному заявлению работника на основании распорядительного акта представителя нанимателя (работодателя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6.2. Работнику, проработавшему один календарный год и не реализовавшему свое право на получение материальной помощи, материальная помощь должна быть выплачена в конце текущего год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3. Работнику, проработавшему не менее трех месяцев со дня назначения на должность, материальная помощь выплачивается пропорционально фактически отработанному времени по 31 декабря соответствую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4. Работникам, уволившимся в течение года и не реализовавшим право на получение материальной помощи, материальная помощь выплачивается пропорционально фактически отработанному времени в текущем году на день увольн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5. Работникам, уволившимся по собственному желанию в связи с выходом на пенсию по старости, получением инвалидности, а также уволенным по сокращению численности или штата, материальная помощь выплачивается в полном объем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6. В случае смерти работника материальная помощь, не полученная им в год смерти, выплачивается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ые вопросы оплаты труда работников учреждения, не урегулированные настоящим Положением, определяются в соответствии с действующим законодательством Российской Федерации и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округа от 12 августа 2024 г. N 318 "Об установлении систем оплаты труда работников муниципальных казенных и бюджетных учреждений Охотского муниципального округа Хабаровского кра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53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муниципального казенного учреждения </w:t>
      </w:r>
    </w:p>
    <w:p>
      <w:pPr>
        <w:pStyle w:val="Normal"/>
        <w:autoSpaceDE w:val="false"/>
        <w:spacing w:lineRule="exact" w:line="240"/>
        <w:ind w:left="5392" w:hanging="0"/>
        <w:jc w:val="center"/>
        <w:rPr>
          <w:sz w:val="28"/>
          <w:szCs w:val="28"/>
        </w:rPr>
      </w:pPr>
      <w:r>
        <w:rPr>
          <w:sz w:val="28"/>
          <w:szCs w:val="28"/>
        </w:rPr>
        <w:t>" Служба технического обслуживания органов местного самоуправления и административных объектов Охотского муниципального округа Хабаровского края "</w:t>
      </w:r>
    </w:p>
    <w:p>
      <w:pPr>
        <w:pStyle w:val="Normal"/>
        <w:autoSpaceDE w:val="false"/>
        <w:ind w:left="53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относимых к административно-управленческому и вспомогательному персоналу муниципального казенного учреждения "Служба технического обслуживания органов местного самоуправления и административных объектов Охотского муниципального округа Хабаров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Административно-управленческий персон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й бухгал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спомогательный персон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ухгалт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Контрактный управляющ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пециалист по кадровой работ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N </w:t>
            </w:r>
            <w:r>
              <w:rPr>
                <w:color w:val="FFFFFF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, относимых к основному персонал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"Служба технического обслуживания органов местного самоуправления и административных объектов Охотского муниципального округа Хабаровского кр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ведующий хозяй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дицинская сес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екретарь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Техник-программис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Старший води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оди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Оператор ко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Истопни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Рабочий по комплексному обслуживанию и ремонту з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Уборщик служебных поме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Сторож (вахтер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1:00Z</dcterms:created>
  <dc:creator>1</dc:creator>
  <dc:description/>
  <cp:keywords/>
  <dc:language>en-US</dc:language>
  <cp:lastModifiedBy>Yurist</cp:lastModifiedBy>
  <cp:lastPrinted>2024-09-18T10:46:00Z</cp:lastPrinted>
  <dcterms:modified xsi:type="dcterms:W3CDTF">2024-09-18T00:49:00Z</dcterms:modified>
  <cp:revision>5</cp:revision>
  <dc:subject/>
  <dc:title>ПРОЕКТ ПОСТАНОВЛЕНИЯ</dc:title>
</cp:coreProperties>
</file>