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Срок приема заключений по результатам проведения независимой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</w:rPr>
        <w:t>(антикоррупционной) экспертизы с 24.09.2024 по 02.10.2024</w:t>
      </w:r>
    </w:p>
    <w:p>
      <w:pPr>
        <w:pStyle w:val="Normal"/>
        <w:widowControl w:val="false"/>
        <w:ind w:firstLine="709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Разработчик: комитет ЖКХ администрации округа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</w:t>
      </w:r>
    </w:p>
    <w:p>
      <w:pPr>
        <w:pStyle w:val="Normal"/>
        <w:widowControl w:val="false"/>
        <w:spacing w:lineRule="exact" w:line="240"/>
        <w:ind w:firstLine="709"/>
        <w:jc w:val="right"/>
        <w:rPr>
          <w:rFonts w:eastAsia="Calibri"/>
          <w:bCs/>
          <w:sz w:val="22"/>
          <w:szCs w:val="22"/>
          <w:highlight w:val="yellow"/>
          <w:lang w:eastAsia="en-US"/>
        </w:rPr>
      </w:pPr>
      <w:r>
        <w:rPr>
          <w:rFonts w:eastAsia="Times New Roman"/>
          <w:bCs/>
          <w:sz w:val="28"/>
          <w:szCs w:val="22"/>
          <w:highlight w:val="yellow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ХОТ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БАРОВСКОГО КРА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бюджет Охотского муниципального округа Хабаровского края на 2024 год и на плановый период 2025 и 2026 годов, утвержденный решением Собрания депутатов Охотского муниципального округа Хабаровского края от 27 декабря 2023 г. № 6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78 Бюджетного кодекса Российской Федерации Собрание депутатов Охотского муниципального округа Хабаровского кра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одпункт 14 части 2 статьи 9 бюджета Охотского муниципального округа Хабаровского края на 2024 год и на плановый период 2025 и 2026 годов, утвержденного решением Собрания депутатов Охотского муниципального округа Хабаровского края от 27 декабря 2023 г. № 64, изменение, заменив слово "Энергетик" словом "Теплострой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23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6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.А. Клим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                          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Фомин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5:00Z</dcterms:created>
  <dc:creator>1</dc:creator>
  <dc:description/>
  <cp:keywords/>
  <dc:language>en-US</dc:language>
  <cp:lastModifiedBy>cherneckaya.ap</cp:lastModifiedBy>
  <cp:lastPrinted>2024-09-24T14:50:00Z</cp:lastPrinted>
  <dcterms:modified xsi:type="dcterms:W3CDTF">2024-09-24T05:22:00Z</dcterms:modified>
  <cp:revision>19</cp:revision>
  <dc:subject/>
  <dc:title/>
</cp:coreProperties>
</file>